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华真经义海纂微卷之七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老聃之役有庚桑楚者，偏得老聪之道，以北居畏垒之山，其臣之画然知者去之，其妾之挈然仁者远之；拥肿之与居，鞅掌之为使。居三年，畏垒大壤。畏垒之民相与言曰：庚桑子之始来，吾洒然异之。今吾曰计之而不足，岁计之而有余，庶几其圣人乎？子胡不相与尸而祝之，社而稷之乎？庚桑子闻之，南面而不释然。异之。庚桑子曰：何异於予？夫春气发而百草生，正得秋而万宝成。夫春与秋，岂元得而然哉？天道已行矣。吾闻至人，尸居环堵之室，而百姓猖狂不知所如往。今以畏垒之细民而窃窃焉欲俎豆予于贤人之问，我其杓之人邪！吾是以不释於老聪之言。  郭象注：画然，饰知。挈然，矜仁。拥肿，朴也。鞅掌，自得。始异其弃知而任愚，终悟夫与四时俱者元近功也。春秋生成，皆得自然之道，故不为也。至人尸居而百姓自往，非由知也，故不欲为人标杓。《老子》云：功成事遂，百姓皆谓我自然。今畏垒反此，故不释然。吕惠卿注：老耻之道，绝仁弃知而不尚贤，非以明民而愚之。故其臣妾之仁知者，皆去而远之；唯拥肿鞅掌是与。画然，挈然，仁知之小者。拥肿，迟钝。鞅掌，拘执。则非任知与也者也。畏垒之民化楚之道，元所事知而政力於衣食之间，所以大禳。楚之所为，足以新人耳目，故洒然异之，其道元为而成，故曰计不足，岁计有余也。尸祝社稷，皆为君宗者所从事，言民欲推尊之意。夫春秋皆天之所为，万物莫知也。圣人所以尸居而百姓不知所如往，今畏垒细民欲俎豆予於贤人之问，所谓不能使人元保也。我其可以不辞而为人之标杓乎？  林疑独注：物受命於天，则役於天；民受命於君，则役於君；受命於师，则役於师。天役物以生，而息物以死；君役民以事，而息民以财；师役以学，而息之以道。凡有所受命者，皆不免乎役，故楚学於老聃而称役也。职非有私於楚，而楚独得耻之道者，能充其性分之实故也。畏垒，《禹贡》之羽山，见《洞灵经》。其臣妾皆取淳朴之人，而去其画然知、挈然化者，元用之材与之居，不职之臣为之使，三年大壤，民皆异之。元近功，故曰计不足；有远效，故岁计有余。民化其德，欲立之，南面社稷而尸祝之，与《老子》可以寄托天下意同。春至而物生，秋至而物成，自然之道行而人弗知也。居则如尸，言其静。环堵之室，言其陋。而百姓猖狂，欣慕自往依归，非由於知也。今畏垒细民欲以礼器待我於贤人之问，是以我为人之杓也。杓，小器，便於众用而已，则是有违老耻之训，是以不释然也。  碧虚陈景元注：偏得老聃之道，言其悟理最深，故智、略、仁义，皆所不取，而拥肿不村、鞅掌自得者，与之从事。是以初惊情泊，后欣俗阜，道修德长，民欲尸祝之。不释然者，尚嫌有迹。春秋皆自然之道，不言而自行，於我何功哉！故尸居潜隐，民莫得知，岂肯为人之标杓耶？若当俎豆，是吾不解师言，而故违之也。  刘药注：《老子》曰：功成事遂，百姓皆谓我自然。而畏垒之民乃欲尸祝庚桑，则楚之於道其犹未耶。又闻苟有其实，人与之名而弗受，反受其殃，今闻之南面而不释然，则楚之於顺物其犹未耶。又闻尧非有人，非见有於人，存乎千世之后，特其迹耳，然则庚桑之道造乎元为，而未能元不为也。  林氏《鬳斋口义》：拥肿、鞅掌，犹支离也。洒然，潇洒有异於人。岁计有余，久而有益也。尸祝社稷，敬祀之意。鼓舞笔端，如此下语。不释然，不乐貌。岂元得而然，言天实为之，天道已行，自然元心之喻。不知所如往，言与世相忘。杓，小器，又我小浅易见，故人得而知之，释氏云我修行元力，被鬼神观破。不释於老聃之言者，恐负师训，故不乐也。  褚氏管见：庚桑，太史公作亢桑，一作亢仓，诸子中之一家也。唐朝册号《洞灵真经》，其经云：庚桑子居羽山之颠。何药注：羽山在徐州。庄子言畏垒，指其形之拙朴。画然、挈然，皆显示貌。为仁知而不晦藏，则不仁不知者疾之而患至攘也。宁与椎钝者居，彼此元心，风淳俗阜，久而民乐其化，愿推尊之。曰计不足，岁计有余，积丝成帛之义。庚桑以为不知己，恐民归附而为己累也。夫春生秋成，天道自运，圣世之民，何知帝力？今乃陈列予於贤人之间，我虽不自贤而犹为彼所尚，是立杓於此，以召矢石也。吾肯为此乎？然则庚桑之居畏垒，韬光未密，不能使人兼忘，莫若列子居郑圃之混融元迹也。  曰：不然。夫寻常之沟，巨鱼元所还其体，而统鳍为之制；步仞之丘陵，巨兽元所隐其躯，而套狐为之祥。且夫尊贤授能，先善与利，自古尧、舜以然，而况畏垒之民乎！夫子亦听矣！庚桑子曰：小子来！夫函车之兽，介而离山，则不免于网罟之患；吞舟之鱼，码而失水，则蚁能苦之。故乌兽不厌高，鱼鳌不厌深。夫全其形生之人，藏其身也，不厌深眇而已矣。且夫二子者，又何足以称扬哉！是其於辩也，将妄凿垣墙而殖蓬蒿也。简发而栉，数米而炊，窃窃乎又何足以济世哉！举贤相轧，任知相盗。之数物者，不足以厚民。民之於利甚勤，子有弒父，臣有弒君，正昼为盗，曰中穴阡。吾语汝，大乱之本，必生于尧、舜之问，其末存乎千世之后。千世之后，其必有人与人相食者也。  郭注：谓大人叉有丰禄，而勉夫子听之，答以去利远害乃全。若樱身利禄，则粗而浅，曾鱼鳌藏身之不若也。二子谓尧、舜，何足称扬哉！将令后世妄行穿凿，而植秽乱。简发、数米，理锥刀之末也。混然一之，元所作为，乃克济耳。若拂戾其性，以待其所尚，真不足，以知继之，则伪矣。伪以求生，非盗而何？民於利甚勤，则元所复顾。由於尧、舜遗其迹，饰伪播其后而致斯弊也。  吕注：老聃以本为精，以物为粗，以有积为不足，淡然独与神明居。楚得聃之道，故藏身不厌深眇，德遗尧、舜而不为也。夫以未始有物之闲而分辩，尧、舜何异凿垣植蒿！既非宜，而又元用，唯能辅物自然而不敢为，则简易而有功。不然，则犹简发、数米，曷足以济世哉！圣人之治，使民元知元欲，以尧、舜之迹观之，不免举贤任知，卒互相轧相盗，则有知为欲之大，民性为其所迁，乱之所由生也。  疑独注：谓贤有德者，则尊之以位；能有才者，则授之以职。尧、舜之治尚然，况畏垒细民感庚桑之德化者乎？答以鱼乌不厌高深，所以期免息也。人欲全生，藏身不厌深眇而已。尧、舜者，真人出而应世之逵，是其尘垢秕糠耳。何足以称扬哉！二子之言辩，不能顺性命之理，犹凿垣而植蒿也。简发、数米，言其小计。尧、舜虽德之盛渐，离天而入人。庄子所以非其迸而防其流也。虑民相轧，故不尚贤而元争心；虑民相盗，故绝圣知而利百倍。夫贤知数物，不足以厚民，徒使上下交征，以至日中穴阡而不顾者，皆因尧、舜遗述致弊而然。兽相食且人恶之，况人相食乎？  碧虚注：污渎，凡鳞所专，而蛟鲸不游；丘阜，狐狸所善，而虎兕不处。是以道德光大，俗难隐藏；先善与利，圣人常事。唯高远深眇者，利害莫能侵，而彼全其形生者不足称杨也。辩析贤愚，将毁淳朴；简发数米，丧失混同。圣人不尚贤，绝圣知，所以厚民，使不为篡窃也。而任知之士目前图成而已，岂料他日之败哉？  《鬳斋口义》：鳝、狐虽小，可以主沟、丘，言地元小大，皆有所尊。先善与利，名出则利入也。言人有贤能，人铃尊敬之，今畏垒细民乐於尊能敬贤，夫子当听之而已。兽离山，鱼失水，喻名见於世，则能害身。介独也。荡，同荡。以尧、舜二子为辩，犹凿垣而植草，元此理也。於利甚勤，言为生甚苦。穴阡，即穿仑之盗。谓尊贤先善，尧、舜遗法，畏垒举而行之，未为失当。答以至人藏身不厌深眇，犹九渊之龙，垫而后能神也。夫尧、舜继统作君，功成治备，莫非由七义而行，若元可疵者。南华主於老氏绝仁弃义之说，凡欲扬道德而抑仁义，铃指尧、舜为首，意在拔本塞源，不得不尔。观者当求其主意，元惑於绪言可也。故谓子虽引以为辩，犹植蒿取芜秽，简发徒自劳，何足以济世。且仁知数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世之所尊，以为可以致治，傥元道以统之，但徇其逵，将见奸弊横生，岂止乎相轧相盗而已！俗既臬薄，切为利谋，则臣子之分有所不安，君父之尊有所不畏，叛伦悖理将元不为矣！庚桑不受畏垒之祝，是察病於！未形，而先固其本也。世息何由而及哉！  南荣趣蹴然正坐曰：若趣之年者已长矣，将恶乎托业以及此言邪？庚桑子曰：全汝形，抱汝生，元使汝思虑营营。若此，三年则可以及此言也。南荣趣曰：目之与形，吾不知其异也，而盲者不能自见；耳之与形，吾不知其异也，而聋者不能自闻；心之与形，吾不知其异也，而狂者不能自得。形之与形亦辟矣，而物或间之邪，欲相求而不能相得？今谓趣曰：全汝形，抱汝生，勿使汝思虑营营。趣勉闻道达耳矣！庚桑子曰：辞尽矣。曰奔蜂不能化蕾烛，越鸡不能伏鹄卵，鲁鸡固能矣。鸡之与鸡，其德非不同也，有能与不能者，其才固有巨小也。今吾才小，不足以化子。子胡不南见老子？  郭注：全形，谓守其分而元揽乎生之外也。目与目，耳与耳，心与心，其形相似而所能不同，不强相效。两形开，而不能相得，将有间之者达耳，谓早闻形隔，故难化也。  吕注：德遗尧、舜而不为，其元积也至矣。然则恶乎托业而可以及此言耶？答以人之形常保，神得以生者，一也。岂以有物为息哉！及其耳目属乎声色，鼻口属乎臭味，心为物之所役，则形亏而不全，生离而不抱，思虑营营而不止，是以不能元物也。唯其全形抱生而元思虑，则常心得矣！安有所谓圣知仁义，得存其间哉？夫耳目不别声色，心知不辨是非，世所谓聋瞽与狂也。为道者则以不自见为盲，不自闻为聋，不自得为狂；狂与圣，在念与不念之间耳。我形之与彼形，固皆保神，神则元方也，安有闭而不辟者？其所以相求而不能相得，有物间之而已。趣虽云未闻道，其所知已异乎常人，但未能以楚之言契之於心也。  疑独注：赵惧庚桑之道难至，遂发恶乎托业之间，答以全形抱生，即《老子》云：营魄抱一也。营魄，则形全；抱一，则生全。专气致柔，元思元虑，可以及此言也。赵未明庚桑之意，谓形虽一而耳目与心不能相为用，以聋瞽狂者观之，则耳目心三者各异於形矣。夫岂知聋瞽狂者之所以为形全哉！我形彼形，俱开而外见诸理。物或间之，与接为构。欲相求而不能相得者，六贼为之孽也。趣自知未化，庚朵之道勉闻达耳而已。奔蜂、越鸡，喻己才小，不能化大，使之见老子，所谓大而化之也。  碧虚注：赵间若合贤知何业可托，答以去贤则全形，忘知则抱生。疏沦千日，斯言应矣。有主不执，故狂弗自得。六凿相攘，故物或间之。肤受者达耳，神悟则彻心。牛涔安有馄鹏之化？蜂房安有鹏鹊之雏？理固然也。庚桑所以谢赵之间者，欲藏其狂言以自全，而推至理於老聃耳。  《鬳斋口义》：人之心与耳目皆开也，而狂者不能自得，犹聋盲者之元所见闻。我形与人形本开辟而元蔽，今乃为物欲所间，以心求心不能相得，夫子教我勿使思虑营营，勉以闻道，庶几其能达矣！奔蜂、越鸡之喻，义同前解。赵闻至人藏身不厌深眇，遂问於何托业而可践及此言，庚桑诲以全形而勿损，抱生而勿离，亡心思绝虑，功周千日，庶几可矣。若前所云尊贤先善，皆劳思而为之，损形离生之本也。越犹未悟，乃迷中心之疑，谓目与形本同而盲者不能自见，耳与心之於形亦然。聋者不自闻，狂者不自得，即连叔曰：岂唯形骸有聋盲哉？知亦有之。今赵非形有聋盲，正坐知之聋盲，所以费庚桑点化。形辟，即觉也。我形彼形，俱开而应物，本元所蔽；及物入而为主，所谓我者反为客矣。相求而不能相得，犹孔门云：夫子之言性与天道，不可得而闻。相求而相得，则子知我，而我知鱼矣。今虽承师训，勉闻达耳，未能心悟也。庚桑至此，无所施其巧，遂使就有道而求速化，将无不解之惑矣。於此有以见庚桑之德，不责人之难化，及揆己之不足，所以广师门之乐育，跻於成村者也。</w:t>
      </w:r>
      <w:r>
        <w:rPr>
          <w:sz w:val="32"/>
          <w:szCs w:val="32"/>
        </w:rPr>
        <w:t>&lt;/p&gt;&lt;p&gt;&lt;img src="/static-img/Oj5zoU48jmwW8jtJuCWnL6oRZarK4NmFr_hSbjF3hQZIZY5R1ZFelwwfDbe-GfAJ.jpg"&gt;&lt;/p&gt;&lt;p&gt;&lt;a href = "/doc/5804-</w:t>
      </w:r>
      <w:r>
        <w:rPr>
          <w:sz w:val="32"/>
          <w:szCs w:val="32"/>
        </w:rPr>
        <w:t>南华真经义海纂微卷之七十</w:t>
      </w:r>
      <w:r>
        <w:rPr>
          <w:sz w:val="32"/>
          <w:szCs w:val="32"/>
        </w:rPr>
        <w:t>.doc" rel="external nofollow" download="5804-</w:t>
      </w:r>
      <w:r>
        <w:rPr>
          <w:sz w:val="32"/>
          <w:szCs w:val="32"/>
        </w:rPr>
        <w:t>南华真经义海纂微卷之七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