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参同契直指笺注上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东汉徐景休真人撰 栖云山悟元子刘一明解  参同契笺注原序 《参同契》者，辞寡而道大，言微而旨深。列五帝以建业，配三皇而立政。若君臣差殊，上下无准，序以为政，不至太平。伏食其法，未能长生。学以养性，又不延年。至于剖析阴阳，合其铢两，日月弦望，八卦成象，男女施化，刚柔动静，米盐分判，以易为证。用意健矣，故为立注，以传后贤。惟晓大象，必得长生。强己益身，为此道者，重加意焉。  乾坤者，易之门户，众卦之父母。坎离匡廓，运毂正轴，牝牡四卦，以为橐籥。覆冒阴阳之道，尤工御者，准绳墨，执御辔，正规距，随轨辙，处中以制外，数在律历纪。 金丹之道，一《易》道也。《易》道以乾坤为父母，丹道以乾坤为炉鼎。有父母，然后有男女。有男女，则阴阳交感，造化于中，生生不息。有炉鼎，然后采药物。有药物，而水火烹煎，革故鼎新，复归本真。《参同》以乾、坤、坎、离四卦为纲领者，盖以乾坤者，《易》之门户，众卦之父母也。《周易》以乾坤为六十四卦之首，故为《易》之门户。六十四卦，共三百八十四爻。凡阳爻皆属乾，凡阴爻皆属坤。阴阳交错，虽分六十四卦，三百八十四爻，总是乾坤二卦，一阴一阳，变化之所出，故乾坤为众卦之父母。此注契文“乾刚坤柔，配合相包。阳禀阴受，雌雄相须。须以造化，精气乃舒”一段之义。精气舒而造化行，六十四卦在是矣。 坎离者，乾坤之继体，内藏乾坤阴阳中正之气，代乾坤而行造化。为六十四卦之匡廓者，周围之谓。廓者，空大包廓之谓。周围空大，无物不在范围之中。此注契文“坎离冠首，光映垂敷。玄冥难测，不可画图”一段之义。 运毂正轴者，轴为车轴，毂为轮毂。轴所以载车，主静；毂所以行车，主动。《易》以乾坤为体，如车轴也；以坎离为用，如毂轮也。运毂正轴。体不离用，用不离体也。 牝牡四卦，即乾、坤、坎、离四卦。乾牡坤牝，坎牡离牝也。橐籥者，橐无底，两头开，物属阴者为牝；籥有底，一头开，物属阳者为牡。橐所以包物，籥所以通气。乾坤坎离四卦，牝象阴之成物；牡象阳之生物。覆冒阴阳之道，如橐之包物，籥之通气。覆冒者，统摄之谓。盖《易》以乾坤为体，坎离为用，即统摄阴阳造化之全功。乾坤坎离四卦立，犹工人准绳墨而正规矩，犹御者执御辔而随轨辙，处中以制外，则其余六十卦，皆在四卦动静之中，如律历一纪之序，自然而然矣。此注契文“四者混浊，径入虚无。六十卦周，张布为舆”一段之义。 修道者，能以刚柔为体，以中正为用，处中以制外，化裁推行，变通不拘，则吾身自有一部《易》理。而六十四卦，即在方寸之中，亦橐籥阴阳之道，与天地合德，与日月合明，与四时合序，与鬼神合吉凶，有何大丹不结、大道不成乎？ 月节有五六，经纬奉日使，兼并为六十，刚柔有表里。朔旦屯值事，至暮蒙当受，昼夜各一卦，用之依次序。即未至晦爽，终则復更始，日月为期度，动静有早晚。春夏据内体，从子至辰巳，秋冬当外用，自午讫戌亥。赏罚应春秋，昏明顺寒暑，爻辞有仁义，随时发喜怒，如是应四时，五行得其理。 晦爽（一本昧爽）；日月（一本日辰）；得其理（一本其序） 上言乾坤坎离，覆冒阴阳之道，其数在于律历纪矣。夫律应一月，纪应一岁。一年三百六十日，行卦三百六十爻，其余二十四爻，属于四卦。爻尽，周而复始。一月五六三十日，经纬卦象，奉日而运。一日两卦，三十日，共六十卦。其余四卦，即乾坤坎离也。乾坤坎离，所以运动六十卦，不在卦气之列。一月前十五日为阳，刚也；后十五日为阴，柔也。阳生于前，为里；阴生于后，为表，是六十卦，统三十日，三阴三阳，相为表里。一日昼夜，各行一卦。每月朔旦行卦，昼则屯卦值事，夜则蒙卦值事。昼夜两卦十二爻，一时一爻；十二时，十二爻。如是行去，三十日，共行三百六十爻。始于屯蒙，终于既未，终则复始。此注契文“屯以子申，蒙用寅戌。余六十卦，各自有日”一段之义。 至人者，默通造化，暗合阴阳，以日月为期度，当动方动，当静方静，一动一静，不失其时。一日有早晚，当进阳即进阳，如春夏据内体，从子至辰巳，而行六阳之卦。时当用阴即用阴，如秋冬当外运，自午讫戌亥，而运六阴之卦。当赏而赏，以应春之生气；当罚而罚，以应秋之杀气。当昏而昏，收敛阳气以应寒；当明而明，振发阳气以应暑。一赏一罚，应春秋之气，而刑德皆当。赏罚分明，或昏或明，顺寒暑之节，而昏明有时，进退合宜，一喜一怒，效仁义之爻，而喜怒得常，生杀有道。如是则四时应、五行顺，而丹道之能事毕矣。盖丹道所以和四象，攒五行。四象和，五行攒，丹头已得，从此再进脚步，大道可冀矣。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</w:t>
      </w:r>
      <w:r>
        <w:rPr>
          <w:sz w:val="32"/>
          <w:szCs w:val="32"/>
        </w:rPr>
        <w:t xml:space="preserve">天地设位，而易行乎其中矣。天地者，乾坤之象也；设位者，列阴阳配合之位也；易谓坎离。坎离者，乾坤二用。二用无爻位，周流行六虚，往来既不定，上下亦无常。 天地者，乾坤之法象。乾坤者，天地之性情。太易以乾上坤下定位，是天位乎上，地位乎下，一阴一阳，配合造化在内，而《易》之道，即行于天地之中矣。《易》者，上日下月成字，取其日月上下来往也。月者，坎之象；日者，离之象。坎中实，取象月中有兔，离中虚，取象日中有乌。坎离者，乾坤之继体。乾坤相交，乾之一爻，入于坤腹，坤实成坎；坤之一爻，入于乾体，乾虚成离。离者，乾之继体；坎者，坤之继体。离中之阴，乃坤家中正之阴；坎中之阳，乃乾家中正之阳。坎离具乾坤中正之德，代乾坤而施为，象天地无为，日月变动。是坎离者，乃乾坤二用也。坎离取象为日月，则《易》之坎离，即日月也。坎之月魄盈亏，一月一周天；离之日魄南北，一年一周天。坎离二用，无一定之位，周流于东西南北，上下六虚空廓之处，一来一往，却无定止。一上一下，亦无常法。《周易》以乾坤为首、以坎离为中、以既济未济为终者，是承天地造化，皆日月来往上下运用之。此注契文“《易》行周流，屈伸反复。幽潜沦匿，变化于中。包囊万物，为道纪纲”一段之义。 修道者，能明此中之义，以乾坤为炉鼎，以坎离为药物，一刚一柔，俱归中正，则天关在手，地轴由心，可以动，可以静，可以动中静，可以静中动，可以动静无碍，浑然天理，一气流行矣。 易者，象也。悬象著明，莫大乎日月。日合五行精，月受六律纪，五六三十度，度竟復更始。穷神以知化，阳往则阴来，辐辏而轮转，出入更卷舒。易有三百八十四爻。据爻摘符，符谓六十四卦。晦至朔旦，震来受符。当斯之际，天地媾其精，日月相撢持。雄阳播玄施，雌阴化黄包。混沌相交接，权舆树根基。经营养鄞鄂，凝神以成躯。众夫蹈以出，蝡动莫不由。 上言坎离二用，周流六虚而行《易》。盖以《易》者，阴阳造化之象也。《系辞》传日：“悬象著明，莫大乎日月。”日月者，天地间显而易见之大象也。虽凡夫俗子，亦皆知此日月来往，盈亏消长。及其至也，即具圣贤之姿者。若无师指，不得而知之。不得而知者，特以日月来往盈亏消长之机，幽深潜暗，神化不测也。 日，一年一周天，分春夏秋冬之四季，应木、火、金、水之四气。每季有土旺十八日，和合四象。四季温热凉寒，昼夜长短，乃五行之精气，故日日合五行精。月，一月一周天，每月与日一会，一年十二会。每月有弦望晦朔，承日光远近而进退。六月夜长，六月夜短，应律吕以成十二月之一纪，故曰“月受六律纪”。每月五日为一侯，共六侯。一侯五度，六侯共合三十度，为三十日，度尽而晦，晦而复始。积日而月，积月而岁。万物春生夏长，秋敛冬藏，皆日月神化之功。神者，日月合一之神。化者，日月往来之化。万物非神不生，非化不成，一而神，两而化。惟其神，所以能化；惟其化，所以能神。能神能化，所以神化不测。人能穷其一之如何神，即知两之如何化。阳往阴来，阴往阳来，如辐辏轮转，无有停息，即一神也。阳气出而万物气舒，阳气入而万物气卷。出入卷舒，随时变化，此两化也。一神两化，行三百六十日一岁之运。《易》有三百八十四爻，按三百六十日之期。其余二十四爻，以备乾、坤、坎、离四卦之数，不在三百六十之内。据爻摘符者，一爻三符，一日行两卦，有三十六符；一月六十卦，共有一千零八十符。合乾、坤、坎、离四卦，共该一千一百五十二符。每月晦朔之间，子时一符之中，阴极生阳，坤中孕震。当斯之时，天地媾精，乾坤合体，日月撢持，坎离相济。雄阳播玄施，动以舒气；雌阴化黄包，静以滋养。混混沌沌，此接彼交。阴阳二气，凝结一瑰，如造权作舆，以为衡车之根基。造衡者，先造权，权就而衡依权，造作方有准则。造车者，先造舆，舆成而车依舆，造作方有规矩。权舆者，车衡之根基。震阳者，造化之根基。根基已立，一气经营变化，自元而有，先养内之鄞鄂，由微而著，凝神成躯，后成外之形象。经营养鄞鄂者，如月光晦朔方受符也。凝神以成躯者，如月光初三方显象也。此日月交会，月受日精，生光之道。是道也，生生之道，生人生物，皆是此道。故曰“众夫蹈以出，蝡动莫不由”。 《系辞》传曰：“天地氤氲，万物化醇。男女媾精，万物化生。”凡天地间属阳者，皆为男，属阴者，皆为女。男女媾精，众夫皆蹈此道而出。即蠢动含灵之物，亦莫不由此道而生。举日月相交之道，而凡具阴阳之气，可以类推而知。此注契中“幽潜沦匿，变化于中。包囊万物，为道纲纪。以无制有，器用者空”一段之义也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</w:t>
      </w:r>
      <w:r>
        <w:rPr>
          <w:sz w:val="32"/>
          <w:szCs w:val="32"/>
        </w:rPr>
        <w:t xml:space="preserve">於是仲尼赞鸿濛，乾坤德洞虚，稽古当元皇，关睢建始初，冠婚炁相纽，元年乃芽滋。圣人不虚生，上观显天符。天符有进退，屈伸以应时。 上言阴阳混沌交接，无中生有，则知阴阳不合而无生气。《中庸》谓：“君子之道，造端乎夫妇。”盖以夫妇之道，即君子造道之端，故道费而隐。虽夫妇之愚，可以与知焉。夫妇之不肖，可以能行焉。及其至也，察乎天地，其大无外，其小无内，天地之间，全是道气。小而夫妇，大而天地，总不出此一阴一阳相合之道。 昔宣圣赞《易》而首乾坤，赞鸿濛也。上乾下坤，其中洞虚，一气浑然，生物之道，即是鸿濛。删诗而首关雎，稽元皇也。男冠女婚，其气相纽，阴阳合一，生机芽滋，号曰元年。鸿濛者，造化之窍。元皇元年者，造化之始。乾坤合德，即是鸿濛。男女合情，自有芽滋。凡此皆示人以阴阳并用之理耳。 盖圣人不虚生于世，成己成物，愿人人为圣贤，个个了性命。故上观天符，显阳进退屈伸之机。如先天卦，离左坎右，震一阳，兑二阳，乾三阳，自左而进伸；巽一阴，艮二阴，坤三阴，自右而退屈。又如后天卦，乾坎艮良，三阳进伸于东北；巽离坤兑，三阴退屈于西南，此皆显天符之事。天符千变万化，总不离阴阳配合之道也。此注契文“故推消息，坎离没亡”至“原理为征”一段之义也。 故易统天心，復卦建始萌，长子继父体，因母立兆基。消息应钟律，升降据斗枢。三日出为爽，震庚受西方。八日兑受丁，上弦平如绳。十五乾体就，盛满甲东方。蟾蜍与兔魄，日月炁双明，蟾蜍视卦节，兔者吐生光。七八道已讫，曲折低下降，十六转受统，巽辛见平明，艮值于丙南，下弦二十三，坤乙三十日，东北丧其朋。节尽相禅与，继体復生龙，壬癸配甲乙，乾坤括始终。七八数十五，九六亦相应，四者合三十，阳炁索灭藏。象彼仲冬节，草木皆摧伤。佐阳诘贾旅，人君深自藏。象时顺节令，闭口不用谈。天道甚浩广，太玄无形容，虚寂不可覩，匡廓以消亡。谬误失事绪，言还自败伤。别敘斯四象，以晓后生盲。 虚寂（一本虑寂）  上言天符有进退屈伸应时之道。应时而进退屈伸，皆天心运用之，故易理变化，内统天心。天心无形无象，不可见，因阴阳交感，一点生机从虚无中露出，而始足以见之。《易》之复卦象传曰：“复其见天地之心乎？”复者，阴极阳生，坤中孕震，阳气始萌，在节为十一月，建子。震之一阳，自乾宫来，乃乾之继体，为乾之长子。乾为父，故曰长子继父体。震之一阳，生于纯坤之下，坤为母，故曰因母立兆基。兆者，始也。基者，本也。阴极阳生，乾坤相交，恍惚中有物，杳冥中有精，生机于此兆始返本。此生机即是天心，即是震之一阳。因其无物不借此而生，故谓生机；因其在阴阳交感之中而现，故谓天心；因其静极而后动，故谓震。其实生机也，震阳也，总是天心也。这个天心，无处不有，无时不在。然处处有，时时在，人难测度，故不见。当十一月建子，万物地中萌芽，人皆知其生机又动，故可见耳。曰天心者，阴中生出之阳也。曰天地之心者，在阴阳交感之处方现也。其实天地之心，天心总是一心，不过就方现已生论之耳。这个天心生机，生生无穷，其消息升降，皆《易》理统之。消息应钟律，升降据斗枢者，如月建子一阳生，在卦为复，律应黄钟，斗枢指子；建丑二阳生，在卦为临，律应大吕，斗枢指丑之类是也。六阴六阳十二卦，统十二月，应十二律，据斗枢所指十二位，十二月阴阳消息升降，斗枢旋转，皆天心变化之。而《易》之六阴六阳卦统之，非《易》统天心乎？以上注契文“朔旦为复”至“归乎坤元”一段之义。 又如每月晦朔之间，日月交会，月受日光，一日二日三日，傍晚纯黑之体，一点微阳下生，在卦为震，现峨眉之光于西南庚方，是谓震纳庚也。渐至初八，二阳生，在卦为兑，象光生一半，为上弦，现于南方丁地，是谓兑纳丁也。历至十五，三阳全，在卦为乾，光辉满轮，现于东方甲地，是谓乾纳甲也。阳极又阴，屈折低下。十八，一阴生于光辉之下，在卦为巽，光辉方缺，平明现于西方辛地，是谓巽纳辛也。二十三，二阴生，在卦为艮，光缺一半，为下弦，平明现于南方丙地，是谓艮纳丙也。二十八日，平明微阳消于东北乙地，光华于此尽消。至三十日，阴气纯全，在卦为坤。是谓坤纳乙也。月至西南庚方生光，《易》所谓西南得朋也。自东北光尽，《易》所谓东北丧朋也。节尽相禅，晦而又朔，阴极又阳，震继体而又生光，终而复始。壬癸配甲乙，乾坤括始终者，壬阳癸阴，甲阳乙阴。壬水清，乃乾阳之气所生。癸水浊，乃坤阴之气所化。壬配甲，乾纳甲壬也；癸配乙，坤纳乙癸也。每月前半月属阳，乾家之事；后半月属阴，坤家之事。由震而乾，由巽而坤，是乾坤三阳三阴卦，统括一月之始终。乾括阴中生出之阳，七八一十五日。坤括阳中生出之阴，九六一十五日。七八、九六共合三十日，月之阳光一周灭藏，此一月盈亏消息进退屈伸之象，而《易》之三阴三阳卦统之。虽三阴三阳卦统之，而实乾坤二卦统之。虽乾坤二卦统之，而实天心一点生机统之。非《易》统天心乎？此注契文“晦朔之间”至“为《易》宗祖”一段之义。 以上言一岁一月阴阳进退屈伸，皆自然而然，无非天心运用之。盖阳进而伸者，天心之舒畅；阴退而屈者，天心之卷藏。阳固谓之天心，阴亦不得不谓之天心。阳亦从天心而阳，阴亦从天心而阴，阴阳俱天心之所出。天心混于阴阳之中，阴阳不在天心之外。但天心见端处，总在静极始动之间，故象彼仲冬节，草木尽皆摧伤，阴之极矣。阴极阳必生，先王至日闭关，商旅不行，后不省方，深藏不动。盖佐微阳而养天心之生机耳。 修道者若能象其时而顺节令，如先王闭关，虚极静笃，则先天之气从无而有，黑中生白，天心复见，凝而为一黍之珠，温之养之，脱胎换骨，长生不死，直有可必。噫！只此象时顺节令一句，已了金丹妙旨，更有何说？故可以闭口不用谈矣。金丹之道，始终只是修持天心一味大药，象时顺节令，则天心常存，由嫩而坚，由微而著，日久功深，永远不坏，所谓知其一而万事毕者即此，何用谈乎？然天道之理，浩广无边，太玄之气，无形无容，至虚至寂，视之不见，将何而立匡廓以为范围乎？天道太玄，皆天心之别名。天心虚寂不可见，即不能立匡廓以为范围。若强谈之，必有谬误。失其天心浩广虚寂流行之事绪，不足以揆方来，言之反而自败其德，不如不言为妙。但道本无言，言以显道。果若不言，何以接引后学？故借《易》道别叙乾坤坎离四象。以一岁乾坤阴阳来往，一月坎离日月合离，显露天心端倪，以晓后生之盲耳。自“象彼仲冬节”至“以晓后生盲”，注契文“恒顺地理”至“千载常存”一段大意。通节以天心为脉，借一岁阴阳，一月盈亏，演出一神两化之天机。末段归到无形无象无言语处，天心全神俱露。曰甚浩广、曰无形容、曰不可睹，真空而含妙有，妙有而藏真空，天心本象，这个而已。此不言而言，言之至者，虽系注契文，而仙翁探赜索隐，发契文所未发，可谓拔天根而凿理窟，犹恐人难会悟，结句云：“别叙斯四象，以晓后生盲”，使学者自有象穷无象，以有形穷无形耳。其慈悲大矣哉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</w:t>
      </w:r>
      <w:r>
        <w:rPr>
          <w:sz w:val="32"/>
          <w:szCs w:val="32"/>
        </w:rPr>
        <w:t>八卦布列曜，运移不失中，元精眇难覩，推度效符证。居则观其象，准拟其形容，立表以为范，占候定吉凶，发号顺时令，勿失爻动时。上观天河文，下序地形流，中稽于人心，参合考三才。动则循卦节，静则因彖辞，乾坤用施行，天地然后治。 上观天河文（一本上察河图文）天地然后治（一本天下） 上言别叙四象，以晓后生之盲。四象者，乾坤坎离也。《易》以乾坤为体，坎离为用。乾坤坎离，体用相需，而震之阳生，艮之阳止，巽之阴伏，兑之阴现，皆顺坎离运用。故后天八卦方位，乾坎艮震巽离坤兑，分居八方。布于二十八宿列曜之次，以行卦气，运移四时八节，七十二侯。然八卦之中，运行卦气者，坎离二卦也。坎象月，离象日，日行中道，月行九道。日月南北来往，运移不定。然日月交会处，总不失其中道。后天八卦方位，离居南，坎居北，坎离居中正之位，即象日月运移中道也。中道者，黄道，即日行之道，又为日月交会之道。日月交会之处，有天地元精在焉。元精无形无象，眇而难睹，日之能照，月之能临，皆元精之神功也。惟人也，亦有此元精也。此精为性命之根，生死之本，非后天有形有象之浊物，乃先天无形无象之至宝，亦眇而难睹。既眇而难睹，如何得为我有？然能推其阴阳来往之度数，效其日月交会之符证，居则观其卦爻交错配合之象，即有穷无，准拟其形容，恍惚之中寻有象，杳冥之内觅真精。有无相入，可见其真。既见其真，下手修为，可以立表以为范矣。表者，所以定日昝之长短。比之修道者，心君清静，主宰在中，即为规范，可以不为外物所瞒矣。占候定吉凶者，侯即用阴用阳之时候。用之当则为吉，用之不当则为凶。发号顺时令者，当进阳而即进阳，所以发号以行德也；当运阴而即运阴，所以发号以施刑也。刑德进退，顺其春夏秋冬之令，不失其刚柔爻动之时。先天元精，自然从虚无中结就。是道也。一天地之道也。修道者必须上观天河东西南北众星之运转。下察地形高低上下众水之流通；中稽人心仁义礼智秉彝之天良。参考三才之道，合为一道。动则循卦节而刚柔迭兴；静则因彖辞而吉凶细辨。效天法地，用九用六，施行随时，健顺合一，归于中正之道，浑然天理，而吾身天地然后治矣。吾身天地，即本来所秉阳健阴顺之德。健顺德合，阴阳气和，德配天地，从容中道，圣人矣。然不知天文，不明地理，则人心理欲混杂，不晓变通之道，非执中即执一，如何得到从容中道之地？“然后治”三字，有致知力行无穷功夫在内，学者须要深玩。此节注契文“御政之首，鼎新革故”一段之义。 若夫至圣，不过伏羲，始画八卦，效法天地。文王帝之宗，结体演爻辞。夫子庶圣雄，十翼以辅之。三君天所挺，迭兴更御时。优劣有步骤，功德不相殊。制作有所踵，推度审分铢。有形易忖量，无兆难虑谋。作事令可法，为世定是书。素无前识姿，因师觉悟之。皓若褰帷帐，瞋目登高台。火记六百篇，所趣等不迷。文字郑重说，世人不熟思。寻度其源流，幽明本共居。窃为贤者谈，曷敢轻为书？若遂结舌瘖，绝道获罪诛。写情著竹帛，又恐泄天符。犹豫增叹息，俛仰缀斯愚。陶冶有法度，未可悉陈敷。略述其纲纪，枝条见扶疎。 等不迷（一本不殊）；枝条（一本枝叶） 天地神化之道，无声无臭，非圣人不能知，非圣人不能行。自开辟以来，道即垂象，而人不识。河出图，洛出书，圣人则之。伏羲氏则河图，仰观俯察，始画八卦，重而为六十四卦，泄露造化天机。降之文王，变为后天八卦，揲蓍衍为后天六十四卦，分为三百八十四爻。又系以吉凶悔吝之辞，而天时人事之道昭彰矣。后至宣圣作十翼，索隐钩深，以辅《易》道，其天时人事，顺逆变化之理，无不详明且备矣。天生三圣，迭兴制作，御时度世，传流万世之命脉。虽步骤有前后，而功德等不殊。东汉伯阳魏真人，踵《易》道而作《参同契》，推度卦爻吉凶悔吝之理，审辨丹道药物火候之分殊，以有形化无形，以有象比无象，使人易于会悟耳。 此书乃真人为世而定，非为名而著也。素无前识姿，因师觉悟之者，是徐翁自谓自不能识其书之奥妙。因先得阴真人指示，有所觉悟，乃见此书而故识。噫！徐翁天纵之姿，尚于《参同》不能前识，必有师授而后觉悟。何世之迷人，予圣自雄，不求真师，妄议私猜，取古人一二公案，说道论德，以为大悟，及问《参同》，九不知一，以是为悟，差之多矣。殊不知此书，为列仙丹书之祖，后来紫阳悟真，杏林复命，毗陵还元，紫清地元，长春西游，皆本此书而作。上士达人，得师一诀，细阅此书，扩充识见，如在暗室搴去帷帐，忽然光明。如登高台，嗔目眺望，无处不见。虽火记六百篇，可以等趣而不迷矣。 火记六百篇，即《周易》六十四卦。易十为百者，取火候最详最细，愈炼愈精之义。非六十四卦之外，别有六百篇火记也。其契文郑重之说，重复再三者，盖以学人畏难，不肯极深研几，故重复以提撕耳。若肯搏之以文，约之以礼，远取诸物，近取诸身，寻其道之源，度其道之流，源流皆知，幽明皆通，是谓知道。此等法语，可为知者道，难与不知者言也。若非贤者，安可轻泄。不敢轻泄，亦不敢绝道获诛。犹豫叹息，俯仰著作，以待知音耳。至于陶冶锻炼之法，抽添进退之序，必待口诀，非文字可陈。略述纲纪，露其技条，以明道之大略耳。 噫！仙翁注《参同》，千言万语，譬示多端，精矣，详矣。而犹谓未可悉陈，略述纲纪。奈何后世学人，闻其一言半语，而即自足自满，不肯深造，直谓道无可言，真仙翁之罪人也，岂不可悲哉！</w:t>
      </w:r>
      <w:r>
        <w:rPr>
          <w:sz w:val="32"/>
          <w:szCs w:val="32"/>
        </w:rPr>
        <w:t>&lt;/p&gt;&lt;p&gt;&lt;img src="/static-img/7BHOH4TG904tnjweOv96WYjr0_1GcXKOCJx1oA-15gD11kVW1_AAckUBzc0O9-v5.png"&gt;&lt;/p&gt;&lt;p&gt;&lt;a href = "/doc/5807-</w:t>
      </w:r>
      <w:r>
        <w:rPr>
          <w:sz w:val="32"/>
          <w:szCs w:val="32"/>
        </w:rPr>
        <w:t>参同契直指笺注上篇</w:t>
      </w:r>
      <w:r>
        <w:rPr>
          <w:sz w:val="32"/>
          <w:szCs w:val="32"/>
        </w:rPr>
        <w:t>.doc" rel="external nofollow" download="5807-</w:t>
      </w:r>
      <w:r>
        <w:rPr>
          <w:sz w:val="32"/>
          <w:szCs w:val="32"/>
        </w:rPr>
        <w:t>参同契直指笺注上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