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上道君说解冤拔罪妙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尔时，太上道君，与诸圣众，在八骞林下，七宝台中，罗列威仪，敷陈道要，怡神默坐，于玉京山，放七宝光明，照福堂地狱，见福堂之内，男女善人，快乐无为，逍遥自在，复见诸地狱之中，饿鬼穷魂，以日继夜，受种种苦恼，悉无人形，五体坏烂，饥餐猛火，渴饮熔铜，足履刀山，身负铁杖，遍体流血，悲号彻天，是时，会中有一真人，名曰广信，从座而起，稽首前进，上白道君曰，不审此辈穷魂，生有何咎，而受兹苦，道君曰，受诸罪者，在世之时，不敬三光，欺负神理，十恶五逆，不忠不仁，不慈不孝，毁伤物命，杀害众生，福尽寿终，当受斯苦，是时，广信真人，心生哀悯，欲其济拔，幸望妙力威光，许令开度，伏蒙道君，垂赐金言，广设法要，为诸众生，演说是经，名曰解冤拔罪，流布于世，利益存亡，若有善男子、善女人，一心专志，入静持斋，焚香行道，六时转念是经，吾当随愿，保佑其人，使宿世冤仇，乘福超度，幽魂苦爽，各获超升，真人广信，欢喜再拜，尔见缕胜因，而作颂曰： 伟哉大道君， 常普无量功， 舟楫生死海， 济度超罗酆， 罪对不复遇， 福报与冥通， 用神安可测， 赞之焉能穷。  是时广信真人，与诸圣众，闻法将毕，各各稽首皈依，信受奉行。 来源：道教之音（</w:t>
      </w:r>
      <w:r>
        <w:rPr>
          <w:sz w:val="32"/>
          <w:szCs w:val="32"/>
        </w:rPr>
        <w:t>http://www.daoisms.or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[</w:t>
      </w:r>
      <w:r>
        <w:rPr>
          <w:sz w:val="32"/>
          <w:szCs w:val="32"/>
        </w:rPr>
        <w:t>详细地址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</w:t>
      </w:r>
      <w:r>
        <w:rPr>
          <w:sz w:val="32"/>
          <w:szCs w:val="32"/>
        </w:rPr>
        <w:t>http://www.daoisms.org/article/sort011/info-17.html&lt;/p&gt;&lt;p&gt;&lt;img src="/static-img/AgadxGhejkbTGaPPxACRrloMPrgRsIc8g_SNWHdeO1UmLHiUxYn1XlgbrzS4s7Pq.jpg"&gt;&lt;/p&gt;&lt;p&gt;&lt;a href = "/doc/5816-</w:t>
      </w:r>
      <w:r>
        <w:rPr>
          <w:sz w:val="32"/>
          <w:szCs w:val="32"/>
        </w:rPr>
        <w:t>太上道君说解冤拔罪妙经</w:t>
      </w:r>
      <w:r>
        <w:rPr>
          <w:sz w:val="32"/>
          <w:szCs w:val="32"/>
        </w:rPr>
        <w:t>.doc" rel="external nofollow" download="5816-</w:t>
      </w:r>
      <w:r>
        <w:rPr>
          <w:sz w:val="32"/>
          <w:szCs w:val="32"/>
        </w:rPr>
        <w:t>太上道君说解冤拔罪妙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