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济南市道教协会到千佛山街道关心慰问一线职工</w:t>
      </w:r>
    </w:p>
    <w:p>
      <w:pPr>
        <w:pStyle w:val="Normal"/>
        <w:jc w:val="center"/>
        <w:rPr>
          <w:sz w:val="48"/>
          <w:szCs w:val="48"/>
        </w:rPr>
      </w:pPr>
      <w:r>
        <w:rPr>
          <w:sz w:val="48"/>
          <w:szCs w:val="48"/>
        </w:rPr>
      </w:r>
    </w:p>
    <w:p>
      <w:pPr>
        <w:pStyle w:val="Normal"/>
        <w:jc w:val="left"/>
        <w:rPr>
          <w:sz w:val="32"/>
          <w:szCs w:val="32"/>
        </w:rPr>
      </w:pPr>
      <w:r>
        <w:rPr>
          <w:sz w:val="32"/>
          <w:szCs w:val="32"/>
        </w:rPr>
        <w:t xml:space="preserve">&lt;p style=line-height: 2em; text-align: justify;&gt;&lt;img src=/static-img/y0zqaiISEFotfaQoa7pHAs3C3jWpBbzU6-xLNYbJUtagx2jypJUnBmgq9rOTHHM7.png /&gt;&lt;/p&gt;&lt;p style=line-height: 2em; text-align: justify;&gt;&lt;span style=font-size: 20px; font-family: </w:t>
      </w:r>
      <w:r>
        <w:rPr>
          <w:sz w:val="32"/>
          <w:szCs w:val="32"/>
        </w:rPr>
        <w:t>宋体</w:t>
      </w:r>
      <w:r>
        <w:rPr>
          <w:sz w:val="32"/>
          <w:szCs w:val="32"/>
        </w:rPr>
        <w:t>, SimSun;&gt;  2020</w:t>
      </w:r>
      <w:r>
        <w:rPr>
          <w:sz w:val="32"/>
          <w:szCs w:val="32"/>
        </w:rPr>
        <w:t>年</w:t>
      </w:r>
      <w:r>
        <w:rPr>
          <w:sz w:val="32"/>
          <w:szCs w:val="32"/>
        </w:rPr>
        <w:t>6</w:t>
      </w:r>
      <w:r>
        <w:rPr>
          <w:sz w:val="32"/>
          <w:szCs w:val="32"/>
        </w:rPr>
        <w:t>月</w:t>
      </w:r>
      <w:r>
        <w:rPr>
          <w:sz w:val="32"/>
          <w:szCs w:val="32"/>
        </w:rPr>
        <w:t>24</w:t>
      </w:r>
      <w:r>
        <w:rPr>
          <w:sz w:val="32"/>
          <w:szCs w:val="32"/>
        </w:rPr>
        <w:t>日上午，济南市道教协会会长长、吕祖庙北斗慈善功德会理事长李宗清来到济南市历下区千佛山街道关心慰问一线职工。区委部副部长、民宗局局长马健美代表区委部、区民宗局、区慈善总会为活动致辞，市委部有关负责人，千佛山街道办事处分管等出席活动。</w:t>
      </w:r>
      <w:r>
        <w:rPr>
          <w:sz w:val="32"/>
          <w:szCs w:val="32"/>
        </w:rPr>
        <w:t xml:space="preserve">&lt;br/&gt;&lt;img src=/static-img/kQKiDGESx7P45HoWV0xtB83C3jWpBbzU6-xLNYbJUtYAdBfi4CY0g92kX2TGAJrlMMzBValAad0Pl6cHBb9jMtnPcPvaf85r3pNgiBeFjuWZiEkcSxLm538JbqF2KqFkvXPOHOw8MK17nLAOGl5HMxamoj-dpIwoE9jWByYYMq1Ml8Uuy_QnjJ03sNz8onWyElFYkRtn6rRyR2TVjT3CHg.png /&gt;&lt;img src=/static-img/osQMEPzfVK8WdiytdXpvFs3C3jWpBbzU6-xLNYbJUtYAdBfi4CY0g92kX2TGAJrlMMzBValAad0Pl6cHBb9jMtnPcPvaf85r3pNgiBeFjuWZiEkcSxLm538JbqF2KqFkvXPOHOw8MK17nLAOGl5HMxamoj-dpIwoE9jWByYYMq1Ml8Uuy_QnjJ03sNz8onWyElFYkRtn6rRyR2TVjT3CHg.png /&gt;&lt;/span&gt;&lt;/p&gt;&lt;p style=line-height: 2em; text-align: justify;&gt;&lt;span style=font-size: 20px; font-family: </w:t>
      </w:r>
      <w:r>
        <w:rPr>
          <w:sz w:val="32"/>
          <w:szCs w:val="32"/>
        </w:rPr>
        <w:t>宋体</w:t>
      </w:r>
      <w:r>
        <w:rPr>
          <w:sz w:val="32"/>
          <w:szCs w:val="32"/>
        </w:rPr>
        <w:t xml:space="preserve">, SimSun;&gt;  </w:t>
      </w:r>
      <w:r>
        <w:rPr>
          <w:sz w:val="32"/>
          <w:szCs w:val="32"/>
        </w:rPr>
        <w:t>本次慰问活动济南市道教协会为千佛山街道一线职工购买了口罩、毛巾、牙刷、茶叶、消毒巾等防疫物资，为街道</w:t>
      </w:r>
      <w:r>
        <w:rPr>
          <w:sz w:val="32"/>
          <w:szCs w:val="32"/>
        </w:rPr>
        <w:t>116</w:t>
      </w:r>
      <w:r>
        <w:rPr>
          <w:sz w:val="32"/>
          <w:szCs w:val="32"/>
        </w:rPr>
        <w:t>位保洁员、</w:t>
      </w:r>
      <w:r>
        <w:rPr>
          <w:sz w:val="32"/>
          <w:szCs w:val="32"/>
        </w:rPr>
        <w:t>20</w:t>
      </w:r>
      <w:r>
        <w:rPr>
          <w:sz w:val="32"/>
          <w:szCs w:val="32"/>
        </w:rPr>
        <w:t>位协管、</w:t>
      </w:r>
      <w:r>
        <w:rPr>
          <w:sz w:val="32"/>
          <w:szCs w:val="32"/>
        </w:rPr>
        <w:t>48</w:t>
      </w:r>
      <w:r>
        <w:rPr>
          <w:sz w:val="32"/>
          <w:szCs w:val="32"/>
        </w:rPr>
        <w:t>位网格员、</w:t>
      </w:r>
      <w:r>
        <w:rPr>
          <w:sz w:val="32"/>
          <w:szCs w:val="32"/>
        </w:rPr>
        <w:t>20</w:t>
      </w:r>
      <w:r>
        <w:rPr>
          <w:sz w:val="32"/>
          <w:szCs w:val="32"/>
        </w:rPr>
        <w:t>位社工共计</w:t>
      </w:r>
      <w:r>
        <w:rPr>
          <w:sz w:val="32"/>
          <w:szCs w:val="32"/>
        </w:rPr>
        <w:t>200</w:t>
      </w:r>
      <w:r>
        <w:rPr>
          <w:sz w:val="32"/>
          <w:szCs w:val="32"/>
        </w:rPr>
        <w:t>余人送上慰问品。</w:t>
      </w:r>
      <w:r>
        <w:rPr>
          <w:sz w:val="32"/>
          <w:szCs w:val="32"/>
        </w:rPr>
        <w:t xml:space="preserve">&lt;br/&gt;&lt;img src=/static-img/Lp0G9B-4t4JlIF4MNYAgtM3C3jWpBbzU6-xLNYbJUtYAdBfi4CY0g92kX2TGAJrlMMzBValAad0Pl6cHBb9jMtnPcPvaf85r3pNgiBeFjuWZiEkcSxLm538JbqF2KqFkvXPOHOw8MK17nLAOGl5HMxamoj-dpIwoE9jWByYYMq1Ml8Uuy_QnjJ03sNz8onWyElFYkRtn6rRyR2TVjT3CHg.png /&gt;&lt;img src=/static-img/UULwBegsFrvKB0Q7uPEwcM3C3jWpBbzU6-xLNYbJUtYAdBfi4CY0g92kX2TGAJrlMMzBValAad0Pl6cHBb9jMtnPcPvaf85r3pNgiBeFjuWZiEkcSxLm538JbqF2KqFkvXPOHOw8MK17nLAOGl5HMxamoj-dpIwoE9jWByYYMq1Ml8Uuy_QnjJ03sNz8onWyElFYkRtn6rRyR2TVjT3CHg.png /&gt;&lt;img src=/static-img/TVA4w_w00Tc7gxiIR1--Bc3C3jWpBbzU6-xLNYbJUtYAdBfi4CY0g92kX2TGAJrlMMzBValAad0Pl6cHBb9jMtnPcPvaf85r3pNgiBeFjuWZiEkcSxLm538JbqF2KqFkvXPOHOw8MK17nLAOGl5HMxamoj-dpIwoE9jWByYYMq1Ml8Uuy_QnjJ03sNz8onWyElFYkRtn6rRyR2TVjT3CHg.png /&gt;&lt;img src=/static-img/mDuRwh6IunTGgriGJsdkNc3C3jWpBbzU6-xLNYbJUtYAdBfi4CY0g92kX2TGAJrlMMzBValAad0Pl6cHBb9jMtnPcPvaf85r3pNgiBeFjuWZiEkcSxLm538JbqF2KqFkvXPOHOw8MK17nLAOGl5HMxamoj-dpIwoE9jWByYYMq1Ml8Uuy_QnjJ03sNz8onWyElFYkRtn6rRyR2TVjT3CHg.png /&gt;&lt;/span&gt;&lt;/p&gt;&lt;p style=line-height: 2em; text-align: justify;&gt;&lt;span style=font-size: 20px; font-family: </w:t>
      </w:r>
      <w:r>
        <w:rPr>
          <w:sz w:val="32"/>
          <w:szCs w:val="32"/>
        </w:rPr>
        <w:t>宋体</w:t>
      </w:r>
      <w:r>
        <w:rPr>
          <w:sz w:val="32"/>
          <w:szCs w:val="32"/>
        </w:rPr>
        <w:t xml:space="preserve">, SimSun;&gt;  </w:t>
      </w:r>
      <w:r>
        <w:rPr>
          <w:sz w:val="32"/>
          <w:szCs w:val="32"/>
        </w:rPr>
        <w:t>多年来，李宗清会长带领道教协会、吕祖庙北斗慈善功德会积极参加捐款捐物、走访慰问、捐资助学等一系列依法依规、健康有序的慈善活动，得到了社会各界的广泛赞誉。今天，道教协会的领导们亲自走进千佛山地区，用实际行动让一线职工感受到温暖。</w:t>
      </w:r>
      <w:r>
        <w:rPr>
          <w:sz w:val="32"/>
          <w:szCs w:val="32"/>
        </w:rPr>
        <w:t>&lt;br/&gt;&lt;img src=/static-img/9qNQaHYficg7JqP0McDT383C3jWpBbzU6-xLNYbJUtYAdBfi4CY0g92kX2TGAJrlMMzBValAad0Pl6cHBb9jMtnPcPvaf85r3pNgiBeFjuWZiEkcSxLm538JbqF2KqFkvXPOHOw8MK17nLAOGl5HMxamoj-dpIwoE9jWByYYMq1Ml8Uuy_QnjJ03sNz8onWyElFYkRtn6rRyR2TVjT3CHg.png /&gt;&lt;img src=/static-img/JwOG-YYk8FTNdY3TvkogKM3C3jWpBbzU6-xLNYbJUtYAdBfi4CY0g92kX2TGAJrlMMzBValAad0Pl6cHBb9jMtnPcPvaf85r3pNgiBeFjuWZiEkcSxLm538JbqF2KqFkvXPOHOw8MK17nLAOGl5HMxamoj-dpIwoE9jWByYYMq1Ml8Uuy_QnjJ03sNz8onWyElFYkRtn6rRyR2TVjT3CHg.png /&gt;&lt;img src=/static-img/TTwPeZNnA2Jwi7d7vmBFZc3C3jWpBbzU6-xLNYbJUtYAdBfi4CY0g92kX2TGAJrlMMzBValAad0Pl6cHBb9jMtnPcPvaf85r3pNgiBeFjuWZiEkcSxLm538JbqF2KqFkvXPOHOw8MK17nLAOGl5HMxamoj-dpIwoE9jWByYYMq1Ml8Uuy_QnjJ03sNz8onWyElFYkRtn6rRyR2TVjT3CHg.png /&gt;&lt;/span&gt;&lt;/p&gt; &lt;/div&gt;&lt;p&gt;&lt;a href = "/doc/6151-</w:t>
      </w:r>
      <w:r>
        <w:rPr>
          <w:sz w:val="32"/>
          <w:szCs w:val="32"/>
        </w:rPr>
        <w:t>济南市道教协会到千佛山街道关心慰问一线职工</w:t>
      </w:r>
      <w:r>
        <w:rPr>
          <w:sz w:val="32"/>
          <w:szCs w:val="32"/>
        </w:rPr>
        <w:t>.doc" rel="external nofollow" download="6151-</w:t>
      </w:r>
      <w:r>
        <w:rPr>
          <w:sz w:val="32"/>
          <w:szCs w:val="32"/>
        </w:rPr>
        <w:t>济南市道教协会到千佛山街道关心慰问一线职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