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道德经第十五章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第十五章 </w:t>
      </w:r>
      <w:r>
        <w:rPr>
          <w:sz w:val="32"/>
          <w:szCs w:val="32"/>
        </w:rPr>
        <w:t>[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古之善为道者①，微妙玄通，深不可识。夫不唯不可识，故强为之容②；豫兮③若冬涉川④；犹兮⑤若畏四邻⑥；俨兮⑦其若客⑧；涣兮其若凌释⑨；敦兮其若朴⑩；旷兮其若谷⑾；混兮其若浊⑿；孰能浊⒀以静之徐清？孰能安⒁以静之徐生？保此道者，不欲盈⒂。夫唯不盈，故能蔽而新成⒃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古时候善于行道的人，微妙通达，深刻玄远，不是一般人可以理解的。正因为不能认识他，所以只能勉强地形容他说：他小心谨慎啊，好像冬天踩着水过河；他警觉戒备啊，好像防备着邻国的进攻；他恭敬郑重啊，好像要去赴宴做客；他行动洒脱啊，好像冰块缓缓消融；他纯朴厚道啊，好像没有经过加工的原料；他旷远豁达啊，好像深幽的山谷；他浑厚宽容，好像不清的浊水。谁能使浑浊安静下来，慢慢澄清？谁能使安静变动起来，慢慢显出生机？保持这个“道”的人不会自满。正因为他从不自满，所以能够去故更新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]  ①</w:t>
      </w:r>
      <w:r>
        <w:rPr>
          <w:sz w:val="32"/>
          <w:szCs w:val="32"/>
        </w:rPr>
        <w:t xml:space="preserve">善为道者：指得道之人。  ②容：形容、描述。  ③豫：原是野兽的名称，性好疑虑。豫兮，引申为迟疑慎重的意思。  ④涉川：战战兢兢、如临深渊。  ⑤犹：原是野兽的名称，性警觉，此处用来形容警觉、戒备的样子。  ⑥若畏四邻：形容不敢妄动。  ⑦俨兮：形容端谨、庄严、恭敬的样子。  ⑧客：一本作容，当为客之误。  ⑨涣兮其若凌释：形容流动的样子。  ⑩敦兮其若朴：形容敦厚老实的样子。  ⑾旷兮其若谷：形容心胸开阔、旷达。  ⑿混兮其若浊：形容浑厚纯朴的样子。混，与浑通用。  ⒀浊：动态。  ⒁安：静态。  ⒂不欲盈：不求自满。盈，满。  ⒃蔽而新成：去故更新的意思。一本作蔽不新成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1]</w:t>
      </w:r>
      <w:r>
        <w:rPr>
          <w:sz w:val="32"/>
          <w:szCs w:val="32"/>
        </w:rPr>
        <w:t xml:space="preserve">王弼《道德经注》  古之善为士者，微妙玄通，深不可识。夫唯不可识，故强为之容：豫兮若冬涉川， 冬之涉川，豫然若欲度若不欲度，其情不可得见之貌也。 犹兮若畏四邻， 四邻合攻，中央之主犹然不知所趣向者也。上德之人，其端兆不可睹，德趣不可见，亦犹此也。 俨兮其若容，涣兮若冰之将释，敦兮其若朴，旷兮其若谷，混兮其若浊。 凡此诸若，皆言其容象不可得而形名也。 孰能浊以静之徐清？孰能安以久动之徐生？夫晦以理物则得明，浊以静物则得清，安以动物则得生，此自然之道也。孰能者，言其难也。徐者，详慎也。 保此道者，不欲盈。 盈必溢也。 夫唯不盈，故能蔽不新成。蔽，覆盖也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2]</w:t>
      </w:r>
      <w:r>
        <w:rPr>
          <w:sz w:val="32"/>
          <w:szCs w:val="32"/>
        </w:rPr>
        <w:t>苏辙《老子解》  古之善為士者，微妙玄通，深不可識。粗盡而微，微極而妙，妙極而玄，玄則無所不通，而深不可識矣。  夫唯不可識，故強為之容：豫若冬涉川。戒而後動曰豫，其所欲為，猶迫而後應，豫然若冬涉川適巡，如不得已也。 猶若畏四鄰，疑而不行曰猶，其所不欲遲而難之，猶然如畏四鄰之見之也。 儼若容，無所不敬，未嘗惰也。  渙若冰將釋，知萬物之出於妄，未嘗有所留也。  敦兮其若樸，人偽已盡，復其性也。  曠兮其若谷，虛而無所不受也。  渾兮其若濁。和其光，同其塵，不與物異也。  孰能濁以靜之徐清，孰能安以久動之徐生。世俗之士以物汨性，則濁而不復清。枯槁之士以定滅性，則安而不復生。今知濁之亂性也，則靜之，靜之而徐自清矣。知滅性之非道也，則動之，動之而徐自生矣。《易》曰寂然不動，感而遂通天下之故。今所謂動者，亦若是耳。 保此道者，不欲盈。盈生於極，濁而不能清，安而不能生，所以盈也。 夫惟不盈，故能弊不新成。物未有不弊者也。夫惟不盈，故其弊不待新成而自去。</w:t>
      </w:r>
      <w:r>
        <w:rPr>
          <w:sz w:val="32"/>
          <w:szCs w:val="32"/>
        </w:rPr>
        <w:t>&lt;/p&gt;&lt;p&gt;&lt;img src="/static-img/Z6vTgG522w09_r6usIaGZCq-uC9NqTUoFItUE0LDUAgR6zK4I6D-QUwlp-nKlSh9.jpg"&gt;&lt;/p&gt;&lt;p&gt;&lt;a href = "/doc/6161-</w:t>
      </w:r>
      <w:r>
        <w:rPr>
          <w:sz w:val="32"/>
          <w:szCs w:val="32"/>
        </w:rPr>
        <w:t>老子道德经第十五章原文及译文</w:t>
      </w:r>
      <w:r>
        <w:rPr>
          <w:sz w:val="32"/>
          <w:szCs w:val="32"/>
        </w:rPr>
        <w:t>.doc" rel="external nofollow" download="6161-</w:t>
      </w:r>
      <w:r>
        <w:rPr>
          <w:sz w:val="32"/>
          <w:szCs w:val="32"/>
        </w:rPr>
        <w:t>老子道德经第十五章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