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胶州玉皇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!--&lt;div class=img-box&gt;--&gt; &lt;!--&lt;img src=/static-img/5jFsbpIf1qhBMhMI4PN4MBXGSjBInvoCo7x5UggC0zhqoOywX3JTzzZOs9hnapBp.jpg /&gt;--&gt; &lt;!--&lt;/div&gt;--&gt; &lt;h5&gt;</w:t>
      </w:r>
      <w:r>
        <w:rPr>
          <w:sz w:val="32"/>
          <w:szCs w:val="32"/>
        </w:rPr>
        <w:t>胶州玉皇庙</w:t>
      </w:r>
      <w:r>
        <w:rPr>
          <w:sz w:val="32"/>
          <w:szCs w:val="32"/>
        </w:rPr>
        <w:t>&lt;/h5&gt; &lt;p&gt;</w:t>
      </w:r>
      <w:r>
        <w:rPr>
          <w:sz w:val="32"/>
          <w:szCs w:val="32"/>
        </w:rPr>
        <w:t>胶州玉皇庙位于青岛市胶州市胶北镇玉皇庙村东，因殿内供奉玉皇大帝而得名。</w:t>
      </w:r>
      <w:r>
        <w:rPr>
          <w:sz w:val="32"/>
          <w:szCs w:val="32"/>
        </w:rPr>
        <w:t>&lt;/p&gt;&lt;p&gt;&lt;img src=/static-img/tC_ayVNJ26AsIZgCvqF6QBXGSjBInvoCo7x5UggC0zis-MUooH0Q49j7Oi2vjeXNnUphf03x_DrEo4Xlj0CehbSIorwWcgRG5xsLeTznr7tU0beGGKG9Wic8E6dAMGPzGMaKRXQjYyq0ShrWZ5gUm6XR25YPMU8eZ90pc8mHJtffDBYcyywMqnOKGlHjc6Fs.jpg /&gt;&lt;/p&gt;&lt;p&gt;</w:t>
      </w:r>
      <w:r>
        <w:rPr>
          <w:sz w:val="32"/>
          <w:szCs w:val="32"/>
        </w:rPr>
        <w:t>该庙始建于唐朝初年。据史载，唐朝初年，一位得道的道士，四处云游，路经此地，见此地南有碧沟河水缠绕，北有柏兰将军庙、鲁氏点将台，依山傍水，风水极佳，于是他不辞辛劳到附近村庄及各地化缘修庙。在化缘过程中，路上偶遇一京官，京官被他的行动所感动，后经察看，此地风水确实极佳，于是出巨资修建了玉皇庙。据历史记载，当年的玉皇庙占地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亩，庙宇气势雄伟，主体庙供有“玉皇大帝”塑像，配有“关帝庙”、“三帝庙”两座副庙。庙宇自修建以后，香火旺盛。《胶州史志》上有“自庙宇建成，香火殊盛，求签上香者络绎不绝”的记载。同时，建庙的道长在庙内开办了私塾学堂，免费为四周村庄传道授业解惑，深受群众爱戴。贞观十三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元</w:t>
      </w:r>
      <w:r>
        <w:rPr>
          <w:sz w:val="32"/>
          <w:szCs w:val="32"/>
        </w:rPr>
        <w:t>63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唐太宗李世民得知此事，前往庙宇内祭拜，并为庙宇题词。公元</w:t>
      </w:r>
      <w:r>
        <w:rPr>
          <w:sz w:val="32"/>
          <w:szCs w:val="32"/>
        </w:rPr>
        <w:t>1766</w:t>
      </w:r>
      <w:r>
        <w:rPr>
          <w:sz w:val="32"/>
          <w:szCs w:val="32"/>
        </w:rPr>
        <w:t>年，乾隆帝又派人重新整修庙宇，使之成为胶州半岛重要的道教文化传播地。上世纪三十年代，因烽火连绵，战争不断，庙宇被毁。时逢盛世，承蒙社会贤达及各界人士广结善缘，诚心相助，玉皇庙得以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得以重建并取得宗教活动场所证恢复对外开放。现已复建山门、玉皇殿、王母殿、财神殿、娘娘殿、胡仙殿等古建庙群。玉皇庙正月初九、三月三、六月六、九月九传统古庙会也得以恢复，庙会期间香客云集、香火鼎盛</w:t>
      </w:r>
      <w:r>
        <w:rPr>
          <w:sz w:val="32"/>
          <w:szCs w:val="32"/>
        </w:rPr>
        <w:t>&lt;/p&gt;&lt;p&gt;&lt;br/&gt;&lt;/p&gt; &lt;/div&gt;&lt;p&gt;&lt;a href = "/doc/6229-</w:t>
      </w:r>
      <w:r>
        <w:rPr>
          <w:sz w:val="32"/>
          <w:szCs w:val="32"/>
        </w:rPr>
        <w:t>胶州玉皇庙</w:t>
      </w:r>
      <w:r>
        <w:rPr>
          <w:sz w:val="32"/>
          <w:szCs w:val="32"/>
        </w:rPr>
        <w:t>.doc" rel="external nofollow" download="6229-</w:t>
      </w:r>
      <w:r>
        <w:rPr>
          <w:sz w:val="32"/>
          <w:szCs w:val="32"/>
        </w:rPr>
        <w:t>胶州玉皇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