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言的遭遇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同学之间的友谊和相互尊重是我们共同追求的目标。然而，有些情况下，学生们可能会因为种种原因遭遇不幸，比如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这样的事件。在这个过程中，受害者可能会感到非常痛苦和绝望，但同时也需要找到解决问题的方法。</w:t>
      </w:r>
      <w:r>
        <w:rPr>
          <w:sz w:val="32"/>
          <w:szCs w:val="32"/>
        </w:rPr>
        <w:t>&lt;/p&gt;&lt;p&gt;&lt;img src="/static-img/AXc4z-Nbtr4ehiRxsfQFrf9Wq2_3KCZrLsRz5SPP0I2A3EnPIQE3dZyelKLK4pQx.jpg"&gt;&lt;/p&gt;&lt;p&gt;</w:t>
      </w:r>
      <w:r>
        <w:rPr>
          <w:sz w:val="32"/>
          <w:szCs w:val="32"/>
        </w:rPr>
        <w:t>首先，我们要了解这种行为背后的原因。有时候，这可能是由于某些人缺乏自我控制或者对他人的尊严视而不见。但无论如何，这样的行为都是不可接受的，并且应当受到学校或社会的强烈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中国，一些地区已经出现了类似案例，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起事件中，一名初中女生被同桌按着头部并进行身体接触，而她甚至没有勇气向老师报告。这表明，我们必须提高警惕，对待这些问题不能掉以轻心。</w:t>
      </w:r>
      <w:r>
        <w:rPr>
          <w:sz w:val="32"/>
          <w:szCs w:val="32"/>
        </w:rPr>
        <w:t>&lt;/p&gt;&lt;p&gt;&lt;img src="/static-img/HjEovD2N-LsLDngUdxhglf9Wq2_3KCZrLsRz5SPP0I1nKZ1YXbse1u9wB5z3AK5cW4yexbPVYIyV2IQPgtx3N5nZkFPdzEWPX5wm4nWmHgsD3Txq8wsN5OCHq2p1IWd0jKMEve8N0Ig2yuW_AfXm_dFoANS4LXWu-4D3QFD6BSC1NfmNVeJw0QQigCC3TcKk.jpg"&gt;&lt;/p&gt;&lt;p&gt;</w:t>
      </w:r>
      <w:r>
        <w:rPr>
          <w:sz w:val="32"/>
          <w:szCs w:val="32"/>
        </w:rPr>
        <w:t>面对这样的事情，要采取果断措施来保护自己。首先，如果发生了类似的情况，可以立即寻求帮助，比如找一个可信赖的人或者老师。如果对方是一个熟人，也可以尝试用冷静的心态去处理这件事。如果对方是个陌生人，那么应该迅速逃离现场，并报警寻求法律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防止类似事情再次发生，我们还需要加强校园文化建设，让每个人都意识到平等、尊重与安全教育。在日常生活中，无论是课堂还是课余时间，都应该不断提醒自己和他人关于健康关系与界限的问题。</w:t>
      </w:r>
      <w:r>
        <w:rPr>
          <w:sz w:val="32"/>
          <w:szCs w:val="32"/>
        </w:rPr>
        <w:t>&lt;/p&gt;&lt;p&gt;&lt;img src="/static-img/yeRmnSiMYkBZlb3rhCSBYf9Wq2_3KCZrLsRz5SPP0I1nKZ1YXbse1u9wB5z3AK5cW4yexbPVYIyV2IQPgtx3N5nZkFPdzEWPX5wm4nWmHgsD3Txq8wsN5OCHq2p1IWd0jKMEve8N0Ig2yuW_AfXm_dFoANS4LXWu-4D3QFD6BSC1NfmNVeJw0QQigCC3TcKk.jpg"&gt;&lt;/p&gt;&lt;p&gt;</w:t>
      </w:r>
      <w:r>
        <w:rPr>
          <w:sz w:val="32"/>
          <w:szCs w:val="32"/>
        </w:rPr>
        <w:t>最后，对于那些遭遇过“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这样的经历的人，我想说，你并不孤单。你可以通过心理咨询、法律援助以及朋友支持来走出阴影。而对于那些实施过这种行为的人，他们也需要反思自己的行为，同时接受适当的处罚，以免影响更多人的正常学习生活。此外，我们作为社会成员，更应积极参与到构建一个更加公正、安全的环境中去。</w:t>
      </w:r>
      <w:r>
        <w:rPr>
          <w:sz w:val="32"/>
          <w:szCs w:val="32"/>
        </w:rPr>
        <w:t>&lt;/p&gt;&lt;p&gt;&lt;a href = "/doc/628252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言的遭遇与反思</w:t>
      </w:r>
      <w:r>
        <w:rPr>
          <w:sz w:val="32"/>
          <w:szCs w:val="32"/>
        </w:rPr>
        <w:t>.doc" rel="alternate" download="628252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言的遭遇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