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蓑衣道人临江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</w:t>
      </w:r>
      <w:r>
        <w:rPr>
          <w:sz w:val="32"/>
          <w:szCs w:val="32"/>
        </w:rPr>
        <w:t>在世为仙须有分，不须素食持斋。   寸丝不著挂形骸。   蓑衣为伴侣，箬笠作家怀。   行满三千上界，奉敕宣至金台。   传言问汝有何哉。   人生长富贵，阴骘种将来。</w:t>
      </w:r>
      <w:r>
        <w:rPr>
          <w:sz w:val="32"/>
          <w:szCs w:val="32"/>
        </w:rPr>
        <w:t>&lt;/p&gt;&lt;p&gt;&lt;img src="/static-img/WSVG4sqt6NC9XRXm7Caia4aXmahMY55DQtUe0hyoqOdH18oSl1ZkGvBNecjDFz2a.jpg"&gt;&lt;/p&gt;&lt;p&gt;&lt;a href = "/doc/6314-</w:t>
      </w:r>
      <w:r>
        <w:rPr>
          <w:sz w:val="32"/>
          <w:szCs w:val="32"/>
        </w:rPr>
        <w:t>何蓑衣道人临江仙</w:t>
      </w:r>
      <w:r>
        <w:rPr>
          <w:sz w:val="32"/>
          <w:szCs w:val="32"/>
        </w:rPr>
        <w:t>.doc" rel="external nofollow" download="6314-</w:t>
      </w:r>
      <w:r>
        <w:rPr>
          <w:sz w:val="32"/>
          <w:szCs w:val="32"/>
        </w:rPr>
        <w:t>何蓑衣道人临江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