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临清道协携手泰山行宫碧霞元君祠举行扶危济困慈善募捐</w:t>
      </w:r>
    </w:p>
    <w:p>
      <w:pPr>
        <w:pStyle w:val="Normal"/>
        <w:jc w:val="center"/>
        <w:rPr>
          <w:sz w:val="48"/>
          <w:szCs w:val="48"/>
        </w:rPr>
      </w:pPr>
      <w:r>
        <w:rPr>
          <w:sz w:val="48"/>
          <w:szCs w:val="48"/>
        </w:rPr>
      </w:r>
    </w:p>
    <w:p>
      <w:pPr>
        <w:pStyle w:val="Normal"/>
        <w:jc w:val="left"/>
        <w:rPr>
          <w:sz w:val="32"/>
          <w:szCs w:val="32"/>
        </w:rPr>
      </w:pPr>
      <w:r>
        <w:rPr>
          <w:sz w:val="32"/>
          <w:szCs w:val="32"/>
        </w:rPr>
        <w:t xml:space="preserve">&lt;p style=line-height: 2em; text-align: justify;&gt;&lt;img src=/static-img/HGtBOm3t6kVf0-HCBuY2c7vz6CfiwSGHS-w6i3C9kj4V1VMkPy43qEVk1MCZHvm0.jpg /&gt;&lt;/p&gt;&lt;p style=line-height: 2em; text-align: justify;&gt;&lt;span style=font-family: </w:t>
      </w:r>
      <w:r>
        <w:rPr>
          <w:sz w:val="32"/>
          <w:szCs w:val="32"/>
        </w:rPr>
        <w:t>宋体</w:t>
      </w:r>
      <w:r>
        <w:rPr>
          <w:sz w:val="32"/>
          <w:szCs w:val="32"/>
        </w:rPr>
        <w:t>, SimSun; font-size: 20px;&gt;  2017</w:t>
      </w:r>
      <w:r>
        <w:rPr>
          <w:sz w:val="32"/>
          <w:szCs w:val="32"/>
        </w:rPr>
        <w:t>年</w:t>
      </w:r>
      <w:r>
        <w:rPr>
          <w:sz w:val="32"/>
          <w:szCs w:val="32"/>
        </w:rPr>
        <w:t>6</w:t>
      </w:r>
      <w:r>
        <w:rPr>
          <w:sz w:val="32"/>
          <w:szCs w:val="32"/>
        </w:rPr>
        <w:t>月</w:t>
      </w:r>
      <w:r>
        <w:rPr>
          <w:sz w:val="32"/>
          <w:szCs w:val="32"/>
        </w:rPr>
        <w:t>19</w:t>
      </w:r>
      <w:r>
        <w:rPr>
          <w:sz w:val="32"/>
          <w:szCs w:val="32"/>
        </w:rPr>
        <w:t>日，临清市新华办事处作西店村李帅家突然发生火灾，导致三间北屋被烧毀，家中</w:t>
      </w:r>
      <w:r>
        <w:rPr>
          <w:sz w:val="32"/>
          <w:szCs w:val="32"/>
        </w:rPr>
        <w:t>80</w:t>
      </w:r>
      <w:r>
        <w:rPr>
          <w:sz w:val="32"/>
          <w:szCs w:val="32"/>
        </w:rPr>
        <w:t>多岁老奶奶（腿脚不便不能自理）幸免于难。</w:t>
      </w:r>
      <w:r>
        <w:rPr>
          <w:sz w:val="32"/>
          <w:szCs w:val="32"/>
        </w:rPr>
        <w:t xml:space="preserve">&lt;br/&gt;&lt;img src=/static-img/In2en1wFOwbVKQLVvGbUzrvz6CfiwSGHS-w6i3C9kj5Exrr0NDxUTqn4Y55hEOc6KwYlQ338AO1AKwOQ6KsKu40BoKbTySMqTRPC8-XWCHGtrKgj2BV60asjM6xPHafnjpSYQBgchzKcE0-MSYmu7iS3TnMExXMrzULpUUNegRI.jpg /&gt;&lt;/span&gt;&lt;/p&gt;&lt;p style=line-height: 2em; text-align: justify;&gt;&lt;span style=font-family: </w:t>
      </w:r>
      <w:r>
        <w:rPr>
          <w:sz w:val="32"/>
          <w:szCs w:val="32"/>
        </w:rPr>
        <w:t>宋体</w:t>
      </w:r>
      <w:r>
        <w:rPr>
          <w:sz w:val="32"/>
          <w:szCs w:val="32"/>
        </w:rPr>
        <w:t xml:space="preserve">, SimSun; font-size: 20px;&gt;  </w:t>
      </w:r>
      <w:r>
        <w:rPr>
          <w:sz w:val="32"/>
          <w:szCs w:val="32"/>
        </w:rPr>
        <w:t>临清道教協会得到消息后，会长蔡高真第一时间带領协会人员和泰山行宫碧霞元君祠道众赶赴现场慰问，并倡导呼吁广大信众和社会各界爱心人士伸出援助之手捐款捐物，帮助李帅一家渡过难关。李帅家境貧困，和奶奶相依为命，为照顾不能自理的奶奶而无法正常工作。</w:t>
      </w:r>
      <w:r>
        <w:rPr>
          <w:sz w:val="32"/>
          <w:szCs w:val="32"/>
        </w:rPr>
        <w:t xml:space="preserve">&lt;br/&gt;&lt;img src=/static-img/OqeJJN6qIjJWLi2Xlo4vFbvz6CfiwSGHS-w6i3C9kj5Exrr0NDxUTqn4Y55hEOc6KwYlQ338AO1AKwOQ6KsKu40BoKbTySMqTRPC8-XWCHGtrKgj2BV60asjM6xPHafnjpSYQBgchzKcE0-MSYmu7iS3TnMExXMrzULpUUNegRI.jpg /&gt;&lt;/span&gt;&lt;/p&gt;&lt;p style=line-height: 2em; text-align: justify;&gt;&lt;span style=font-family: </w:t>
      </w:r>
      <w:r>
        <w:rPr>
          <w:sz w:val="32"/>
          <w:szCs w:val="32"/>
        </w:rPr>
        <w:t>宋体</w:t>
      </w:r>
      <w:r>
        <w:rPr>
          <w:sz w:val="32"/>
          <w:szCs w:val="32"/>
        </w:rPr>
        <w:t xml:space="preserve">, SimSun; font-size: 20px;&gt;  </w:t>
      </w:r>
      <w:r>
        <w:rPr>
          <w:sz w:val="32"/>
          <w:szCs w:val="32"/>
        </w:rPr>
        <w:t>为了帮助李帅早日恢复家园，临清道教协会在泰山行宫碧霞元君祠设立爱心捐助箱，并通过微信朋友圈的方式不间断转发，得到广大信众和各界人士踊跃捐款，更有周边县市看到信息后亲自到道观內捐款的，爱心无时无刻传递着，同时也践行道教“齐同慈爱，济世利人”的理念，。截至</w:t>
      </w:r>
      <w:r>
        <w:rPr>
          <w:sz w:val="32"/>
          <w:szCs w:val="32"/>
        </w:rPr>
        <w:t>22</w:t>
      </w:r>
      <w:r>
        <w:rPr>
          <w:sz w:val="32"/>
          <w:szCs w:val="32"/>
        </w:rPr>
        <w:t>日己捐款兩万余元，将于近日交于李帅手中。</w:t>
      </w:r>
      <w:r>
        <w:rPr>
          <w:sz w:val="32"/>
          <w:szCs w:val="32"/>
        </w:rPr>
        <w:t>&lt;br/&gt;&lt;img src=/static-img/HozcuI6OsHA8XIRV6fs0urvz6CfiwSGHS-w6i3C9kj5Exrr0NDxUTqn4Y55hEOc6KwYlQ338AO1AKwOQ6KsKu40BoKbTySMqTRPC8-XWCHGtrKgj2BV60asjM6xPHafnjpSYQBgchzKcE0-MSYmu7iS3TnMExXMrzULpUUNegRI.jpg /&gt;&lt;img src=/static-img/e9Bmq4MrfbtMKIOHTo54Arvz6CfiwSGHS-w6i3C9kj5Exrr0NDxUTqn4Y55hEOc6KwYlQ338AO1AKwOQ6KsKu40BoKbTySMqTRPC8-XWCHGtrKgj2BV60asjM6xPHafnjpSYQBgchzKcE0-MSYmu7iS3TnMExXMrzULpUUNegRI.jpg /&gt;&lt;img src=/static-img/kPr--OyrL-OUqPMqSCC8W7vz6CfiwSGHS-w6i3C9kj5Exrr0NDxUTqn4Y55hEOc6KwYlQ338AO1AKwOQ6KsKu40BoKbTySMqTRPC8-XWCHGtrKgj2BV60asjM6xPHafnjpSYQBgchzKcE0-MSYmu7iS3TnMExXMrzULpUUNegRI.jpg /&gt;&lt;/span&gt;&lt;/p&gt; &lt;/div&gt;&lt;p&gt;&lt;a href = "/doc/6380-</w:t>
      </w:r>
      <w:r>
        <w:rPr>
          <w:sz w:val="32"/>
          <w:szCs w:val="32"/>
        </w:rPr>
        <w:t>临清道协携手泰山行宫碧霞元君祠举行扶危济困慈善募捐</w:t>
      </w:r>
      <w:r>
        <w:rPr>
          <w:sz w:val="32"/>
          <w:szCs w:val="32"/>
        </w:rPr>
        <w:t>.doc" rel="external nofollow" download="6380-</w:t>
      </w:r>
      <w:r>
        <w:rPr>
          <w:sz w:val="32"/>
          <w:szCs w:val="32"/>
        </w:rPr>
        <w:t>临清道协携手泰山行宫碧霞元君祠举行扶危济困慈善募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