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易参同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 xml:space="preserve">大易总叙章第一  乾坤者，易之门户，众卦之父母。坎离匡廓，运毂正轴，牝牡四卦，以为橐□（瀹去氵加竹）。覆冒阴阳之道，尤工御者准绳墨，执衔辔，正规距，随轨辙，处中以制外，数在律历纪。  月节有五六，经纬奉日使，兼并为六十，刚柔有表里。朔旦屯直事，至暮蒙当受，昼夜各一卦，用之依次序。即未至晦爽，终则复更始，日月为期度，动静有早晚。春夏据内体，从子到辰巳，秋冬当外用，自午讫戌亥。赏罚应春秋，昏明顺寒暑，爻辞有仁义，随时发喜怒，如是应四时，五行得其理。  乾坤设位章第二  天地设位，而易行乎其中。天地者，乾坤之象也；设位者，列阴阳配合之位也；易谓坎离者，乾坤二用。  二用无爻位，周流行六虚，往来既不定，上下亦无常，幽潜沦匿，变化于中，包囊万物，为道纪纲，以无制有，器用者空，故推消息，坎离没亡。言不苟造，论不虚生，引验见效，校度神明，推论结字，原理为证。坎戊月精，离巳日光，日月为易，刚柔相当，土旺四季，罗络始终，青赤黑白，各居一方，皆秉中宫，戊巳之功。  日月悬象章第三  易者，象也。悬象著明，莫大忽日月，穷神以知化，阳往则阴来，辐辏而轮转，出入更卷舒。易有三百八十四爻，据爻摘符，符谓六十四卦。晦至朔旦，震来受符。当斯之际，天地媾其精，日月相担持。雄阳播玄施，雌阴化黄包。混沌相交接，权舆树根基。经营养鄞鄂，凝神以成躯。众夫蹈以出，蠕动莫不由。  圣人上观章第四  於是仲尼赞鸿蒙，乾坤德洞虚，稽古当元皇，关睢建始初，冠婚气相纽，元年乃芽滋。圣人不虚生，上观显天符。天符有进退，屈伸以应时。故易统天心，复卦建始萌，长子继父体，因母立兆基。消息应中律，升降据斗枢。三日出为爽，震庚受西方。八日兑受丁，上弦平如绳。十五乾体就，盛满甲东方。蟾蜍与兔魄，日月气双明，蟾蜍视卦节，兔者吐生光。七八道已讫曲折低下降， 十六转受统，巽辛见平明，艮直于丙南，下弦二十三，坤乙三十日，东北丧其朋。节尽相禅与，继体复生龙，壬癸配甲乙，乾坤括始终。七八数十五，九六 亦相应，四者合三十，阳气索灭藏。八卦布列曜，运移不失中，元精眇难 睹，推度效符证。居则观其象，准拟其形容，立表以为范，占候定吉凶，发号 顺时令，勿失爻动时。上察河文，下序地形流，中稽于人心，参合考三才。动 则循卦节，静则因彖辞乾坤用施行，天下然后治。（一本云，可得不慎乎，非是）  君臣御政章第五  御政之首，鼎新革故。管括微密，开舒布宝。要道魁柄，统化纲纽。爻象内动， 吉凶外起，五纬错顺，应时感动。四七乖戾，□（言多）离俯仰。文昌统录， 诘责台辅百官有司，各典所部。日合五行精，月受六律纪。五六三十度，度竟复更始。原始要终，存亡之绪，或君骄佚，亢满违道；或臣邪佞，行不顺轨。弦望盈缩，乖变凶咎。执法刺讥，诘过贻主。辰极受正，优游任下。明堂布政， 国无害道。  炼己立基章第六  内以养己，安静虚无。原本隐明，内照形躯。闭塞其兑，筑固灵株。三光陆沉， 温养子珠，视之不见，近而易求。黄中渐通理，润泽达肌肤。初正则终修，干立未可持。一者以掩蔽，世人莫知之。  明两知窍章第七  上德无为，不以察求。下德为之，其用不休。上闭则称有，下闭则称无。无者以奉上，上有神德居。此两孔穴法，金气亦相胥。知白守黑，神明自来，白者金精，黑者水基。水者道枢，去数名一。阴阳之始，玄含黄芽。五金之主，北方河车。故铅外黑，内怀金华，被褐怀玉，外为狂夫。金为水母，母隐子胎。 水为金子，子藏母胞。真人至妙，若有若无。仿佛大渊，乍沉乍浮。退尔分布， 各守境隅。采之类白，造之则朱。炼为表卫，白里真居。方圆径寸，混而相拘。 先天地生，巍巍尊高。旁有垣阙，状似蓬壶。环匝关闭，四通踟蹰。守御密固，阏绝奸邪。曲阖相通，以戒不虞。可以无思，难以愁劳。神气满室，莫之能留。守之者昌，失之者亡。动静休息，常与人俱。  明辨邪正章第八  是非历脏法，内观有所思，履行步斗宿，六甲以日辰。厌九一，浊乱弄元胞。食气鸣肠胃，吐正吸外邪。昼夜不卧寐，晦朔未尝休。身体日疲倦，恍惚状若痴。百脉鼎沸驰，不得清澄居。累土立坛宇，朝暮敬祭祀。鬼神见形象，梦寐感慨之。心欢意喜悦，自谓必延期，遽以夭命死，腐露其形骸。举措辄有违，悖逆失枢机。诸术甚众多，千条有万余，前却违黄老，曲折戾九都。明者省厥旨，旷然知所由。勤而行之，夙夜不休。伏食三载，轻举远游，跨火不焦，入水不濡，能存能亡，长乐无忧。道成德就，潜伏俟时。太乙乃召，移居中洲， 功满上升，膺籙受图。  龙虎两弦章第九  火计不虚作，演易以明之。偃月法炉鼎，白虎为熬枢；汞日为流珠，青龙与之俱。举东以合西，魂魄自相拘。上弦兑数八，下弦艮亦八，两弦合其精，乾坤体乃成。二八应一斤，易道正不倾。  金返归性章第十  金入于猛火，色不夺精光。自开辟以来，日月不亏明。金不失其重，日月形如常。金本从月生，朔旦日受符。金返归其母，月晦日相包。隐藏其匡廓，沉浮于洞虚。金复其故性，威光鼎乃□（火喜）。  二土全功章第十一  子午数合三，戊己号称五。三五既和谐，八石正纲纪。呼吸相含育，伫思为夫妇。黄土金之父，流珠水之子。水以土为鬼，土镇水不起。朱雀为火精，执平调胜负。水盛火消灭，俱死归厚土。三性即合会，本性共祖宗。巨胜尚延年，还丹可入口。金性不败朽，故为万物宝。术士伏食之，寿命得长久。土游于四季，守界定规矩。金砂入五内，雾散若风雨。熏蒸达四肢，颜色悦泽好。发白皆变黑，齿落生旧所。老翁复丁壮，耆妪成吒女。改形免世厄，号之曰真人。  同类合体章第十二  胡粉投火中，色坏还为铅。冰雪得温汤，解释成太玄。金以砂为主，秉和于水银。变化由其真，终始自相因。欲作伏食仙，宜以同类者，植禾当以谷，覆鸡用其卵。以类补自然，物成易陶冶。鱼目岂为珠？蓬蒿不成□（木贾）。类同者相从，事乖不成宝。燕雀不生凤，狐兔不乳马。水流不炎上，火动不润下。时间多学士，高妙负良材。邂逅不遭遇，耗火亡资财。据按依文说，妄以言为之。端绪无因缘，度量失操持。□（扌寿）治羌石胆，云母及矾磁。硫磺烧豫章，泥于相炼治。鼓下五石铜，以之为辅枢。杂性不同类，安肯同体居。千举必万败，欲黠反成痴。稚年至白首，中道生狐疑。背道守迷路，出正入邪蹊。管窥不广见，难以揆方来。  三圣前识章第十三  若夫至圣，不过伏羲，始画八卦，效法天地。文王帝之宗，结体演爻辞。夫子庶圣雄，十翼以辅之。三君天所挺，迭兴更御时。优劣有步骤，功德不相殊。制作有所踵，推度审分铢。有形易忖量，无兆难虑谋。作事令可法，为世定诗书。素无前识资，因师觉悟之。皓若寒帷帐，嗔目登高台。火记六百篇，所趣等不殊。文字郑重说，世人不孰思。寻度其源流，幽明本共居。窃为贤者谈，□（竭无立）敢轻为书？若遂结舌□（培土换口旁），绝道获罪诛。写情著竹帛，又恐泄天符。犹豫增叹息，俯仰缀斯愚。陶冶有法度，未可悉陈敷。略述其纲纪，枝条见扶疏。  金丹刀圭章第十四  以金为堤防，水入乃优游。金计有十五，水数亦如之。临炉定铢两，五分水有余。二者以为真，金重如本初。其三遂不入，火二与之俱。三物相含受，变化状有神。下有太阳气，伏蒸须臾间。先液而后凝，号曰黄□焉。岁月将欲讫，毁惟伤寿年。形体如灰土，状若明窗尘。□（扌寿）治并合之，持入赤色门。固塞其际会，务令至完坚。炎火张于下，昼夜声正勤。始文使可修，终意武乃 陈。候视加谨慎，审察调寒温。周旋十二节，节尽更须亲。气索命将绝，休死亡魄魂。色转更为紫，赫然成还丹。粉提以一丸，刀圭最为神。  水火情性章第十五  推演五行数，较约而不繁。举水以激火，奄然灭光明。日月相薄蚀，常在朔望间。水盛坎侵阳，火衰离昼昏。阴阳相饮食，交感道自然。名者以定情，字者以性言。金来归性初，乃得称还丹。吾不敢虚说，仿效圣人文。古记题龙虎，黄帝美金华。淮南炼秋石，玉阳加黄芽。贤者能持行，不肖毋与俱。古今道由一，对谈吐所谋。学者加勉力，留念深思惟。至要言甚露，昭昭不我欺。  阴阳精气章第十六  乾坤刚柔，配合相包。阳秉阴受，雌雄相须。须以造化，精气乃舒。坎离冠首，先映垂敷。玄冥难测，不可画图。圣人揆度，参序元基。四者混沌，径入虚无。 六十卦周，张布为舆。龙马就驾，明君御时。和则随从，路平不邪。邪道险阻，倾危国家。  君子居室章第十七  君子居其室，出其言善，则千里之外应之。谓万乘之主，处九重之室，发号出令，顺阴阳节。藏器俟时，勿违卦月。屯以子申，蒙用寅戍。余六十卦，各自有日。 聊陈两象，未能究悉。立意设刑，当仁施德，逆之者凶，顺之者吉。按历法令，至诚专密。谨候日辰，审查消息。纤芥不正，悔吝为贼。二至改度，乖错委曲。 隆冬大暑，盛夏霜雪。二分纵横，不应漏刻。水旱相伐，风雨不节，蝗虫涌沸，群异旁出。天见其怪，山崩地裂。孝子用心，感动皇极。近出己口，远流殊域。 或以召祸，或以至福，或造太平，或造兵革。四者之来，由乎胸臆。动静有常，奉其绳墨。四时顺宜，与气相得。刚柔断矣，不相涉入。五行守界，不妄盈缩。易行周流，屈伸反覆。  晦朔合符章第十八  晦朔之间，合符行中。混沌鸿蒙，牝牡相从。滋液润泽，施化流通。天地神明，不可度量。利用安身，隐形而藏。始于东北，箕斗之乡。旋而右转，呕轮吐萌。潜潭见象，发散精光。昂毕之上，震为出徵。阳气造端，初九潜龙。阳以三立，阴以八通。三日震动，八日兑行。九二见龙，和平有明。三五德就，乾体乃成。九三夕惕，亏折神符。盛衰渐革，终还其初。巽继其统，固际操持。九四或跃，进退道危。艮主进止，不得逾时。二十三日，典守弦期。九五飞龙，天位加嘉。六五坤承，结括终始。酝养众子，世为类母。上九亢龙，战德于野， 用九翩翩，为道规矩。阳数已讫，讫则复起。推情合性，转而相与。循环璇玑，升降上下。周流六爻，难可察睹。故无常位，为易宗祖。  爻变功用章第十九  朔旦为复，阳□气始通。出入无疾，立表微刚。黄钟建子，兆乃滋彰。播施柔暖，黎蒸得常。临炉施条，开路正光。光耀渐进，日以益长。丑之大侣 ，结正低昂。仰以成泰，刚柔并隆。远游交接，小往大来。辐辏于银，运而趋时。渐历大壮，侠列卯门。榆荚堕落，还归本根。刑德相负，昼夜始分。□（炔无火）阴以退，阳升而前。洗涤羽翮，振索宿尘。乾健盛明，广被四邻。阳终于己，中而相干。媾始纪序，履霜最先。井底寒泉，午为蕤宾。宾伏于阴，阴为主人。遁世去位，收敛其精。怀德俟时，栖迟昧冥。否塞不通，萌芽不生。阴申阳屈， 没阳姓名。观其权量，察众秋情。任畜微稚，老枯复荣。荠麦牙孽，因冒以生。剥烂肢体，消减其形。化气既竭，亡失至神。道穷则返，归乎坤元。恒顺地理，承天布宣。玄幽远眇，隔阂相连。应度育种，阴阳之元。廖廓恍惚，莫知其端。先迷失轨，后为主君。无平不陂，道之自然。变易更盛，消息相因。终坤复始，如复连环。帝王承御，千载常存。  养性立命章第二十  将欲养性，延命却期。审思后末，当虑其先。人所秉躯，体本一无。元精云布，因气托初。阴阳为度，魂魄所居。阳神日魂，阴神月魄。魂之与魄，互为室宅。性主处内，立置鄞鄂。情主营外，筑垣城郭。城郭完全，人物乃安。爰 斯之时，情和乾坤。乾动而直，气布精流；坤静而翕，为道舍庐。刚施而退，柔化以滋。九还七返，八归六居。男白女赤，金火相拘。则水定火，五行之初。上善若水，清而无瑕。道之形象，真一难图。变而分布，各自独居。类如鸡子，白黑相符，纵广一寸，以为始初。四肢五脏，筋骨乃俱。弥历十月，脱出其胞。骨弱可卷，肉滑若铅。  二气感化章第二十一  阳燧以取火，非日不生光。方诸非星月，安能得水浆？二气玄且远，感化尚相通，何况近存身？切在于心胸。阴阳配日月，水火为效徵。  关键三宝章第二十二  耳目口三宝，闭门无发通。真人潜深渊，浮游守规中，旋曲以视听，开阖皆合同，为己之枢辖，动静不竭穷。离气内营卫，坎乃不用聪，兑合不以谈，希言顺鸿蒙，三者既关键，缓体处空房。委志归虚无，无念以为常。证难以推移，心专不纵横，寝寐神相抱，觉悟候存亡。颜色浸以润，骨节益坚强。排却众阴邪，然后立正阳。修之不辍体，庶气云雨行。淫淫若春泽，液液象解冰，从头流达足，究竟复上升，往来洞无极，怫怫被容中。反者道之验，弱者德之枘。耕耘宿秽污，细微得调畅。浊者清之路，昏久则昭明。  傍门无功章第二十三  世人好小术，不审道深浅。弃正从邪径，裕速阏不通。犹盲不任杖，聋者听宫商，没水捕雉兔，登山索鱼龙，植麦裕获黍，运规以求方。竭力劳精神，终年无见功。裕知伏食法，事约而不繁。  流珠金华章第二十四  太阳流珠，常欲去人。卒得金华，转而相因，化为白液，凝而至坚。金华先唱，有倾之间，解化为水，马齿□（王阑）□（王干），阳乃往和，情性自然。迫促时阴，拘蓄禁门，慈母养育，孝子报恩，严父施令，教敕子孙。五行错王，相据以生，火性销金，金伐木荣。三五与一，天地至精，可以口诀，难以书传。子当右转，午乃车旋，卯酉界隔，主客二名。龙呼于虎，虎吸于精，两相饮食，具相贪便，遂相衔咽，咀嚼相吞。荧惑守西，太白经天，杀气所临，何有不倾。狸犬守鼠，鸟雀畏□（颤页换鸟），各有其功，何敢有声。不得其理，难以妄 言。竭殚家产，妻子饥贫，自古及今，好者亿人，汽不谐遇，希有能成。广求名药，与道乖殊。  如审遭逢章第二十五  如审遭逢，睹其端绪。以类相况，揆物终始。五行相克，更为父母。母含滋液，父主秉与，凝精流形，金石不朽。审专不泄，得为成道。立竿见影，呼谷传响。岂不灵哉！天地至象。若以野葛一寸，巴豆一两，如喉辄僵，不得俯仰。当此之时，周文揲蓍，孔子占象，扁鹊操针，巫咸扣鼓，安能令苏，复起驰走？  姹女黄芽章第二十六  河上姹女，灵而最神，得火则飞，不见埃尘，鬼隐龙匿，莫知所存。将欲制之，黄芽为根。物为阴阳，违天背元，牝鸡自卵，其雏不全。夫何故乎？配合未连，三交，刚柔离分。施化之精，天地自然，火动炎上，水流润下，非有师导，使其然也。资使统正，不可复改。观夫雌雄之时，刚柔相结而不可解，得其节符，非有工巧以制御之。男生而伏，女偃其躯，秉乎胞胎，受气之初，非徒生时，著而见之，及其死也，亦复效之，此非父母教令使然。本在，定置始先。  男女相须章第二十七  坎男为月，离女为日，日以施德，月以舒光，月受日化，体不污伤。日失其契，阴侵其明，晦朔薄蚀，掩冒相倾，日消其形，阴凌灾生。男女相胥，含土以滋，雌雄错杂，以类相求。金化为水，水性周章，火化为土，水不得行。男动外施，女静内藏，溢度过节，为女所拘。魄以钤魂，不得淫奢。不寒不暑，进退和时，各得其和，俱吐政符。  四者混沌章第二十八  丹砂木精，得金乃并，金水合处，木火为侣。四者混沌，列为龙虎，龙阳数奇，虎阴数偶。肝青为父，肺白为母，肾黑为子，离赤为女，脾黄为祖，子午为始。三物一家，都归戊己。  卯酉刑德章第二十九  刚柔迭兴，更历分布。龙西虎东，建纬卯酉，刑德并会，相见欢喜，刑主伏杀，德主生起。二月榆落，魁临于卯，八月麦生，天罡据酉。子南午北，互为纲纪。一九之数，终而复始。含元虚危，播精于子。  君子好逑章第三十  关关雎鸠，在河之洲，窈窕淑女，君子好逑。雄不独处，雌不孤居。玄武龟蛇，蟠虬相扶，以明牝牡，意当相须。假使二女共室，颜色甚姝，苏秦通言，张仪合媒，发辩利舌，奋舒美辞，推心调谐，合为夫妻，弊发腐齿，终不相知。若药物非种，名类不同，分刻参差，失其纲纪，虽黄帝临炉，太公执火，八公□（扌寿）炼，淮南调合，立宇崇坛，玉为阶陛，麟脯凤脂，把籍长跪，祷祝神祗，请哀诸鬼，沐浴斋戒，冀有所望，亦犹和胶补釜，以硇涂疮，去冷加冰，除热用汤，飞龟舞蛇，愈见乖张。  圣贤伏炼章第三十一  惟昔圣贤，怀玄抱真，伏炼九鼎，化迹隐沦，含精养神，通德三光，津液腠理，筋骨致坚，众邪辟除，正气长存，积累长久，变形而仙。忧悯后生，好道之伦，随傍风采，指画古文，著为图集，开示后昆，露见枝条，隐藏本根，托号诸名，覆谬众文，学者得之，韫椟终身。子继父业，孙踵祖先，传世迷惑，竟无见闻，随使宦者不仕，农夫失耘，商人弃货，志士家贫。吾甚伤之，定录此文，字约易思，事省不繁，披列其条，核实可观，分两有数，因而相循，故为乱辞，孔窍其门，智者审思，用意参焉。  法象成功章第三十二  法象莫大乎天地兮，玄沟数万里。河鼓临星纪兮，人民皆惊骇。晷影妄前却兮，九年被凶咎。皇上览视之兮，王者退自改。关键有低昂兮，害气遂奔走。江淮之枯竭兮，水流注于海。天地之雌雄兮，徘徊子与午。寅申阴阳祖兮，出入复终始。循斗而招摇兮，执衡定元纪。升熬于甑山兮，炎火张设下。白虎导唱前兮，苍液和于后。朱雀翱翔戏兮，飞扬色五彩；遭遇罗网施兮，压之不得举；嗷嗷声甚悲兮，婴儿之慕母；颠倒就汤镬兮摧折伤毛羽。漏刻未过半兮，鱼鳞狎鬣起。五色象炫耀兮，变化无常主。沸□（橘木换氵）鼎沸驰兮，暴涌不休止。接连重叠累兮，犬牙相错距。形似仲冬冰兮，□（王阑）□（王干）吐钟乳。崔嵬而杂厕兮，交积相支柱。阴阳得其配兮，淡薄而相守。青龙处房六兮，春花震东卯。白虎在昂七兮，秋芒兑西酉。朱雀在张二兮，正阳杂南午。三者具来朝兮，家属为亲侣。本之但二物兮，末而为三五。三五并与一兮，都集归二所。治之如上科兮，日数亦取甫。先白而后黄兮，赤黑达表里。名曰第一鼎兮，食如大黍米。自然之所为兮，非有邪伪道。山泽气相蒸兮，兴云而为雨，泥竭遂成尘兮，火灭化为土。若檗染为黄兮，似蓝成绿组。皮革煮成胶兮，麴□（蘖木换米）化为酒。同类易施工兮，非种难为巧。惟斯之妙术兮，审谛不诳语。传于亿世后兮，昭然自可考。焕若星经汉兮，昺如水宗海。思之务令熟兮，反覆视上下。千周粲彬彬兮，万遍将可睹。神明或告人兮，心灵乍自吾。探端索其绪兮，必得其门户，入道无适莫兮，常传于贤者。  鼎器妙用章第三十三  圆三五，寸一分，口四八，两寸唇，长尺二，厚薄均。腹齐三，坐垂温。阴在上，阳下奔。首尾武，中间文。始七十，终三旬，三百六，善调均。阴火白，黄芽铅。两七聚，辅翼人。赡理脑，定玄升。子处中，得安存？来去游，不出门。渐成大，性情纯。却归一，还本原。善爱敬，如君臣。至一周，甚辛勤。密防护，莫迷昏。途路远，复幽玄。若达此，会乾坤。乃圭沾，净魄魂。得长生，居仙村。乐道者，寻其根。审五行，定铢分。谛思之，不须论。深藏守，莫传文。御白鹤，驾龙鳞，游太虚，谒仙君，录天图，号真人。  补塞遗脱章第三十四  参同契者，敷陈梗概，不能纯一，泛滥而说，纤微未备，阙略仿佛。今更撰录，补塞遗脱，润色幽深，钩援相逮，旨意等齐，所趋不悖，故复作此，命三相类，则大易之情性尽矣。 乙「浮右」 丁「文火」 已物 辛「世银」 癸「真铅」 五位相得三木 二火 五土 四金 一水  甲「沉左」 丙「武火」 戊药 庚「世金」 壬「真汞」 而各有合 大易性情，各如其度。黄老用究，较而可御。炉火之事，真有所据。三道由一，俱出径路。枝茎华叶，果实垂布，正在根株，不失其素。诚心所言，审而不误。象彼仲冬节，竹木皆摧伤。佐阳诘贾旅，人君深自藏。象时顺节令，闭口不用谈。天道其浩广，太玄无形容，虚寂不可睹，匡廓以消亡。谬误失事绪，言还自败伤。别序斯四象，以晓后生盲。  自叙启后章第三十五  会稽鄙夫，幽谷朽生，挟怀朴素，不乐权荣，栖迟僻陋，忽略利名，执守恬淡，希时安宁，晏然闲居，乃撰斯文。歌叙大易，三圣遗言，察其旨趣，一统共论。勿在顺理，宣耀精神。神化流通，四海和平。表以为历，万世可循。序以御政，行之不繁，引内养性，黄老自然，含德之厚，归根返元。近在我心，不离己身，抱一毋舍，可以长存。配以伏食，雄雌设陈。挺除武都，八石弃捐。审用成物，世俗所珍。罗列三条，枝茎相连。同出异名，皆由一门。非徒累句，谐偶斯文，殆有其真，砾硌可观。使予敷伪，却被赘愆。命参同契，微览其端，辞寡意大，后嗣宜尊。委时去害，依托丘山。循游寥廓，与鬼为邻。化形而仙，沦寂无声。百世而下，遨游人间。敷陈羽翮，东西南倾。汤遭厄际，水旱隔并。柯叶萎黄，失其华荣。吉人相乘负，安稳可长生。 </w:t>
      </w:r>
      <w:r>
        <w:rPr>
          <w:sz w:val="32"/>
          <w:szCs w:val="32"/>
        </w:rPr>
        <w:t>(</w:t>
      </w:r>
      <w:r>
        <w:rPr>
          <w:sz w:val="32"/>
          <w:szCs w:val="32"/>
        </w:rPr>
        <w:t>责任编辑：</w:t>
      </w:r>
      <w:r>
        <w:rPr>
          <w:sz w:val="32"/>
          <w:szCs w:val="32"/>
        </w:rPr>
        <w:t>dx)&lt;/p&gt;&lt;p&gt;&lt;img src="/static-img/bzuMWjcoGQF3gULZO5v1cymm5xv3upwOwjvE5VfLj3q3Je3DvoRJ589NtQQSK7t0.jpg"&gt;&lt;/p&gt;&lt;p&gt;&lt;a href = "/doc/6386-</w:t>
      </w:r>
      <w:r>
        <w:rPr>
          <w:sz w:val="32"/>
          <w:szCs w:val="32"/>
        </w:rPr>
        <w:t>周易参同契</w:t>
      </w:r>
      <w:r>
        <w:rPr>
          <w:sz w:val="32"/>
          <w:szCs w:val="32"/>
        </w:rPr>
        <w:t>.doc" rel="external nofollow" download="6386-</w:t>
      </w:r>
      <w:r>
        <w:rPr>
          <w:sz w:val="32"/>
          <w:szCs w:val="32"/>
        </w:rPr>
        <w:t>周易参同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