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道德经第二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子的道德经第二章中，提到“天地不仁，以万物为刍狗”这一著名的哲理。这个句子表达了一个深刻的观点：宇宙和自然界是无情的，它们不会因为任何事物而感到同情或悲伤。万物都是它们用来满足自己需求的工具，就像牧人将羊群视作自己的财富一样。</w:t>
      </w:r>
      <w:r>
        <w:rPr>
          <w:sz w:val="32"/>
          <w:szCs w:val="32"/>
        </w:rPr>
        <w:t>&lt;/p&gt;&lt;p&gt;&lt;img src="/static-img/J2gYJXVgx9ZGN0PM9rbTPPRl7NC66WublBbCLDFewEPTxGG7LBDzQI_ksQj6gXJQ.png"&gt;&lt;/p&gt;&lt;p&gt;</w:t>
      </w:r>
      <w:r>
        <w:rPr>
          <w:sz w:val="32"/>
          <w:szCs w:val="32"/>
        </w:rPr>
        <w:t>在现代社会，这一思想可以被应用于许多不同的领域。当我们面对环境问题时，我们常常会发现人类活动对地球造成了巨大的压力，正如老子所言，我们似乎把地球当成了我们的私有财产，而不是珍贵的地球母亲。在全球气候变化、森林砍伐和生物多样性丧失等问题上，我们是否真的意识到了自己作为地球居民应该承担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经济发展，在追求利润最大化过程中，有时候我们忽略了资源的可持续利用。这就好比给予了一只小狗无尽数量的小吃，让它快乐地玩耍，却没有考虑到长远后果。过度消费和浪费导致资源枯竭，这样的行为与老子所描述的情景如出一辙。</w:t>
      </w:r>
      <w:r>
        <w:rPr>
          <w:sz w:val="32"/>
          <w:szCs w:val="32"/>
        </w:rPr>
        <w:t>&lt;/p&gt;&lt;p&gt;&lt;img src="/static-img/XE-Q2s6UyS3QB1QuRdTfb_Rl7NC66WublBbCLDFewEMLOiT80ENt9rY-2gXgD-Rap09_6MykwzHyN5VE_AzoFY0JtbdJ6mDa_U7ZRGdq9Hg04raX7oO4lDAdpV3K7zVHCnVi9JtCVQbOg0kPfmM-5vq2HC8DId9TfHVcYt5fIx0Wtaw4JO6w47ffp_vOrNeG.jpg"&gt;&lt;/p&gt;&lt;p&gt;</w:t>
      </w:r>
      <w:r>
        <w:rPr>
          <w:sz w:val="32"/>
          <w:szCs w:val="32"/>
        </w:rPr>
        <w:t>此外，在个人层面上，我们也需要反思一下自己的生活方式。如果一个人总是在追求更多，无论是金钱、名声还是其他形式的成功，都可能会忽略掉他人的感受和需要，就像是心肠硬得让别人成为自己生活中的“刍狗”。这种做法并非健康，也不符合社会应有的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地不仁，以万物为刍狗”的哲学启示我们要更加环保、节约资源，同时要尊重他人，不以自我为中心。在处理复杂的问题时，回顾这些古老而深刻的话语，可以帮助我们找到更合理、更公平的人生态度和世界观。</w:t>
      </w:r>
      <w:r>
        <w:rPr>
          <w:sz w:val="32"/>
          <w:szCs w:val="32"/>
        </w:rPr>
        <w:t>&lt;/p&gt;&lt;p&gt;&lt;img src="/static-img/cI4fyAKKh_YpC5QgK5dvjPRl7NC66WublBbCLDFewEMLOiT80ENt9rY-2gXgD-Rap09_6MykwzHyN5VE_AzoFY0JtbdJ6mDa_U7ZRGdq9Hg04raX7oO4lDAdpV3K7zVHCnVi9JtCVQbOg0kPfmM-5vq2HC8DId9TfHVcYt5fIx0Wtaw4JO6w47ffp_vOrNeG.jpg"&gt;&lt;/p&gt;&lt;p&gt;&lt;a href = "/doc/65332-</w:t>
      </w:r>
      <w:r>
        <w:rPr>
          <w:sz w:val="32"/>
          <w:szCs w:val="32"/>
        </w:rPr>
        <w:t>老子的道德经第二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rel="external nofollow" download="65332-</w:t>
      </w:r>
      <w:r>
        <w:rPr>
          <w:sz w:val="32"/>
          <w:szCs w:val="32"/>
        </w:rPr>
        <w:t>老子的道德经第二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