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滑梯吗越往下越疼那种污梗我是不是太不聪明了每次都以为滑梯下面有个温暖的云朵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不聪明了，每次都以为滑梯下面有个温暖的云朵呢？但现实总是那么冷酷。每当我兴奋地爬上滑梯的顶端，期待着那份从未体验过的快乐时刻，那种仿佛触摸到了天堂边缘的感觉。然而，当我一跃而下，脚底失去了支撑，我就开始意识到这只是一个简单而残酷的事实——玩滑梯吗越往下越疼那种污梗。</w:t>
      </w:r>
      <w:r>
        <w:rPr>
          <w:sz w:val="32"/>
          <w:szCs w:val="32"/>
        </w:rPr>
        <w:t>&lt;/p&gt;&lt;p&gt;&lt;img src="/static-img/Svv1XrivI17_udGiqOstcHU1jDTis1ZdY-oUKkXlRX5x8_vx2kNL-R-kU91GkOqS.jpg"&gt;&lt;/p&gt;&lt;p&gt;</w:t>
      </w:r>
      <w:r>
        <w:rPr>
          <w:sz w:val="32"/>
          <w:szCs w:val="32"/>
        </w:rPr>
        <w:t>每个人都会有一段童年的时候，都会在公园里找到这样一个简单而充满魔力的地方。那是一条长长的木质坡道，上面涂抹着多彩斑斓的油漆，看起来像是一个巨大的艺术品。而我们，就是那些无忧无虑的小小探险家，我们相信只要上了去，就一定能抵达一个全新的世界。</w:t>
      </w:r>
      <w:r>
        <w:rPr>
          <w:sz w:val="32"/>
          <w:szCs w:val="32"/>
        </w:rPr>
        <w:t>&lt;/p&gt;&lt;p&gt;</w:t>
      </w:r>
      <w:r>
        <w:rPr>
          <w:sz w:val="32"/>
          <w:szCs w:val="32"/>
        </w:rPr>
        <w:t>但是，时间总是在流逝，不管你愿意还是不愿意。当你已经跌入了“玩滑梯吗越往下越疼”的深渊，你才会明白真正的一切都是关于痛苦和挣扎。每一次落地都像是心灵被重重击打，而这个过程中，你却没有办法选择停下来，只能继续前行，因为只有这样才能证明你的存在。</w:t>
      </w:r>
      <w:r>
        <w:rPr>
          <w:sz w:val="32"/>
          <w:szCs w:val="32"/>
        </w:rPr>
        <w:t>&lt;/p&gt;&lt;p&gt;&lt;img src="/static-img/LEmVc4ZdQqitRzKrW7wlj3U1jDTis1ZdY-oUKkXlRX5c9FBR-IQ5I7VnqvV9-0Y1AaLNHKH3qN9vpEMzll-oAsIfgFXYLz7rX0d02lX1bF2XRJoZshUGSAB46UjxpL79xdaHNY54FQfKhuZkuOo7g5kFIfnc9og4LQT3BB88xsZ8L9H1KZH-a6LgmqGRlZJy.jpg"&gt;&lt;/p&gt;&lt;p&gt;</w:t>
      </w:r>
      <w:r>
        <w:rPr>
          <w:sz w:val="32"/>
          <w:szCs w:val="32"/>
        </w:rPr>
        <w:t>也许，这就是成长的一个隐喻。你必须经历那个“玩滑梯”的过程，无论如何都要把自己扔进那深不可测的地方，然后再慢慢适应周围环境，学会在那里生存下去。在这个过程中，你或许会发现一些别人看不到、别人无法理解的事情，但这又有什么重要呢？</w:t>
      </w:r>
      <w:r>
        <w:rPr>
          <w:sz w:val="32"/>
          <w:szCs w:val="32"/>
        </w:rPr>
        <w:t>&lt;/p&gt;&lt;p&gt;</w:t>
      </w:r>
      <w:r>
        <w:rPr>
          <w:sz w:val="32"/>
          <w:szCs w:val="32"/>
        </w:rPr>
        <w:t>所以，我想告诉所有还在享受童年的孩子们：不要害怕向下，不要害怕跳进那个看似遥远且充满恐惧的地方。但更重要的是，要记得，无论你身处何方，都有可能遇到比起童年时更加真实、更为复杂的人生。我知道，有时候，即使是最美好的回忆，也只能留给我们一丝丝淡淡的情感，而那些情感，一旦消散，就再也找不回来。</w:t>
      </w:r>
      <w:r>
        <w:rPr>
          <w:sz w:val="32"/>
          <w:szCs w:val="32"/>
        </w:rPr>
        <w:t>&lt;/p&gt;&lt;p&gt;&lt;img src="/static-img/BSDPPdKRW_ErxvjhVu6Wd3U1jDTis1ZdY-oUKkXlRX5c9FBR-IQ5I7VnqvV9-0Y1AaLNHKH3qN9vpEMzll-oAsIfgFXYLz7rX0d02lX1bF2XRJoZshUGSAB46UjxpL79xdaHNY54FQfKhuZkuOo7g5kFIfnc9og4LQT3BB88xsZ8L9H1KZH-a6LgmqGRlZJy.jpeg"&gt;&lt;/p&gt;&lt;p&gt;</w:t>
      </w:r>
      <w:r>
        <w:rPr>
          <w:sz w:val="32"/>
          <w:szCs w:val="32"/>
        </w:rPr>
        <w:t>但请记住，那些曾经对你来说似乎那么痛苦和艰难的事情，如今已经成为了一段宝贵的人生篇章。而对于那些即将踏上这一路程的人来说，让他们懂得：生活虽然充满了挑战，但它也是值得珍惜的一场冒险。</w:t>
      </w:r>
      <w:r>
        <w:rPr>
          <w:sz w:val="32"/>
          <w:szCs w:val="32"/>
        </w:rPr>
        <w:t>&lt;/p&gt;&lt;p&gt;&lt;a href = "/doc/678226-</w:t>
      </w:r>
      <w:r>
        <w:rPr>
          <w:sz w:val="32"/>
          <w:szCs w:val="32"/>
        </w:rPr>
        <w:t>玩滑梯吗越往下越疼那种污梗我是不是太不聪明了每次都以为滑梯下面有个温暖的云朵呢</w:t>
      </w:r>
      <w:r>
        <w:rPr>
          <w:sz w:val="32"/>
          <w:szCs w:val="32"/>
        </w:rPr>
        <w:t>.doc" rel="alternate" download="678226-</w:t>
      </w:r>
      <w:r>
        <w:rPr>
          <w:sz w:val="32"/>
          <w:szCs w:val="32"/>
        </w:rPr>
        <w:t>玩滑梯吗越往下越疼那种污梗我是不是太不聪明了每次都以为滑梯下面有个温暖的云朵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