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沟通中的真实对话安全与爱的平衡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一个角落，都是充满了各种各样的对话。从早晨起床后的简单问候到晚上就寝前的温馨告别，从餐桌上的闲聊到公园里的嬉戏，每一次交流都在无形中塑造着我们的关系、我们的世界。特别是在家庭内部，这种沟通更加重要，因为这里是我们最为脆弱也是最为坚韧的地方。</w:t>
      </w:r>
      <w:r>
        <w:rPr>
          <w:sz w:val="32"/>
          <w:szCs w:val="32"/>
        </w:rPr>
        <w:t>&lt;/p&gt;&lt;p&gt;&lt;img src="/static-img/XtUnAW_WFwSNqglCWyAJMDbsb9re8VOqmBQSnAR3uDKHtU4C9bPjYBlCq02g1xik.jpg"&gt;&lt;/p&gt;&lt;p&gt;</w:t>
      </w:r>
      <w:r>
        <w:rPr>
          <w:sz w:val="32"/>
          <w:szCs w:val="32"/>
        </w:rPr>
        <w:t>首先，我们要理解“妈妈说带套可以给我先说”这句话背后所蕴含的情感和需求。在这个信息时代，孩子们通过社交媒体、网络游戏等方式接触到了更多的不适宜内容，他们可能会有很多好奇心或者疑惑，但往往又不知道如何表达自己的想法，更不知道这些问题该如何得到正确答案。因此，在这个过程中，父母作为孩子成长道路上的引路人，是他们信任和依赖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认识到在亲子沟通中，不仅仅是传递信息，更是一种教育过程。父母应该以一种开放和包容的心态去听取孩子的话语，无论是关于性知识还是其他任何事情，都应该给予足够重视，并尽量用简单易懂的话来解释，让孩子能够理解而不是害怕或羞涩。如果有一天你的孩子胆小地向你提出了这样的问题，你一定不要让他感到尴尬，而应该勇敢地面对并给予他正确的指导。</w:t>
      </w:r>
      <w:r>
        <w:rPr>
          <w:sz w:val="32"/>
          <w:szCs w:val="32"/>
        </w:rPr>
        <w:t>&lt;/p&gt;&lt;p&gt;&lt;img src="/static-img/k5i5zR5U7mSrSHP16v_G5jbsb9re8VOqmBQSnAR3uDIfoiwQLYQB26r-x9KRBRTLchlGx4L1EkCi04ntCLInmaLU0eiKMQ4PqCyt3hRpDUnWD9Fy9WKltCxG1ziU7dWF4Ys6kAzM8VqGqP_f4Q_MuiDAHUQtB01n3I4FO2wmakON5UCsr5H6O3UmytU--ABT1dG7DVa5kh2t6inC41wD91QBIcr9zhUQ0Lj59m9FK8M.jpg"&gt;&lt;/p&gt;&lt;p&gt;</w:t>
      </w:r>
      <w:r>
        <w:rPr>
          <w:sz w:val="32"/>
          <w:szCs w:val="32"/>
        </w:rPr>
        <w:t>再者，我们还需要注意的是，在谈论这种敏感话题时，要确保环境安全。一方面，这意味着选择一个私密且不会被第三方打扰的地方；另一方面，也意味着在讨论这些内容时，要避免使用过于直接或粗俗的语言，以免伤害了对方的情感。此外，对于年幼儿童来说，最重要的是建立起他们对于性的基本认知，使之成为健康成长的一部分，而非秘密或禁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很重要的问题，那就是如何做到既传授知识又保持界限。在处理这种情况下，父母需要找到合适的时候讲述，同时也要明白自己的界限。这就要求父母具备较强的情商，有能力识别出什么时候以及怎样进行有效沟通，以及怎样判断是否达到最佳效果。当你的孩子提出“妈妈说带套可以给我先说”的时候，你可能会意识到这是一个转折点，是你教导他责任感与自我保护意识的一个机会，也是一个让他了解自己身体权利的一个契机。</w:t>
      </w:r>
      <w:r>
        <w:rPr>
          <w:sz w:val="32"/>
          <w:szCs w:val="32"/>
        </w:rPr>
        <w:t>&lt;/p&gt;&lt;p&gt;&lt;img src="/static-img/ZMHNeIybLekqbd0zBPsrczbsb9re8VOqmBQSnAR3uDIfoiwQLYQB26r-x9KRBRTLchlGx4L1EkCi04ntCLInmaLU0eiKMQ4PqCyt3hRpDUnWD9Fy9WKltCxG1ziU7dWF4Ys6kAzM8VqGqP_f4Q_MuiDAHUQtB01n3I4FO2wmakON5UCsr5H6O3UmytU--ABT1dG7DVa5kh2t6inC41wD91QBIcr9zhUQ0Lj59m9FK8M.jpg"&gt;&lt;/p&gt;&lt;p&gt;</w:t>
      </w:r>
      <w:r>
        <w:rPr>
          <w:sz w:val="32"/>
          <w:szCs w:val="32"/>
        </w:rPr>
        <w:t>最后，我们不能忽略的是，即使开始了一段艰难但必要的对话，也不能停止学习与改进。在经历了初次讨论之后，如果发现仍然存在一些误解或者不足，可以继续深入探讨直至达成共识。而且，与其它任何事物一样，对于性教育也是持续学习和更新知识的手段之一，因此，无论年龄大小，只要愿意接受新知，就能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妈妈说带套可以给我先说”不仅仅是一句简单的话，它背后包含了大量复杂的情感和需求，以及对于健康成长必需知识的一种渴望。在亲子之间进行这样一场关于性的真实对话，不仅能帮助形成更为紧密的人际关系，还能为未来的个人发展奠定坚实基础。但这一切都需要家长们的大力支持及积极参与，让这个过程变得自然而然，如同日常生活中的其他所有谈话一样——既充满爱意，又富有智慧。</w:t>
      </w:r>
      <w:r>
        <w:rPr>
          <w:sz w:val="32"/>
          <w:szCs w:val="32"/>
        </w:rPr>
        <w:t>&lt;/p&gt;&lt;p&gt;&lt;img src="/static-img/rq4o4QAAUT1l-9sfPLo7STbsb9re8VOqmBQSnAR3uDIfoiwQLYQB26r-x9KRBRTLchlGx4L1EkCi04ntCLInmaLU0eiKMQ4PqCyt3hRpDUnWD9Fy9WKltCxG1ziU7dWF4Ys6kAzM8VqGqP_f4Q_MuiDAHUQtB01n3I4FO2wmakON5UCsr5H6O3UmytU--ABT1dG7DVa5kh2t6inC41wD91QBIcr9zhUQ0Lj59m9FK8M.png"&gt;&lt;/p&gt;&lt;p&gt;&lt;a href = "/doc/686325-</w:t>
      </w:r>
      <w:r>
        <w:rPr>
          <w:sz w:val="32"/>
          <w:szCs w:val="32"/>
        </w:rPr>
        <w:t>亲子沟通中的真实对话安全与爱的平衡点</w:t>
      </w:r>
      <w:r>
        <w:rPr>
          <w:sz w:val="32"/>
          <w:szCs w:val="32"/>
        </w:rPr>
        <w:t>.doc" rel="alternate" download="686325-</w:t>
      </w:r>
      <w:r>
        <w:rPr>
          <w:sz w:val="32"/>
          <w:szCs w:val="32"/>
        </w:rPr>
        <w:t>亲子沟通中的真实对话安全与爱的平衡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