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义海纂微卷之八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啮缺遇许由曰：子将奚之？曰：将逃尧。曰：奚谓邪？曰：夫尧，畜畜然仁，吾恐其为天下笑。后世其人与人相食与。夫民，不难聚也；爱之则亲，利之则至，誉之则劝，致其所恶则散。爱利出乎仁义，捐仁义者寡，利仁义者众。夫仁义之行，唯且无诚，且假夫禽贪者器。是以一人之断制利天下，譬犹一眺也。夫尧知贤人之利天下，而不知其贼天下也，唯外乎贤者知之。有暖妹者，有濡需者，有卷娄者。所谓暖妹者，学一先生之言，则暖暖妹妹而私自悦也，自以为足矣，而未知未始有物也，是谓暖妹者也。濡需者，豕虱是也，择疏鬣自以为广宫大囿，奎蹄曲限，乳间股脚，自以为安室利处，不知屠者之一旦鼓臂布草操烟火，而己与豕俱焦也。此以域进，此以域退，此其所谓濡需者也。卷娄者，舜也。羊肉不慕蚁，蚁慕羊肉，羊肉膻也。舜有膻行，百姓悦之，故三徙成都，至邓之墟而十有万家。尧闻舜之贤，举之童土之地，曰冀得其来之泽。舜举乎童土之地，年齿长矣，聪明衰矣，而不得休归，所谓卷娄者也。是以神人恶众至，众至则不比，不比则不利也。故无所甚亲，无所甚疏，抱德炀和以顺天下，此谓真人。於蚁弃知，於鱼得计，於羊弃意。以目视目，以耳听耳，以心复心。若然者，其平也绳，其变也循。  郭注：仁者，争尚之原。仁义既行，将伪以为之，其迹可见，则夫食者将假斯器以获其志。若仁义各出其情，则其断制不止乎一人。蜕，割也。万物万形，而以一剂割之，则伤也。唯外贤则不伪矣。意尽形教，岂知我之独化於玄冥之境哉！非夫通变邈世之才，而偷安一时之利者，皆豕虱也。圣人之形不异凡人，故耳目之用衰，而精神常全。若少而未成，及长而衰，则圣人之圣知不崇朝，可乎？众自至耳，非好而致之，明舜之所以有天下，盖出於不得已，岂比而利之？於民则蒙泽，於舜则形劳。蚁鱼羊三者，未能无其耳目心意。故未能去绳而自平，绝迹而玄会也。  吕注：舜、禹之事，吾知之矣，则是假夫禽责者器也。谓之仁义，不免於有知，有知则隔於形器，非天下所同是。以一人之断制利天下，犹一蜕而已，非辅物之自然，曲成而不遗者也。所谓大乱之本叉生於尧、舜之间，而其末存乎千世之后是已。以暖为是，不知天下有至足；以姝为是，不知天下有至美；故学一先生之言，自以为足而不知未始有物者，名之也。濡，则不去。需，则有待。安於卑污而不知祸，故以豕虱名之，收巷娄揽，不藏其膻使天下慕而归已，故以舜名之。由夫学一先生之言，而不知未始有物，故为利则濡需，为害则卷娄。以舜之进言之天下，於我何加？适足劳形而已，故以卷娄言之。众至而归之，虽如尧、舜乃神人之所恶，故不与之比，则彼不利而至矣。此真人之所以无甚亲疏，抱德炀和，以顺天下而已。天下悦而归之，舜亦悦而顺之。舜视天下犹弊展，而其所以为舜者，视舜犹尘垢秕糠耳，非神与真而何？蚁以知而多事，鱼以深而全生，羊以意而多狠。以目视目，则见见者得矣。以耳听耳，则闻闻者得矣。以心复心，则知知者得矣。去知与意，则藏身於深渺之闲，而得所谓见见闻闻知知者，则无所往而不平，补物自然而无为矣。此所以复其真之道也。  疑独注：法始於伏羲，而治成於尧。尧者，七人之迹所由起也。爱以亲之，聚。利以和之，至。誉以崇之，劝。致其所不欲，散，於是世之弃化义者少，利仁义者众，以其殉名逐迹，离性入伪。欲行仁义而不出於诚，世之贪如禽兽者，将假斯器以为穿寄之资。举世皆窃仁义之名，以为盗於天下，后必有人与人相食者矣。且以一人标仁义之权，断制以利天下，犹暂视而欲周平四海，本欲利之而不知其害天下也。贤人，有仁义之名者，唯外乎贤者知之，与《老子》不尚贤义同。暖，自温。姝，自美。濡者，润。需者，待。巷，自屈。娄，自敛。此制名以鄙当时之俗夫，学一先生之言者，泥陈迹而昧圣道，以温暖姝美自悦，未知夫道在无物之初也。奎，形象蹄，身之曲处。乳间股脚，温暖之所。虱赖豕存，濡润需待以为安利，而不知屠者一至，与豕俱焦，喻世人未能出乎境域而有所待者，皆不免祸息，故曰域进域退，自非邈世之才而偷安一时之利，皆濡需者也。夫舜受命於天，其真在内而不发，绪余土直则为百姓之所悦慕，三徙以避尧之子，而民自从之。童土，无草木之地。舜劳苦於天下，不得休息，此所谓卷娄者也。是三者皆非道之真，故神人恶众至，虽至亦不私比之。无亲无疏，抱德炀和以顺天下，此所谓真也。蚁之知小，鱼之计深，羊之意狠，圣人去其小知，得其深计，弃其狠意。目视目，欲其自见。耳听耳，欲其自闻。心复心，欲其自知。若此，则其平也绳，其变也循循，言其犹未能绝迹而独立也。  碧虚注：暖柔姝好，自悦也。濡，润；需，顷，偷安也。卷娄，牵拘不伸貌。喻曲士肤浅偏执，自足而不知大方之家以穷理尽性为未始有物也。苟尸素而濡润曰域进，不需顷而祸及曰域退。恶来顺纣而同诛，亦何异於豕虱。圣人刍狗万物无寄托之近述，民之归也，如蚁慕膻，故其所至一年而成市，二年而成邑，三年而成都。邓墟，邑名。童土，无草木。尧举舜自代，冀天下蒙泽。舜功成年老而不得休闲，仁义之膻所致也。功成则众至而亲誉之，亲誉久则不比，至於畏之侮之，则不利矣。唯能无所亲疏而外乎贤者，不归慕，於蚁弃知也。相忘江湖，於鱼得计也。恬淡无为，悦然德化，民知有君而无慕膻之聚，於羊弃意也。收视反听，灰灭其心，率意而平，自中绳墨，应物趋变无不循理也。  《鬳斋口义》：暖姝，浅见自喜，以讥学者不知未始有物之妙。濡滞而有所待，责着名利之人。奎蹄、曲限，群虱居之，自以为安，不知其不足恃也。域，喻囿心於富贵。巷娄，偃偿自苦貌，言修德之人自以为名，人皆归之，反以为苦，终身不得休息。借此以讽有为之君。抱德炀和，养其德而不露。蚁至微而未能尽无知，羊至愚而未能尽无意，真人则无知无意矣。鱼之在水自得，真人为计亦然。水喻造物，鱼喻其身，真人之心耳目皆与人同，但无心而用之，故目视目，耳听耳，心复心也。绳，则自然之平。变，则循之，顺其动也。啮缺、许由皆能贵其真以治身，而无以天下为者也。观其所论，亦非拙於治，庖者顾樽俎之不可越。游方内外，有劳逸之分耳。夫仁义，五常之首，不可轻訾；但后世行之不至者，往往认迹为履，愈失其真。既离性而任情，则仁义不出於安行，利心存于中，不免继以伪，似之而非，是诚足以害道。故老、庄氏还淳复本之学，皆辞而辟之。若夫至仁大义，涵天育物，配道德以立人极者，又何辟之有仁义！至於尧已为溧薄，许由恐其为天下笑，盖察影而知形，所以欲逃去之而免乎后患也。凡治天下当无为而自化，傥孜孜焉欲有以爱利之，力有不及，不免继之陕伪，伪出而息害横生矣。为人上者，信能以百姓之心为心，虽不行仁义而与之暗合。不然，则譬夫禽贵之人而假之缯弋网罗之器，其害物也滋甚，是以一人之断制欲以利天下，犹於瞥见之顷求尽天下万物之情，徒知尚贤之为利，不知其为后世害也。唯外乎贤者知之，必超出一头地，然后能识破也。后叔暖姝、卷娄、濡需，以证前义，条衍颇详，诸解备悉。神人恶众至，连下二句，言民之归、尧，尧之举舜而众心悦服，皆理之自然，非比而利之。故无亲无疏而以德顺天下，此真人以其绪余应世之验也。蚁、鱼、羊三语，为舜有擅行而发，立言甚奇当。先蚁次羊，后结以鱼。不为膻之所化，蚁弃知也。不着擅行以动人，羊弃意也。如是，则上下各安其分，无慕圣尚贤之迹，犹鱼不厌深而相忘於江湖，岂非得计哉！夫然后以目视目而不眩於色，以耳听耳而不惑於声，以心复心而不役於知，则天下之目可一，耳可同，心可尽矣。故其平如绳，为天下法；其应事变一循理之自然，无利物之私，无性物之息，何忧乎天下不自化而有心为治以治之耶！众人以名利为域，众虱以豕身为域。进退，犹成败也。</w:t>
      </w:r>
      <w:r>
        <w:rPr>
          <w:sz w:val="32"/>
          <w:szCs w:val="32"/>
        </w:rPr>
        <w:t>&lt;/p&gt;&lt;p&gt;&lt;img src="/static-img/fsAJphsXLBJbUltH9qZODKjjWqfze63yfokl1sje2V-eGdPsnkgY3KVS6fxVpdB5.jpg"&gt;&lt;/p&gt;&lt;p&gt;&lt;a href = "/doc/6865-</w:t>
      </w:r>
      <w:r>
        <w:rPr>
          <w:sz w:val="32"/>
          <w:szCs w:val="32"/>
        </w:rPr>
        <w:t>南华真经义海纂微卷之八十</w:t>
      </w:r>
      <w:r>
        <w:rPr>
          <w:sz w:val="32"/>
          <w:szCs w:val="32"/>
        </w:rPr>
        <w:t>.doc" rel="external nofollow" download="6865-</w:t>
      </w:r>
      <w:r>
        <w:rPr>
          <w:sz w:val="32"/>
          <w:szCs w:val="32"/>
        </w:rPr>
        <w:t>南华真经义海纂微卷之八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