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子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上仁</w:t>
      </w:r>
      <w:r>
        <w:rPr>
          <w:sz w:val="48"/>
          <w:szCs w:val="48"/>
        </w:rPr>
        <w:t>5</w:t>
      </w:r>
      <w:r>
        <w:rPr>
          <w:sz w:val="48"/>
          <w:szCs w:val="48"/>
        </w:rPr>
        <w:t>圣主利民诗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文子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上仁</w:t>
      </w:r>
      <w:r>
        <w:rPr>
          <w:sz w:val="32"/>
          <w:szCs w:val="32"/>
        </w:rPr>
        <w:t>5</w:t>
      </w:r>
      <w:r>
        <w:rPr>
          <w:sz w:val="32"/>
          <w:szCs w:val="32"/>
        </w:rPr>
        <w:t>圣主利民诗解 题文诗： 食者人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者国基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君有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因天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下尽地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用人力</w:t>
      </w:r>
      <w:r>
        <w:rPr>
          <w:sz w:val="32"/>
          <w:szCs w:val="32"/>
        </w:rPr>
        <w:t>.</w:t>
      </w:r>
      <w:r>
        <w:rPr>
          <w:sz w:val="32"/>
          <w:szCs w:val="32"/>
        </w:rPr>
        <w:t>群生遂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万物蕃殖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春伐枯槁</w:t>
      </w:r>
      <w:r>
        <w:rPr>
          <w:sz w:val="32"/>
          <w:szCs w:val="32"/>
        </w:rPr>
        <w:t>,</w:t>
      </w:r>
      <w:r>
        <w:rPr>
          <w:sz w:val="32"/>
          <w:szCs w:val="32"/>
        </w:rPr>
        <w:t>夏收百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秋蓄蔬食</w:t>
      </w:r>
      <w:r>
        <w:rPr>
          <w:sz w:val="32"/>
          <w:szCs w:val="32"/>
        </w:rPr>
        <w:t>,</w:t>
      </w:r>
      <w:r>
        <w:rPr>
          <w:sz w:val="32"/>
          <w:szCs w:val="32"/>
        </w:rPr>
        <w:t>冬取薪蒸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以为民资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无乏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死无传尸</w:t>
      </w:r>
      <w:r>
        <w:rPr>
          <w:sz w:val="32"/>
          <w:szCs w:val="32"/>
        </w:rPr>
        <w:t>.</w:t>
      </w:r>
      <w:r>
        <w:rPr>
          <w:sz w:val="32"/>
          <w:szCs w:val="32"/>
        </w:rPr>
        <w:t>先王之法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猎不焚林</w:t>
      </w:r>
      <w:r>
        <w:rPr>
          <w:sz w:val="32"/>
          <w:szCs w:val="32"/>
        </w:rPr>
        <w:t>,</w:t>
      </w:r>
      <w:r>
        <w:rPr>
          <w:sz w:val="32"/>
          <w:szCs w:val="32"/>
        </w:rPr>
        <w:t>渔不涸泽</w:t>
      </w:r>
      <w:r>
        <w:rPr>
          <w:sz w:val="32"/>
          <w:szCs w:val="32"/>
        </w:rPr>
        <w:t>,</w:t>
      </w:r>
      <w:r>
        <w:rPr>
          <w:sz w:val="32"/>
          <w:szCs w:val="32"/>
        </w:rPr>
        <w:t>豺未祭兽</w:t>
      </w:r>
      <w:r>
        <w:rPr>
          <w:sz w:val="32"/>
          <w:szCs w:val="32"/>
        </w:rPr>
        <w:t>,</w:t>
      </w:r>
      <w:r>
        <w:rPr>
          <w:sz w:val="32"/>
          <w:szCs w:val="32"/>
        </w:rPr>
        <w:t>罝罘不野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獭未祭鱼</w:t>
      </w:r>
      <w:r>
        <w:rPr>
          <w:sz w:val="32"/>
          <w:szCs w:val="32"/>
        </w:rPr>
        <w:t>,</w:t>
      </w:r>
      <w:r>
        <w:rPr>
          <w:sz w:val="32"/>
          <w:szCs w:val="32"/>
        </w:rPr>
        <w:t>网罟不水</w:t>
      </w:r>
      <w:r>
        <w:rPr>
          <w:sz w:val="32"/>
          <w:szCs w:val="32"/>
        </w:rPr>
        <w:t>;</w:t>
      </w:r>
      <w:r>
        <w:rPr>
          <w:sz w:val="32"/>
          <w:szCs w:val="32"/>
        </w:rPr>
        <w:t>鹰隼未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罗网不张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草木未落</w:t>
      </w:r>
      <w:r>
        <w:rPr>
          <w:sz w:val="32"/>
          <w:szCs w:val="32"/>
        </w:rPr>
        <w:t>,</w:t>
      </w:r>
      <w:r>
        <w:rPr>
          <w:sz w:val="32"/>
          <w:szCs w:val="32"/>
        </w:rPr>
        <w:t>斤斧不林</w:t>
      </w:r>
      <w:r>
        <w:rPr>
          <w:sz w:val="32"/>
          <w:szCs w:val="32"/>
        </w:rPr>
        <w:t>;</w:t>
      </w:r>
      <w:r>
        <w:rPr>
          <w:sz w:val="32"/>
          <w:szCs w:val="32"/>
        </w:rPr>
        <w:t>昆虫未蛰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得火田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育孕不牧</w:t>
      </w:r>
      <w:r>
        <w:rPr>
          <w:sz w:val="32"/>
          <w:szCs w:val="32"/>
        </w:rPr>
        <w:t>,</w:t>
      </w:r>
      <w:r>
        <w:rPr>
          <w:sz w:val="32"/>
          <w:szCs w:val="32"/>
        </w:rPr>
        <w:t>鷇卵不探</w:t>
      </w:r>
      <w:r>
        <w:rPr>
          <w:sz w:val="32"/>
          <w:szCs w:val="32"/>
        </w:rPr>
        <w:t>;</w:t>
      </w:r>
      <w:r>
        <w:rPr>
          <w:sz w:val="32"/>
          <w:szCs w:val="32"/>
        </w:rPr>
        <w:t>鱼不长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得取之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豕不期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得食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万物之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若蒸气出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先王真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情适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时修备</w:t>
      </w:r>
      <w:r>
        <w:rPr>
          <w:sz w:val="32"/>
          <w:szCs w:val="32"/>
        </w:rPr>
        <w:t>,</w:t>
      </w:r>
      <w:r>
        <w:rPr>
          <w:sz w:val="32"/>
          <w:szCs w:val="32"/>
        </w:rPr>
        <w:t>富国利民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非目见而</w:t>
      </w:r>
      <w:r>
        <w:rPr>
          <w:sz w:val="32"/>
          <w:szCs w:val="32"/>
        </w:rPr>
        <w:t>,</w:t>
      </w:r>
      <w:r>
        <w:rPr>
          <w:sz w:val="32"/>
          <w:szCs w:val="32"/>
        </w:rPr>
        <w:t>足行之也</w:t>
      </w:r>
      <w:r>
        <w:rPr>
          <w:sz w:val="32"/>
          <w:szCs w:val="32"/>
        </w:rPr>
        <w:t>,</w:t>
      </w:r>
      <w:r>
        <w:rPr>
          <w:sz w:val="32"/>
          <w:szCs w:val="32"/>
        </w:rPr>
        <w:t>欲利民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忘初心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初心真诚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诚利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备无患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至备自备</w:t>
      </w:r>
      <w:r>
        <w:rPr>
          <w:sz w:val="32"/>
          <w:szCs w:val="32"/>
        </w:rPr>
        <w:t>.</w:t>
      </w:r>
      <w:r>
        <w:rPr>
          <w:sz w:val="32"/>
          <w:szCs w:val="32"/>
        </w:rPr>
        <w:t>古者明君</w:t>
      </w:r>
      <w:r>
        <w:rPr>
          <w:sz w:val="32"/>
          <w:szCs w:val="32"/>
        </w:rPr>
        <w:t>,</w:t>
      </w:r>
      <w:r>
        <w:rPr>
          <w:sz w:val="32"/>
          <w:szCs w:val="32"/>
        </w:rPr>
        <w:t>取下有节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养有度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计岁而收</w:t>
      </w:r>
      <w:r>
        <w:rPr>
          <w:sz w:val="32"/>
          <w:szCs w:val="32"/>
        </w:rPr>
        <w:t>,</w:t>
      </w:r>
      <w:r>
        <w:rPr>
          <w:sz w:val="32"/>
          <w:szCs w:val="32"/>
        </w:rPr>
        <w:t>量民积聚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余取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足补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然后取奉</w:t>
      </w:r>
      <w:r>
        <w:rPr>
          <w:sz w:val="32"/>
          <w:szCs w:val="32"/>
        </w:rPr>
        <w:t>,</w:t>
      </w:r>
      <w:r>
        <w:rPr>
          <w:sz w:val="32"/>
          <w:szCs w:val="32"/>
        </w:rPr>
        <w:t>承天地禄</w:t>
      </w:r>
      <w:r>
        <w:rPr>
          <w:sz w:val="32"/>
          <w:szCs w:val="32"/>
        </w:rPr>
        <w:t>,</w:t>
      </w:r>
      <w:r>
        <w:rPr>
          <w:sz w:val="32"/>
          <w:szCs w:val="32"/>
        </w:rPr>
        <w:t>离饥寒患</w:t>
      </w:r>
      <w:r>
        <w:rPr>
          <w:sz w:val="32"/>
          <w:szCs w:val="32"/>
        </w:rPr>
        <w:t>.</w:t>
      </w:r>
      <w:r>
        <w:rPr>
          <w:sz w:val="32"/>
          <w:szCs w:val="32"/>
        </w:rPr>
        <w:t>憯怛于民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国有饥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食不重味</w:t>
      </w:r>
      <w:r>
        <w:rPr>
          <w:sz w:val="32"/>
          <w:szCs w:val="32"/>
        </w:rPr>
        <w:t>,</w:t>
      </w:r>
      <w:r>
        <w:rPr>
          <w:sz w:val="32"/>
          <w:szCs w:val="32"/>
        </w:rPr>
        <w:t>民有寒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冬不被裘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情通天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苦乐同民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无哀民</w:t>
      </w:r>
      <w:r>
        <w:rPr>
          <w:sz w:val="32"/>
          <w:szCs w:val="32"/>
        </w:rPr>
        <w:t>.</w:t>
      </w:r>
      <w:r>
        <w:rPr>
          <w:sz w:val="32"/>
          <w:szCs w:val="32"/>
        </w:rPr>
        <w:t>闇主不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取不裁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求不量积</w:t>
      </w:r>
      <w:r>
        <w:rPr>
          <w:sz w:val="32"/>
          <w:szCs w:val="32"/>
        </w:rPr>
        <w:t>,</w:t>
      </w:r>
      <w:r>
        <w:rPr>
          <w:sz w:val="32"/>
          <w:szCs w:val="32"/>
        </w:rPr>
        <w:t>男女不得</w:t>
      </w:r>
      <w:r>
        <w:rPr>
          <w:sz w:val="32"/>
          <w:szCs w:val="32"/>
        </w:rPr>
        <w:t>,</w:t>
      </w:r>
      <w:r>
        <w:rPr>
          <w:sz w:val="32"/>
          <w:szCs w:val="32"/>
        </w:rPr>
        <w:t>耕织之业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以供上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力勤财尽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旦无暮</w:t>
      </w:r>
      <w:r>
        <w:rPr>
          <w:sz w:val="32"/>
          <w:szCs w:val="32"/>
        </w:rPr>
        <w:t>,</w:t>
      </w:r>
      <w:r>
        <w:rPr>
          <w:sz w:val="32"/>
          <w:szCs w:val="32"/>
        </w:rPr>
        <w:t>君臣相疾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人之为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人耒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益十亩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田之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不过四石</w:t>
      </w:r>
      <w:r>
        <w:rPr>
          <w:sz w:val="32"/>
          <w:szCs w:val="32"/>
        </w:rPr>
        <w:t>,</w:t>
      </w:r>
      <w:r>
        <w:rPr>
          <w:sz w:val="32"/>
          <w:szCs w:val="32"/>
        </w:rPr>
        <w:t>妻子老弱</w:t>
      </w:r>
      <w:r>
        <w:rPr>
          <w:sz w:val="32"/>
          <w:szCs w:val="32"/>
        </w:rPr>
        <w:t>,</w:t>
      </w:r>
      <w:r>
        <w:rPr>
          <w:sz w:val="32"/>
          <w:szCs w:val="32"/>
        </w:rPr>
        <w:t>仰之而食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有灾患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以供上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圣主愍之</w:t>
      </w:r>
      <w:r>
        <w:rPr>
          <w:sz w:val="32"/>
          <w:szCs w:val="32"/>
        </w:rPr>
        <w:t>.</w:t>
      </w:r>
      <w:r>
        <w:rPr>
          <w:sz w:val="32"/>
          <w:szCs w:val="32"/>
        </w:rPr>
        <w:t>贪主暴君</w:t>
      </w:r>
      <w:r>
        <w:rPr>
          <w:sz w:val="32"/>
          <w:szCs w:val="32"/>
        </w:rPr>
        <w:t>,</w:t>
      </w:r>
      <w:r>
        <w:rPr>
          <w:sz w:val="32"/>
          <w:szCs w:val="32"/>
        </w:rPr>
        <w:t>涸渔其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适无极欲</w:t>
      </w:r>
      <w:r>
        <w:rPr>
          <w:sz w:val="32"/>
          <w:szCs w:val="32"/>
        </w:rPr>
        <w:t>,</w:t>
      </w:r>
      <w:r>
        <w:rPr>
          <w:sz w:val="32"/>
          <w:szCs w:val="32"/>
        </w:rPr>
        <w:t>征敛百姓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被天和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履地德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老子曰：食者人之本也，民者国之基也，故人君者，上因天时，下尽地理，中用人力。是以群生遂长，万物蕃殖，春伐枯槁，夏收百果，秋蓄蔬食，冬取薪蒸，以为民资，生无乏用，死无传口。先王之法，不掩群而取镺镸兆，不个泽而渔，不焚林而猎，豺未祭兽，罝罘不得通于野，獭未祭鱼，网罟不得入于水，鹰隼未击，罗网不得张于皋，草木未落，斤斧不得入于山林，昆虫未蛰，不得以火田，育孕不牧，鷇卵不探，鱼不长尺不得取，犬豕不期年不得食，是故万物之发若蒸气出，先王之所以应时修备，富国利民之道也，非目见而足行之，欲利民者也不忘乎心，即人自备矣。 （默希子注） 老子曰：食者，民之本也；民者，国之基也。故人君者，上因天时，下尽地理，中用人力。是以群生以</w:t>
      </w:r>
      <w:r>
        <w:rPr>
          <w:sz w:val="32"/>
          <w:szCs w:val="32"/>
        </w:rPr>
        <w:t>#4</w:t>
      </w:r>
      <w:r>
        <w:rPr>
          <w:sz w:val="32"/>
          <w:szCs w:val="32"/>
        </w:rPr>
        <w:t>。长，万物蕃殖。春伐枯槁，夏收百果，秋蓄蔬食，冬取薪蒸</w:t>
      </w:r>
      <w:r>
        <w:rPr>
          <w:sz w:val="32"/>
          <w:szCs w:val="32"/>
        </w:rPr>
        <w:t>#5</w:t>
      </w:r>
      <w:r>
        <w:rPr>
          <w:sz w:val="32"/>
          <w:szCs w:val="32"/>
        </w:rPr>
        <w:t>。以为民资，生无乏用，死无传尸（丁恋切）。尸君能保和，死生尽理。先王之法，不掩群而取镺镸兆（此二字为一字），上袄下滔。不涸泽而渔，不焚林而猎。不极物也。豺未祭兽，罝罘音浮。不得通於野；獭未祭鱼，网罟不得入於水；鹰隼未击，罗网不得张於皋；草木未落，斤斧不得入於山林；昆虫未垫，不得以火田；育孕不杀，鷇音遘。卵不探；鱼不长尺不得取，犬豕不期音饥。年不得食。皆以其时，不妄害也。是故万物之发生，若蒸炁出。谓杀非其时，取非其当，则万物精炁发动上达于天，将害於人也。先王之所以应时修备、富国利民之道也。养之有宜，取之以时，不乖其道，所以富国宁家。非目见而足行之也，欲利民不忌乎心，自备矣。以心揆物，以身观人，何假扬眉举足，然后方备？ 参考译文：老子认为：民以食为天，所以食是养民之本，而人民是一个国家的根基，所以为人君者，上察天时，下知地理，中用人力，以顺天时而动，用地利以蓄积，使人力以成功。所以众多的人民得以生养，大地上万物繁茂，春季砍伐枯槁的草木，夏季收获时令百果，秋天畜积果蔬粮食，冬天能够取薪蒸煮食物，万物皆可以作为民资，所以能够使人民生无乏用，死无传尸。考察先王之法，不掩群兽而取长大者，不涸泽而渔，不焚林而猎，豺未祭兽之前，罝罘不得放置于野以捕兽，獭未祭鱼之前，網罟不得入于水而渔获，鹰隼未击之前，罗网不得张于皋而罗飞鸟，草木未落之前，斤斧不得入于山林而伐生长之材，昆虫未蟄之前，不得以火烧田而杀灭幼虫，育孕之兽不杀，鷇卵之巢不探，鱼不长尺不得取于水，犬豕不期年不得食之于未成，所以万物的生长发育就好像蒸气蒸腾一样兴旺发达。先王之所以重视提前应时修备，能够治理有方，使得富国利民，休养生息的原因，并不是因为圣人目见而足行才能知道百姓之所需，而是圣人希望养育百姓，利国利民之心始终不能忘怀啊，所以人民自然就能够自养自备了。 老子曰：古者，明君取下有节，自养有度，必计岁而收，量民积聚，知有余不足之数，然后取奉，如此，即得承所受于天地，而离于饥寒之患。其憯怛于民也，国有饥者，食不重味，民有寒者，冬不被裘，与民同苦乐，即天下无哀民。闇主即不然，取民不裁其力，求下不量其积，男女不得耕织之业，以供上求，力勤财尽，有旦无暮，君臣相疾。且人之为生也，一人蹠耒而耕，不益十亩，中田之收不过四石，妻子老弱仰之而食，或时有灾害之患，以供上求，即人主愍之矣。贪主暴君，涸渔其下，以适无极之欲，则百姓不被天和、履地德矣。 （默希子注） 老子曰：古者明君，取下有节，自养有度，必计岁而收，量民积聚，知有余不足之数，然后取奉。如此即得承所受於天地，而离於饥寒之患。其憯怛於民也，国有饥者，食不重味；民有寒者，冬不被裘；与民同苦乐，即天下无哀民（此明君之治天下也如此）。闇主即不然，取民，不裁其力；求下，不量其积，男女不得耕织之业以供上求。力勤财尽，有旦无暮，君臣相疾。且人之为生也，一人蹠（音只）耒而耕不益十亩，中田之收，不过四石，妻子老弱，仰之而食。或时有灾害之患，无以供上求。即人主愍之矣，贪主暴君，涸渔其下，以适无极之欲，则百姓不被天和，履地德矣。此暗主之治天下也如彼。 参考译文： 文子认为：古时候的明君，取之于民有节制，自己奉养有控制，一定会计算每年人民的收入，来规划人民的生养与收藏，知道人民有余和不足的情况，然后再根据人民的节余来取奉自己之需，这样一来，人民就能够承受天地所赋予的收获，免于饥寒交迫的状况。明君心怀万民，国家有吃不饱的人，就会食不重味以示节俭，人民有受冻的情况，冬天就不用毛皮取暖，所以明君能够与人民同甘共苦，那么天下就没有挨饿受冻的人了。闇主就不是这样，取民之时不计其民力，求下之获不量其积藏，这样男女往往不得富裕时间进行耕织之业以足财用，为了供上之需求，不得不导致虽然已经力竭财尽，还是有旦无暮，有上无下，终日不得休息的供养人主，最终君臣相互埋怨，世间不得安宁。而且人为了谋生，一人努力耕作，也不过十亩之地，种田一年的收获不过四石粮食，一家妻子老小之人都必须仰仗一个人而生活，如果不时遇到灾害，就连自己都养不活，更不用说还需要供养人主的贪求，这样的人生真是让人哀叹啊。如果遇到了贪主暴君，横征暴敛，贪得无厌，即使如此也无法满足他们的穷奢极欲，那么天下的百姓就连天地生长的自然之物都无法得到了，更何谈其余呢。</w:t>
      </w:r>
      <w:r>
        <w:rPr>
          <w:sz w:val="32"/>
          <w:szCs w:val="32"/>
        </w:rPr>
        <w:t>&lt;/p&gt;&lt;p&gt;&lt;img src="/static-img/OyucqWyc3z-JAKC_5gTeMCEqV3cCiK8S86o88tD1DZJecWcCIZugN8K7Mi149ChI.jpg"&gt;&lt;/p&gt;&lt;p&gt;&lt;a href = "/doc/6877-</w:t>
      </w:r>
      <w:r>
        <w:rPr>
          <w:sz w:val="32"/>
          <w:szCs w:val="32"/>
        </w:rPr>
        <w:t>文子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上仁</w:t>
      </w:r>
      <w:r>
        <w:rPr>
          <w:sz w:val="32"/>
          <w:szCs w:val="32"/>
        </w:rPr>
        <w:t>5</w:t>
      </w:r>
      <w:r>
        <w:rPr>
          <w:sz w:val="32"/>
          <w:szCs w:val="32"/>
        </w:rPr>
        <w:t>圣主利民诗解</w:t>
      </w:r>
      <w:r>
        <w:rPr>
          <w:sz w:val="32"/>
          <w:szCs w:val="32"/>
        </w:rPr>
        <w:t>.doc" rel="external nofollow" download="6877-</w:t>
      </w:r>
      <w:r>
        <w:rPr>
          <w:sz w:val="32"/>
          <w:szCs w:val="32"/>
        </w:rPr>
        <w:t>文子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上仁</w:t>
      </w:r>
      <w:r>
        <w:rPr>
          <w:sz w:val="32"/>
          <w:szCs w:val="32"/>
        </w:rPr>
        <w:t>5</w:t>
      </w:r>
      <w:r>
        <w:rPr>
          <w:sz w:val="32"/>
          <w:szCs w:val="32"/>
        </w:rPr>
        <w:t>圣主利民诗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