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鸡市上九元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amp;nbsp;&amp;nbsp;</w:t>
      </w:r>
      <w:r>
        <w:rPr>
          <w:sz w:val="32"/>
          <w:szCs w:val="32"/>
        </w:rPr>
        <w:t>上九元道观，位于陕西省宝鸡市陈仓区九龙山。相传唐太宗贞观八年，贤良淑惠的长孙皇后在麟游县九成宫避暑养病，唐太宗爱后心切，便命人在九龙山监修道观，为皇后祈福，愿她身体早日康复。</w:t>
      </w:r>
      <w:r>
        <w:rPr>
          <w:sz w:val="32"/>
          <w:szCs w:val="32"/>
        </w:rPr>
        <w:t>&lt;br&gt;    &amp;nbsp;&amp;nbsp;&lt;/SPAN&gt;&lt;span style=FONT-SIZE: 16px; TEXT-ALIGN: center&gt;</w:t>
      </w:r>
      <w:r>
        <w:rPr>
          <w:sz w:val="32"/>
          <w:szCs w:val="32"/>
        </w:rPr>
        <w:t>上九元的建筑群全部建在自然形成的天然洞窟内，</w:t>
      </w:r>
      <w:r>
        <w:rPr>
          <w:sz w:val="32"/>
          <w:szCs w:val="32"/>
        </w:rPr>
        <w:t>&lt;/SPAN&gt;&lt;span style=FONT-SIZE: 16px; TEXT-ALIGN: center&gt;</w:t>
      </w:r>
      <w:r>
        <w:rPr>
          <w:sz w:val="32"/>
          <w:szCs w:val="32"/>
        </w:rPr>
        <w:t>道观依山就势而建，神像即在洞中供奉</w:t>
      </w:r>
      <w:r>
        <w:rPr>
          <w:sz w:val="32"/>
          <w:szCs w:val="32"/>
        </w:rPr>
        <w:t>&lt;/SPAN&gt;&lt;span style=FONT-SIZE: 16px; TEXT-ALIGN: center&gt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据《陇州志》记载，药王孙思邈在唐朝永徽元年（公元</w:t>
      </w:r>
      <w:r>
        <w:rPr>
          <w:sz w:val="32"/>
          <w:szCs w:val="32"/>
        </w:rPr>
        <w:t>650</w:t>
      </w:r>
      <w:r>
        <w:rPr>
          <w:sz w:val="32"/>
          <w:szCs w:val="32"/>
        </w:rPr>
        <w:t>年）曾来九龙山周围采集草药，今上九元建有药王殿祀之。</w:t>
      </w:r>
      <w:r>
        <w:rPr>
          <w:sz w:val="32"/>
          <w:szCs w:val="32"/>
        </w:rPr>
        <w:t>&lt;/SPAN&gt; &lt;DIV style=TEXT-ALIGN: center&gt; &lt;/DIV&gt;&lt;/DIV&gt; &lt;DIV style=TEXT-ALIGN: center&gt;&lt;img src=/static-img/xdtl6rxKW2PBRLRejC1Ct7b2komOF-B3k1eP2B7eVu8H3gs81aCPkzY7p0Z5hSUU.jpg /&gt;&lt;/DIV&gt; &lt;DIV style=TEXT-ALIGN: center&gt; &lt;/DIV&gt;&lt;/SECTION&gt;&lt;NAV&gt;&lt;p&gt;&lt;a href = "/doc/6932-</w:t>
      </w:r>
      <w:r>
        <w:rPr>
          <w:sz w:val="32"/>
          <w:szCs w:val="32"/>
        </w:rPr>
        <w:t>宝鸡市上九元道观</w:t>
      </w:r>
      <w:r>
        <w:rPr>
          <w:sz w:val="32"/>
          <w:szCs w:val="32"/>
        </w:rPr>
        <w:t>.doc" rel="external nofollow" download="6932-</w:t>
      </w:r>
      <w:r>
        <w:rPr>
          <w:sz w:val="32"/>
          <w:szCs w:val="32"/>
        </w:rPr>
        <w:t>宝鸡市上九元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