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鸡市长寿山道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长寿山道观，位于陕西省宝鸡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宋金时期，全真道祖师丹阳真人马钰自终南祖庵西度化人时，曾于此栖居并于山上植下柏树，后世因丹阳真人手植柏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使道观与山形相融类似牛头，人便以“牛头观”为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俗称。</w:t>
      </w:r>
      <w:r>
        <w:rPr>
          <w:sz w:val="32"/>
          <w:szCs w:val="32"/>
        </w:rPr>
        <w:t xml:space="preserve">&lt;/SPAN&gt;&lt;br&gt;&lt;span style=FONT-SIZE: 16px&gt;      </w:t>
      </w:r>
      <w:r>
        <w:rPr>
          <w:sz w:val="32"/>
          <w:szCs w:val="32"/>
        </w:rPr>
        <w:t>长寿山道观主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奉“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福、禄、寿”三星之一的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寿星，故因此得名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《史记</w:t>
      </w:r>
      <w:r>
        <w:rPr>
          <w:sz w:val="32"/>
          <w:szCs w:val="32"/>
        </w:rPr>
        <w:t>&lt;/SPAN&gt;&lt;span style=FONT-SIZE: 16px&gt;·</w:t>
      </w:r>
      <w:r>
        <w:rPr>
          <w:sz w:val="32"/>
          <w:szCs w:val="32"/>
        </w:rPr>
        <w:t>封禅书》记载：寿星，盖南极老人星也，见则天下理安，故祠之以祈福寿也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传承几千年的“祈寿” 传统习俗，是每个人都乐于接受的文化理念，寿星也因此被国人所喜爱。</w:t>
      </w:r>
      <w:r>
        <w:rPr>
          <w:sz w:val="32"/>
          <w:szCs w:val="32"/>
        </w:rPr>
        <w:t>&lt;/SPAN&gt;&lt;br&gt; &lt;/p&gt; &lt;p style=TEXT-ALIGN: center&gt;&lt;span style=FONT-SIZE: 16px&gt;&lt;img src=/static-img/1i8bVN9aAy7n-IGToRc9dXGEYgaJ6ypA8_WFbDfIB6xjqwRpYOjewz7LrIL93ooG.jpg /&gt;&lt;/SPAN&gt;&lt;br&gt;&lt;br&gt;&lt;span style=FONT-SIZE: 14px&gt;</w:t>
      </w:r>
      <w:r>
        <w:rPr>
          <w:sz w:val="32"/>
          <w:szCs w:val="32"/>
        </w:rPr>
        <w:t>长寿山道观——三清殿</w:t>
      </w:r>
      <w:r>
        <w:rPr>
          <w:sz w:val="32"/>
          <w:szCs w:val="32"/>
        </w:rPr>
        <w:t>&lt;/SPAN&gt;&lt;br&gt;&lt;br&gt;&lt;img src=/static-img/t_M5sHm3nVWSQXUyov0P6HGEYgaJ6ypA8_WFbDfIB6x8q4Dpre9pJ1twZ12kd6Ub5WtVEAgkL6TZiRR4S7353Iz21RM1ogw4p59Svf6pR0OqDk4Ko5ptBEm-G3uiGvUEYfou_9ZdxkZ7m5u4iQl5SByZSf6Hspvz-BjT9f4Hst4.jpg /&gt;&lt;br&gt;&lt;br&gt;&lt;span style=FONT-SIZE: 14px&gt;</w:t>
      </w:r>
      <w:r>
        <w:rPr>
          <w:sz w:val="32"/>
          <w:szCs w:val="32"/>
        </w:rPr>
        <w:t>长寿山道观全景（图来源于长寿山道观）</w:t>
      </w:r>
      <w:r>
        <w:rPr>
          <w:sz w:val="32"/>
          <w:szCs w:val="32"/>
        </w:rPr>
        <w:t>&lt;/SPAN&gt;&lt;/p&gt;&lt;/SECTION&gt;&lt;NAV&gt;&lt;p&gt;&lt;a href = "/doc/6933-</w:t>
      </w:r>
      <w:r>
        <w:rPr>
          <w:sz w:val="32"/>
          <w:szCs w:val="32"/>
        </w:rPr>
        <w:t>宝鸡市长寿山道观</w:t>
      </w:r>
      <w:r>
        <w:rPr>
          <w:sz w:val="32"/>
          <w:szCs w:val="32"/>
        </w:rPr>
        <w:t>.doc" rel="external nofollow" download="6933-</w:t>
      </w:r>
      <w:r>
        <w:rPr>
          <w:sz w:val="32"/>
          <w:szCs w:val="32"/>
        </w:rPr>
        <w:t>宝鸡市长寿山道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