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乙金华宗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 xml:space="preserve">自然曰道，道无名相，一性而已，一元神而已。性命不可见，寄之天光，天光不可见，寄之两目。古来仙真，口口相传，传一得一。自太上见化，东华递传某，以及南北两宗，全真可为极盛，盛者盛其徒众，衰者衰于心传，以至今曰，滥泛极矣 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 xml:space="preserve">凌替极矣 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 xml:space="preserve">极则返，故蒙净明许祖，垂慈普度，特立教外别传之旨，接引上根。闻者干劫难逢，受者一时，皆当仰体许租苦心，必于人伦曰用间，立定脚跟，方可修真悟性。我今叨为度师，先以太乙金华宗旨发明，然后细为开说，太乙者，无上之谓。丹诀总假有为而臻无为，非一超直入之旨。所传宗旨，直提性功，不落第二法门，所以为妙。金华即光也，光是何色？取象於金华，亦秘一光字在内，是先天太乙之真气，水乡铅只一位者此也。回光之功，全用逆法，注想天心，天心居曰月中。《黄庭经》云：“寸田尺宅可治生，尺宅面也，面上寸田，非天心而何？方寸中具有郁罗肖台之胜，玉京丹阙之奇，乃至虚至灵之神所住。”儒曰：“虚中”；释曰：“灵台”；道曰：“祖土”；曰“黄庭”、曰“玄关”、曰“先天窍”。盖天心犹宅舍一般，光乃主人翁也。故一回光，周身之气皆上朝，如圣王定都立极，执玉帛者万国；又如主人精明，奴婢自然奉命，各司其事。诸子只去回光，便是无上妙诵。光易动而难定，回之既久，此光凝结，即是自然法身，而凝神于九霄之上矣。《心印经》所谓“默朝飞升”者，此也。 宗旨行去，别无求进之法，在纯想于此。《楞严经》云：“纯想即飞，必生天上，天非苍苍之天，即生身于乾宫是也。久之，自然身外有身。” 金华即金丹，神明变化，各师于心，此种妙诀，虽不差毫末，然而甚活，全要聪明，又须沉静，非极聪明人行不得，非极沉静人守不得。  天地视人如蜉蝣，大道视天地亦泡影。惟元神真性，则超元全而上之。其精气则随天地而败坏矣。然有元神在，即无极也。生天生地皆由此矣。学人但能守护元神，则超生在阴阳之外，不在三界之中，此惟见性方可，所谓本来面目也。凡人投胎时，元神居方寸，而识神则居下心。下面血肉心，形如大桃，有肺以覆翼之，肝佐之，大小肠承之，假如一曰不食，心上便大不自在，至闻惊而跳，闻怒而闷，见死亡则悲，见美色则眩，头上天心何尝微微些动也。间天心不能动乎 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 xml:space="preserve">方寸中之真意，如何能动。到动时便不妙，然亦最妙，凡人死时方动，此为不妙 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最妙者，光已凝结为法身，渐渐灵通欲动矣，此千古不传之秘也。 下识心，如强藩悍将，欺天君暗弱，便遥执纪纲，久之太阿倒置矣。今凝守元宫，如英明之主在上，二目回光，如左有大臣尽心辅弼，内政既肃，自然一切奸雄，无不倒戈乞命矣。 丹道，以精水、神火、意土三者，为无上之诀。精水云何 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乃先天真一之气，神火即光也，意土即中宫天心也。以神火为用，意土为体，精水为基。凡人以意生身，身不止七尺者为身也。盖身中有魄焉，魄附识而用，识依魄而生。魄阴也，识之体也，识不断，则生生世世，魄之变形易质无已也。惟有魂，神之所藏也。魂昼寓于目，夜舍于肝，寓目而视，舍肝而梦，梦者神游也，九天九地，刹那历遍。觉则冥冥焉，渊渊焉，拘于形也，即拘于魄也。故回光所以炼魂，即所以保神，即所以制魄，即所以断识。古人出世法，炼尽阴滓，以返纯乾，不过消魄全魂耳。回光者，消阴制魄之诀也，虽无返乾之功，止有回光之诀，光即乾也，回之即返之也。只守此法，自然精水充足，神火发生，意土凝定，而圣胎可结矣。蜣螂转丸，而丸中生白，神注之纯功也。粪丸中尚可生胎离壳，而吾天心休息处，注神于此，安得不生身乎。 一灵真性，既落乾宫，便分魂魄。魂在天心，阳也，轻清之照也，此自太虚得来，与元始同形。魄阴也，沉浊之气也，附于有形之凡心。魂好生，魄望死。一切好色动气皆魄之所为，即识神也。死后享血食，活则大苦，阴返阴也。物以类聚也，学人炼尽阴魄，即为纯阳也。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</w:t>
      </w:r>
      <w:r>
        <w:rPr>
          <w:sz w:val="32"/>
          <w:szCs w:val="32"/>
        </w:rPr>
        <w:t xml:space="preserve">回光之名何昉乎？ 昉之自文始真人也。回光则天地阴阳之气无不凝，所谓精思者此也，纯气者此也，纯想者此也。初行此诀，乃有中似无，久之功成，身外有身，乃无中似有。百日专功，光才真，方为神火。百日后，光中自然一点真阳，忽生黍珠，如夫妇交合有胎，便当静以待之，光之回，即火候也。 夫元化之中，有阳光为主宰，有形者为日，在人为目，走漏神识，莫此甚顺也。故金华之道，全用逆法。回光者，非回一身之精华，直回造化之真气，非止一时之妄念，直空干劫之轮回。故一息当一年，人间时刻也，一息当百年，九途长夜也。凡人自的一声之后，逐境顺生，至老未尝逆视，阳气衰灭，便是九幽之界。故《楞严经》云：“纯想即飞，纯情即堕”。学人想少情多，沉沦下道。惟诵观息静便成正觉，用逆法也。《阴符经》云：“机在目”。《黄帝素间》云：“人身精华，皆上注于空窍是也。”得此一节，长生者在兹，超升者亦在兹矣。此是贯彻三教工夫。 光不在身中，亦不在身外，山河大地，日月照临，无非此光，故不独在身中。聪明智慧，一切运转，亦无非此光，所以亦在身外。天地之光华，布满大干，一身之光华，亦自漫天盖地，所以一回光，天地山河一切皆回矣。人之精华，上注于目，此人身之大关键也。子辈思之，一日不，此光流转，何所底止！若一刻能，万劫干生，从此了彻。万法归于静，真不可思议，此妙蹄也。然工夫下手，由浅入深，由粗入细，总以不间断为妙。工夫始终则一，但其间冷暖自知，要归于天空海阔，万法如如，方为得手。 圣圣相传，不离反照。孔云：“致知”，释曰：“观心”，老云：“内观”，皆此法也。但反照二字，人人能言，不能得手，未识二字之义耳。反者，自知觉之心，反乎形神末兆之初，则吾六尺之中，反求十天地末生之体。今人但一、二时中间，反顾己私，便云反照，安得到头！ 佛道二祖，教人看鼻尖者，非谓着念于鼻端也。亦非谓眼观鼻端，念又注中黄也。眼之所至，心亦至焉，何能一上而一下也，又何能忽上而忽下也。此皆误指而为月。毕竟如何？曰鼻端二字最妙，只是借鼻以为眼之准耳。初不在鼻上，盖以大开眼，则视远，而不见鼻矣。太闭眼。则眼合，亦不见鼻矣。大开失之外走，易于散乱。太闭失之内驰，易于昏沉。惟垂帘得中，恰好望见鼻端，故取以为准。只是垂帘恰好，任彼光自然透入，不劳你注射与不注射。 看鼻端，只于最初入静处举眼一视，定个准则便放下。如泥水匠人用线一般，彼自起手一挂，便依了做上去，不只管把线看也。 止观是佛法，原不秘的。以两目讳观鼻端正身安坐，系心缘中，不必言头中，但于两〇中间，齐平处系念便了。光是活泼泼的东西，系念两〇中间，光自然透入，不必着意于中宫也，此数语已括尽要旨。其余入静出静前后，以下止观书印证可也。 缘中二字极妙。中无不在，遍大干旨在里许，聊指造化之机，缘此入门耳。缘者缘此为端倪，非有定著也，此二字之义，活甚妙甚。 止观二字，原离不得，即定慧也。以后凡念起时，不要仍旧几坐，当究此念在何处，从何起，从何灭，反复推究，了不可得。即见此念起处也，不要又讨过起处，觅心了不可得。吾与汝安心竟，此是正观，反此者，名为邪观。如是不可得已，即仍旧绵绵去止，而继之以观，观而继之以止，是定慧双修，此为回光。回者止也，光者观也。止而不观，名为有回而无光，观而不止，名为有光而无回，志之。  宗旨只要纯心行去，不求验而验自至。大约初机病痛，昏沉散乱，二种尽之。却此有机窍，无过寄心于息，息者自心也。自心为息，心一动，而即有气，气本心之化也。吾人念至速，雾顷一妄念，即一呼吸应之。故内呼吸与外呼吸，如声响之相随，一日有几万息，即有几万妄念。神明漏尽，如木稿灰死矣。然则欲无念乎，不能无念也，欲无息乎，不能无息也。莫若即其病而为药，则心息相依是已。故回光兼之以调息，此法全用耳光。一是目光，一是耳光。目光者，外日月交光也，耳光者，内日月交精也。然精即光之凝定处，同出而异名也。故聪明总一灵光而已。坐时用目垂帘后，定个准则便放下。然竟放下，又恐不能，即存心于听息。息之出入，不可使耳闻，听惟听其无声也。一有声，便粗浮而不入细，即耐心轻轻微微些，愈放愈微，愈微愈静，久之，忽然微者速断，此则真息现前，而心体可识矣。盖心细则息细，心一则动气也，息细则心细，气一则动心也。定心必先之以养杰者，亦以心无处入手，故缘气为之端倪，所谓纯气之守也。 子辈不明动字，动者以线索牵动言，即制字之别名也。即可以奔趋使之动，独不可以纯静使之宁乎。此大圣人，视心气之交，而善立方便，以惠后人也。丹书云：“鸡能抱卵心常听”，此要诀也。盖鸡之所以能生卵者，以暖气也。暖气止能温其壳，不能入其中，则以心引气入，其听也，一心注焉，心入则气入，得暖气而生矣。故母鸡虽有时出外，而常作侧耳势，其神之所注未常少间也。神之所注，未尝少间，即暖气亦昼夜无间，而神活矣。神活着，由其心之先死也。人能死心，元神活矣。死心非枯稿之谓，乃专一不二之谓也。佛云：“置心一处，无事不办。”心易走，即以气纯之，气易粗，即以心细之，如此而焉有不定者乎。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</w:t>
      </w:r>
      <w:r>
        <w:rPr>
          <w:sz w:val="32"/>
          <w:szCs w:val="32"/>
        </w:rPr>
        <w:t xml:space="preserve">大约昏沉、散乱二病，只要静功，日日无间，自有大休息处。若不时，虽有散乱，亦不自知。既知散乱，即是却散乱之机也。昏沉而不知，与昏沉而知，相去奚啻干里！不知之昏沉，真昏沉也。知之昏沉，非全昏沉也，清明在是矣。 散乱者，神驰也，昏沉者，神未清也，散乱易治，而昏沉难医。譬之病焉，有痛有痒者，药之可也，昏沉则麻木不仁之症也。散者可以收之，乱者可以整之，若昏沉，则蠢蠢焉，冥冥焉。散乱尚有方所，至昏沉全是魄用事也。散乱尚有魂在，至昏沉则纯阴为主矣。时欲睡去，便是昏沉。却昏沉，只在调息，息即口鼻出入之息，虽非真息，而真息之出入，亦于此寄焉。凡坐须要静心纯气，心何以静，用在息上，息之出入，惟心自知，不可使耳闻，不闻则细，细则清，闻则气粗，粗则浊，浊则昏沉而欲睡，自然之理也。虽然心用在息上，又善要会用，亦是不用之用，只要微微照听可耳。此句有微义，何谓照 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 xml:space="preserve">即眼光自照。目惟内视而不外视，不外视而惺然者，即内视也，非实有内视。何谓听 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 xml:space="preserve">即耳光自听，耳惟内听而不外听，不外听而惺然者，即内听也，非实有内听。听者听其无声，视者视其无形。目不外视，耳不外听，则闭而欲内驰。惟内视内听，则既不外走，又不内驰，而中不昏沉矣，此即曰月交精交光也。 昏沉欲睡，即起散步，神清再坐。清晨有暇，坐一蛀香为妙。过午人事多扰，易落昏沉，然亦不必限定一蛀香，只要诸缘放下，片时，久久便有入头，不落昏沉睡者。  诸子工夫，渐渐纯熟，然枯木岩前错落多，正要细细开示。此中消息，身到方知，吾今则可以言矣。吾宗与禅宗不同，有一步一步证验，请先言其差别处，然后再言证验。宗旨将行之际，予作方便，勿多用心，放教活泼泼地，令气和心适，然后入静。静时正要得机得窍，不可坐在无事中里，所谓无记空也。万缘放下之中，惺惺自若也。又不可以意兴承当，凡大认真，即易有此。非言不宜认真，但真消息，在若存若亡之间，以有意无意得之可也。惺惺不昧之中，放下自若也。又不可堕于蕴界，所谓蕴界者，乃五阴魔用事。如一般入定，而稿木死灰之意多，大地阳春之意少。此则落于阴界，其气冷，其息沉，且有许多寒衰景象，久之便堕木石。又不可随于万缘，如一入静，而无端众绪忽至，欲却之不能，随之反觉顺适，此名主为奴役，久之落于界。上者生天，下者生狸奴中，若狐仙是也。彼在名山中，亦自受用，风月花果，舆树瑶草，三五百年受用去，多至数千岁，然报尽还生诸趣中。此数者，皆差路也。差路既知，然后可求证验。  证验亦多，不可以小根小器承当，必思度尽众生。不可以轻心慢心承当，必须请事斯语。静中绵绵无间，神情悦豫，如醉如浴，此为遍体阳和，金华乍吐也。既而万颧俱寂，皓月中天，觉大地俱是光明境界，此为心体开明，金华正放也。既而遍体充实，不畏风霜，人当之兴味索然者，我遇之精神更旺，黄金起屋，白玉为台；世间腐朽之物，我以真气呵之立生；红血为乳，七尺肉团，无非金宝，此则金华大凝也。第一段，是应《观无量寿经》云：“凋落大水，行树法象。”日落者，从混沌立基，无极也。上善若水，清而无暇，此即太极主宰，出震之帝也。震为木，故以行树象焉，七重行树，七窍光明也。西北乾方，移一位为坎，旧落大水，乾坎之象。坎为子方，冬至雷在地中，隐隐隆隆，至震而阳方出地上矣，行树之象也，余可类推矣。第二段，即肇基于此，大地为冰，琉璃宝地，光明渐渐凝矣。所以有蓬台而继之有佛也，金性即现，非佛而何，佛者大觉金仙也。此大段证验耳。 现在证验，可考有三；一则坐去，神入谷中，闻人说话，如隔里许，一一明了，而声入皆如谷中答响，未尝不闻，我未尝一闻，此为神在谷中，随时可以自验； 一则静中，目光腾腾，满前皆白，如在云中，开眼觅身，无从觅视，此为虚室生白，内外通明，吉祥止止也； 一则静中，肉身纲细，如绵如玉，坐中若留不住，而腾腾上浮，此为神归顶天，久之上升可以立待。 此三者，皆现在可验者也。然亦是说不尽的，随人根器，各现殊胜。如《摩诃止观》中所云：“善根发相是也。”此事如人饮水，冷暖自知，须自己信得过方真。 先天一气，即在现前证验中自讨，一气若得，丹亦立成，此一粒真黍珠也。一粒复一粒从微而至著。有时时之先天，一粒是也，有统体之先天，一粒乃至无量是也。一粒有一粒力量，此要自己胆大，为第一义。 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</w:t>
      </w:r>
      <w:r>
        <w:rPr>
          <w:sz w:val="32"/>
          <w:szCs w:val="32"/>
        </w:rPr>
        <w:t xml:space="preserve">回光循循然行去，不要废弃正业。古人云：“事来要应过，物来要识破。”子以正念治事，即光不为物转，光即自回。此时时无相之回光也，尚可行之，而况有真正著相回光乎。 日用间，能刻刻随事返照，不着一毫人我相。便是随地回光，此第一妙用。清晨能遣尽诸缘，一、二时最妙。凡应事接物，只用返照法，便无一刻间断。如此行之，三月两月，天上诸真，必来印证矣。  玉清留下道遥诀，四字凝神入气穴。六月俄看白雪飞，三更又见日轮赫。 水中吹起藉巽风，天上游归食坤德。更有一句玄中玄，无何有乡是真宅。 律诗一首，玄奥已尽。大道之要，不外无为而为四宇。惟无为，故不滞方所形象，惟无为而为，故不堕顽空死虚。作用不外一中，而枢机全在二目。二目者，斗柄也，斡旋造化，转运阴阳，其大药则始终一水中金，即水乡铅而已。前言回光，乃指点初机，从外以制内，即辅以得主。此为中、下之士，修下二关，以透上一关者也。今头绪渐明，机括渐熟，天不爱道，直泄无上宗旨，诸子秘之秘之，勉之勉之！ 夫回光其总名耳。工夫进一层，则光华盛一番，回法更妙一番。前者由外制内，今则居中御外。前者即辅相主，今则奉主宣献，面目一大颠倒矣。法子欲入静，先调摄身心，自在安和，放下万缘，一丝不挂。天心正位手中，然后两目垂帘，如奉圣旨，以召大臣，孰敢不遵。次以二目内照坎宫，光华所到，真阳即出以应之。离外阳而内阴，乾体也。一阴入内而为主，随物生心，顺出流转，今回光内照，不随物生，阴气即住，而光华注照，则纯阳也。同类必亲，故坎阳上腾，非坎阳也，仍是乾阳应乾阳耳。二物一遇，便纽结不散，絪緼活动，倏来倏去，倏浮倏沉，自己元宫中，恍若太虚无量，遍身轻妙欲腾，所谓云满干山也。次刚来往无踪，浮沉无辨，脉住气停，此则真矣，所谓月涵万水也。俟其冥冥中，忽然天心一动，此则一阳来复，活子时也。然而此中消息要细说，凡人一视一听，耳目逐物而动，物去则已，此之动静，全是民庶，而天君反随之役，是尝与鬼居矣。今则一动一静，皆与人居，天君乃真人也。彼动即与之俱动，动则天根 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静则与之俱静，静则月窟 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静动无端，亦与之为静动无端 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休息上下，亦与之为休息上下，所谓天根月窟闲来往也。天心镇静，动违其时，则失之嫩 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天心已动，而后动以应之，则失之老 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天心一动，即以真意上升乾宫，而神光视顶，为导引焉，此动而应时者也。天心既升乾顶，游扬自得，忽而欲寂，急以真意引入黄庭，而目光视中黄神室焉，既而欲寂者，一念不生矣。视内者，忽忘其视矣，尔时身心，便当一场大放，万缘泯迹，即我之神室炉鼎，亦不知在何所，欲觅己身，了不可得，此为天入地中，众妙归根之时也，即此便是凝神入气穴。 夫一回光也，始而散者欲敛，六用不行，此为涵养本原，添油接命也。既而敛者，自然优游，不费纤毫之力，此为安神祖窍，翕聚先天也。既而影响俱灭，寂然大定，此为蛰藏气穴，众妙归根也。一节中具有三节，一节中具有九节，俱是后日发挥。今以一节中，具三节言之，当其涵养而初静也。翕聚亦为涵养，蛰藏亦为涵养，至后而涵养皆蛰藏矣。中一层可类推，不易处而处分矣，此为无形之窍，干处万处一处也。不易时而时分焉，此为无候之时。元会运世一刻也。 凡心非静极，则不能动，动动忘动，非本体之动也。故曰感于物而动，性之欲也，若不感于物而动，即天之动也。是知以物而动，性之欲也，若不以物而自动，即天之动也。不以天之动对天之性，句落下说个欲字，欲在有物也，此为出位之思，动而有动矣。一念不起，则正念乃生，此为真意。寂然大定中，而天机忽动，非无意之动乎，无为而为，即此意也。诗首二句，全括金华作用。次二句是日月互体意，六月即离火也，白雪飞即离中真阴将返乎坤也。三更即坎水也，日轮即坎中一一阳将赫然而返乎乾也。取坎填离，即在其中。次二句说斗柄作用，升降全机，水中非坎乎。目为巽风，目光照入坎宫，摄召太阳之精是也。天上即乾宫，游归食坤德，即神入照中，天入地中，养火也。末二句是指出诀中之诀，诀中之诀，始终离不得，所谓洗心涤虑，为沐浴也。圣学以知止始，以止至善终，始乎无极，归乎无极。佛以无住而生心，为一大藏教旨。吾道以“致虚”二字，完性命全功。总之三教不过一句，为出死入生之神丹。“神丹”为何 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 xml:space="preserve">曰一切处无心而已。吾道最秘者沐浴，如此一部全功，不过“心空”二字，足以了之，今一言指破，省却数十年参访矣。 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</w:t>
      </w:r>
      <w:r>
        <w:rPr>
          <w:sz w:val="32"/>
          <w:szCs w:val="32"/>
        </w:rPr>
        <w:t xml:space="preserve">子辈不明一节中具三节，我以佛家“空、假、中”三观为喻，三观先空，看一切物皆空 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次假，虽知其空，然不毁万物，仍于空中建立一切事 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既不毁万物，而又不著万物，此为中观。当其修空观时，亦知万物不可毁，而又不著，此兼三观也。然毕竟以看得空为得力，故修空观。则空固空，假亦空，中亦空。修假观，是用上得力居多，则假固假，空亦假，中亦假。中道时亦作空想，然不名为空而名为中矣。亦作假观，然不名为假而名为中矣，至于中则不必言矣。吾虽有时单言离，有时兼说坎，究竟不曾移动一一句。开口提云：枢机全在二目。所谓枢机者用也，用即斡旋造化，非言造化止此也。六根七窍，悉是光明藏，岂取二目，而他概不问乎，用坎阳，仍用离光照摄，即此便明。朱子云阳师讳元育，尝云：“瞎子不好修道，聋子不妨。”与吾言暗合，特表其主辅轻重耳。 日月原是一物，其曰中之暗处，是真月之精，月窟不在月而在日，所谓月之窟也，不然自言月足矣。月中之白处，是真日之光，日光反在月中，所谓天之根也，不然自言天足矣。一日一月，分开止是半个，合来方成一个全体。如一夫一妇，独居不成室家，有夫有妇，方算得一家完全。然而物难喻道，夫妇分开，不失为两人，日月分开，不成全体矣。知此则耳目犹是也。吾谓瞎子已无耳，聋子已无目，如此看来，说甚一物，说甚两目，说甚六恨，六根一根也。说甚七窍，七窍一窍也。吾言只透露其相通处，所以不见有两，子辈专执其隔处，所以随处换却眼睛。  《心印经》云：“回风混合，百曰功灵。”总之立基百日，方有真光如。子辈尚是目光，非神火也，非性光也，非慧智炬烛也。回之百日，则精气自足，真阳自生，水中自有真火，以此持行，自然，自然结胎，吾方在不识不知之天，而婴儿自成矣。若略作意见，便是外道。百日立基，非百日也。一日立基，非一日也。一息立基，非呼吸之谓也。息者自心也，自心为息，元神也，元气也，元精也。升降离合，悉从心起，有无虚实，咸在念中。一息一生持，何止百日，然百日亦一息也。 百曰只在得力，昼间得力，夜中受用，夜中得力，昼间受用。百日立基，玉旨耳。上真言语，无不与人身应。真师言语，无不与学人应。此是玄中玄，不可解者也。见性乃知，所以学人，必求真师授记，任性发出，一一皆验。  回光之法，原通行住坐卧，只要自得机窍。吾前开示云；“虚室生自”，光非白邪。但有一说，初未见光时，此为效验，若见为光，而有意著之，即落意识，非性光也。子不管他有光无光，只要无念生念。何为无念？干休干处得；何为生念？一念一生持，此念乃正念，与平曰念不同。今心为念，念者现在心也。此心即光即药。凡人视物，任眼一照去，不及分别，此为，性光，，如镜之无心而照也，如水之无心而鉴也。少刻即为“识光”，以其分别也。镜有影已无镜矣，水有象已无水矣。光有识尚何光哉！ 子辈初则“性光”，转念则识，识起而光杳无可觅，非无光也，光已为识矣。黄帝曰：“声动不生声而生响”，即此义也。《楞严推勘入门》曰：“不在尘，不在识，惟选根”，此则何意？尘是外物，所谓器界也。与吾了不相涉，逐之则认物为己。物必有还，通还户牖，明还日月，借他为自，终非吾有。至于不汝还者，非汝而谁。明还日月，见日月之明无还也。天有无日月之时，人无有无见日月之性。若然则分别日月者，还可与为吾有耶。不知因明暗而分别者，当明暗两忘之时，分别何在，故亦有还，此为内尘也。惟见性无还，见见之时，见非是见，则见性亦还矣。还者还其识念流转之见性，即阿难使汝流转，心目为咎也。初入还辨见时，上七者，皆明其一一有还，故留见性，以为阿难拄杖。究竟见性既带八识（眼识、耳识、鼻识、舌识、身识、意识、传送识、阿赖耶识），非真不还也。最后并此亦破，则方为真见性，真不还矣。子辈回光，正回其最初不还之光，故一毫识念用不着。使汝流转者，惟此六根，使汝成菩提者，亦惟此六根。而尘与识皆不用，非用根也，用其根中之性耳。今不堕识回光，则用根中之元性，落识而回光，则用根中之识性，毫厘之辨在此也。用心即为识光，放下乃为性光。毫厘干里，不可不辨。识不断，则神不生；心不空，则丹不结。心净则丹，心空即药。不著一物，是名心净，不留一物，是名心空。空见为空，空犹末空，空忘其空，斯名真空。  凡漏泄精神，动而交物者，皆离也。凡收转神识，静而中涵者，皆坎也。七窍之外走者为离，七窍之内返者为坎。一阴主于逐色随声，一阳主于返闻收见。坎离即阴阳，阴阳即性命，性命即身心，身心即神照。一自敛息精神，不为境缘流转，那是真交。而沉默趺坐时，又无论矣。  </w:t>
      </w:r>
      <w:r>
        <w:rPr>
          <w:sz w:val="32"/>
          <w:szCs w:val="32"/>
        </w:rPr>
        <w:t>===</w:t>
      </w:r>
      <w:r>
        <w:rPr>
          <w:sz w:val="32"/>
          <w:szCs w:val="32"/>
        </w:rPr>
        <w:t>首页与分页与分页之间分隔符</w:t>
      </w:r>
      <w:r>
        <w:rPr>
          <w:sz w:val="32"/>
          <w:szCs w:val="32"/>
        </w:rPr>
        <w:t xml:space="preserve">===         </w:t>
      </w:r>
      <w:r>
        <w:rPr>
          <w:sz w:val="32"/>
          <w:szCs w:val="32"/>
        </w:rPr>
        <w:t xml:space="preserve">周天非以气作主，以心到为妙诀。若毕竟如何周天，是助长也，无心而守，无意而行。仰观乎天，三百六十五度，刻刻变迁，而斗柄终古不动，吾心亦犹是也。心即璇玑，气即众星。吾身之气，四肢百体，原是贯通，不要十分着力。于此锻炼识神，断除妄见，然后药生，药非有形之物，此性光也。而即先天之真气，然必于大定后方见，并无采法，言采者大谬矣。见之既久，心地光明，自然心空漏尽，解脱尘海。若今日龙虎，明日水火，终成妄想。吾昔受火龙真人口诀如是，不知丹书所说更何如也。 一日有一周天，一刻有一周天，坎离交处，便是一周。我之交，即天之回转也。未能当下休歇，所以有交之时，即有不交之时。然天之回旋也，未尝少息。果能阴阳交泰，大地阳和，我之中宫正位，万物一时畅遂，即丹经沐浴法也。非大周天而何 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此中火候，实实有大小不同，究竟无大小可别。到得工夫自然，不知坎离为何物，天地为何等，孰为交，孰为一周两周，何处觅大小之别耶。总之一身旋运，虽见得极大亦小，若一回旋，天地万物，悉与之回旋，即在方寸处，亦为极大。金丹火候，要归自然。不自然，天地自还天地，万物各归万物。欲强之使合，终不能合。即如天时亢旱，阴阳不和。乾坤未尝一日不周，然终见得有多少不自然处。我能转运阴阳，调适自然，一时云蒸雨降，草木酣适，山河流畅，纵有乖戾，亦觉顿释，此即大周天也。 问活子时其妙，必认定正子时似着相，不着相不指明正子时。从何识活子时，即识得活子时，确然又有一正子时，是二是一，非正非活，总要人看得真，一真则无不正，无不活矣。见得不真，何者为正，何者为活耶。即如活子时，是人所时时见得的。毕竟到正子时，志气清明，活子时愈觉发现。人未识得活的明了，只向正的时候验取，则正者现前，活者无不神妙矣。  吾因度世丹中热，不惜婆心并饶舌。世尊亦为大因缘，直指生死真可惜。 老君也患有吾身，传示谷神人不识。吾今略说寻真路：黄中通理载大易，  正位居体是玄关。子午中间堪定息，光回祖窍万神安。药产川原一气出，  透幕变化有金光。一轮红曰常赫赫，世人错认坎离精。搬运心肾成间隔， 如何人道合天心。天若符合道自合，放下万缘毫不起。此是先天真无极，  太虚穆穆朕兆捐。性命关头忘意识，意识忘后见本真。水清珠现玄难测，  无始烦障一旦空。玉京降下九龙册，步云汉今登天关，掌雷霆兮驱霹雳。 凝神定息是初机，退藏密地为常寂。 吾昔度张珍奴二词，皆有大道。子后午前非时也，坎离耳。定息者，息息归根，中黄也。坐者，心不动也。夹脊者，非背上轮子，乃直透玉京大路也。双关者，此处有难言者。地雷震动山头雨者，真气生也。黄芽出土者，药生也。小小二段，已尽修行大路，明此可不惑人言。 昔夫子与颜子登泰山顶，望吴门白马，颜子见为疋练，夫子急掩其目，恐其太用眼力，神光走落，回光可不勉哉！ 回光在纯心行去，只将真息凝照于中宫，久之自然通灵达变也。总是心静照定为基，心忘气凝为效，气息心空为丹成，心气浑一为温养，明心见性为了道。子辈各宜勉力行去，错过光阴可惜也。一日不行，一日即鬼也。一息行此，一息真仙也。勉之！勉之！</w:t>
      </w:r>
      <w:r>
        <w:rPr>
          <w:sz w:val="32"/>
          <w:szCs w:val="32"/>
        </w:rPr>
        <w:t>&lt;/p&gt;&lt;p&gt;&lt;img src="/static-img/DVrvojXmntGj5Beae6SxuFcgZF3WKPh3pNM6kfNpDCYbarix86ah9euHUIS66HlQ.jpg"&gt;&lt;/p&gt;&lt;p&gt;&lt;a href = "/doc/7153-</w:t>
      </w:r>
      <w:r>
        <w:rPr>
          <w:sz w:val="32"/>
          <w:szCs w:val="32"/>
        </w:rPr>
        <w:t>太乙金华宗旨</w:t>
      </w:r>
      <w:r>
        <w:rPr>
          <w:sz w:val="32"/>
          <w:szCs w:val="32"/>
        </w:rPr>
        <w:t>.doc" rel="external nofollow" download="7153-</w:t>
      </w:r>
      <w:r>
        <w:rPr>
          <w:sz w:val="32"/>
          <w:szCs w:val="32"/>
        </w:rPr>
        <w:t>太乙金华宗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