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索</w:t>
      </w:r>
      <w:r>
        <w:rPr>
          <w:sz w:val="48"/>
          <w:szCs w:val="48"/>
        </w:rPr>
        <w:t>-</w:t>
      </w:r>
      <w:r>
        <w:rPr>
          <w:sz w:val="48"/>
          <w:szCs w:val="48"/>
        </w:rPr>
        <w:t>迈开腿让尝尝你的森林一场免费的视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尝尝你的森林：一场免费的视觉之旅》</w:t>
      </w:r>
      <w:r>
        <w:rPr>
          <w:sz w:val="32"/>
          <w:szCs w:val="32"/>
        </w:rPr>
        <w:t>&lt;/p&gt;&lt;p&gt;&lt;img src="/static-img/TO3MyJhZHA-RUZ3mkuHgTPVbFBPxJZWNRqhhbWniOZTIawWzExLaR-SSVMQbf2OA.jpg"&gt;&lt;/p&gt;&lt;p&gt;</w:t>
      </w:r>
      <w:r>
        <w:rPr>
          <w:sz w:val="32"/>
          <w:szCs w:val="32"/>
        </w:rPr>
        <w:t>在这个快节奏的世界中，我们常常被城市的喧嚣和数字屏幕所包围。然而，自然界仍然是我们灵魂深处渴望探索的一片神秘土地。在这里，你可以放慢脚步，深呼吸，让心灵得到宁静与洗礼。</w:t>
      </w:r>
      <w:r>
        <w:rPr>
          <w:sz w:val="32"/>
          <w:szCs w:val="32"/>
        </w:rPr>
        <w:t>&lt;/p&gt;&lt;p&gt;“</w:t>
      </w:r>
      <w:r>
        <w:rPr>
          <w:sz w:val="32"/>
          <w:szCs w:val="32"/>
        </w:rPr>
        <w:t>迈开腿让尝尝你的森林免费看”，这句话不仅是一个号召，也是一种生活方式。它鼓励我们去体验那些邻近而未被发现的小径，那些隐藏在繁忙日程之后的小溪边，那些山丘上的野花田。</w:t>
      </w:r>
      <w:r>
        <w:rPr>
          <w:sz w:val="32"/>
          <w:szCs w:val="32"/>
        </w:rPr>
        <w:t>&lt;/p&gt;&lt;p&gt;&lt;img src="/static-img/-0kika_NK8ImK-YGx1mYO_VbFBPxJZWNRqhhbWniOZRUmMxJnfEJVplHSkqcQUvJR312q-uScnp3afGPMRGT9sxHkXDJ3qiZdw-370jmbgWgzfvJ1zuug--SuqtUty8Zt3qOHwz4W6qB--KGyAJarOQ2a0G8sRpwZU7zB3cmRiQ.jpg"&gt;&lt;/p&gt;&lt;p&gt;</w:t>
      </w:r>
      <w:r>
        <w:rPr>
          <w:sz w:val="32"/>
          <w:szCs w:val="32"/>
        </w:rPr>
        <w:t>首先，我们来谈谈芬兰。那里有着闻名遐迩的国家公园，比如奥塔米西萨里（</w:t>
      </w:r>
      <w:r>
        <w:rPr>
          <w:sz w:val="32"/>
          <w:szCs w:val="32"/>
        </w:rPr>
        <w:t>Otamiesari</w:t>
      </w:r>
      <w:r>
        <w:rPr>
          <w:sz w:val="32"/>
          <w:szCs w:val="32"/>
        </w:rPr>
        <w:t>）和努克库拉（</w:t>
      </w:r>
      <w:r>
        <w:rPr>
          <w:sz w:val="32"/>
          <w:szCs w:val="32"/>
        </w:rPr>
        <w:t>Nuuksio</w:t>
      </w:r>
      <w:r>
        <w:rPr>
          <w:sz w:val="32"/>
          <w:szCs w:val="32"/>
        </w:rPr>
        <w:t>）。这些地方提供了无数条小路供你随意漫步。你可以穿过茂密的树丛，听着鸟儿唱歌，与大自然进行一次真正意义上的对话。</w:t>
      </w:r>
      <w:r>
        <w:rPr>
          <w:sz w:val="32"/>
          <w:szCs w:val="32"/>
        </w:rPr>
        <w:t>&lt;/p&gt;&lt;p&gt;</w:t>
      </w:r>
      <w:r>
        <w:rPr>
          <w:sz w:val="32"/>
          <w:szCs w:val="32"/>
        </w:rPr>
        <w:t>接着，我们来到美国。尤其是在加利福尼亚州，有著名的地标——约塞米蒂国家公园。这座公园以其壮丽的落叶松和水滩巨石而闻名，你可以在没有门票的情况下走进其中某些区域，欣赏那壮观的大自然风光。</w:t>
      </w:r>
      <w:r>
        <w:rPr>
          <w:sz w:val="32"/>
          <w:szCs w:val="32"/>
        </w:rPr>
        <w:t>&lt;/p&gt;&lt;p&gt;&lt;img src="/static-img/28U1P7McHEPbaAaiurJ2HPVbFBPxJZWNRqhhbWniOZRUmMxJnfEJVplHSkqcQUvJR312q-uScnp3afGPMRGT9sxHkXDJ3qiZdw-370jmbgWgzfvJ1zuug--SuqtUty8Zt3qOHwz4W6qB--KGyAJarOQ2a0G8sRpwZU7zB3cmRiQ.jpg"&gt;&lt;/p&gt;&lt;p&gt;</w:t>
      </w:r>
      <w:r>
        <w:rPr>
          <w:sz w:val="32"/>
          <w:szCs w:val="32"/>
        </w:rPr>
        <w:t>再说说中国。我国也有许多开放性的自然景区，如北京周围的一些国家级森林公园或是浙江省杭州市附近的西湖文化景观。你只需付费进入，就能享受到高质量的旅游服务，同时也能感受到大自然带来的独特乐趣。</w:t>
      </w:r>
      <w:r>
        <w:rPr>
          <w:sz w:val="32"/>
          <w:szCs w:val="32"/>
        </w:rPr>
        <w:t>&lt;/p&gt;&lt;p&gt;</w:t>
      </w:r>
      <w:r>
        <w:rPr>
          <w:sz w:val="32"/>
          <w:szCs w:val="32"/>
        </w:rPr>
        <w:t>最后，不要忘记我们的家门口。每个城市都有自己独特的地方，比如河流、山丘或者小型公园。当你“迈开腿”时，无论你身处何地，都能找到自己的“森林”。</w:t>
      </w:r>
      <w:r>
        <w:rPr>
          <w:sz w:val="32"/>
          <w:szCs w:val="32"/>
        </w:rPr>
        <w:t>&lt;/p&gt;&lt;p&gt;&lt;img src="/static-img/TcAh4AbNPWyRPq-c12pbmfVbFBPxJZWNRqhhbWniOZRUmMxJnfEJVplHSkqcQUvJR312q-uScnp3afGPMRGT9sxHkXDJ3qiZdw-370jmbgWgzfvJ1zuug--SuqtUty8Zt3qOHwz4W6qB--KGyAJarOQ2a0G8sRpwZU7zB3cmRiQ.jpg"&gt;&lt;/p&gt;&lt;p&gt;</w:t>
      </w:r>
      <w:r>
        <w:rPr>
          <w:sz w:val="32"/>
          <w:szCs w:val="32"/>
        </w:rPr>
        <w:t>总结来说，“迈开腿让尝尝你的森林免费看”的精神不是一个简单的事物，它是一种生活态度，是一种回归自我的行为。在这个过程中，每个人都能够根据自己的喜好选择最适合自己的地点，无论是远方还是近处，只要愿意去寻找，就一定能够找到属于自己的那片绿色王国。</w:t>
      </w:r>
      <w:r>
        <w:rPr>
          <w:sz w:val="32"/>
          <w:szCs w:val="32"/>
        </w:rPr>
        <w:t>&lt;/p&gt;&lt;p&gt;&lt;a href = "/doc/725091-</w:t>
      </w:r>
      <w:r>
        <w:rPr>
          <w:sz w:val="32"/>
          <w:szCs w:val="32"/>
        </w:rPr>
        <w:t>森林探索</w:t>
      </w:r>
      <w:r>
        <w:rPr>
          <w:sz w:val="32"/>
          <w:szCs w:val="32"/>
        </w:rPr>
        <w:t>-</w:t>
      </w:r>
      <w:r>
        <w:rPr>
          <w:sz w:val="32"/>
          <w:szCs w:val="32"/>
        </w:rPr>
        <w:t>迈开腿让尝尝你的森林一场免费的视觉之旅</w:t>
      </w:r>
      <w:r>
        <w:rPr>
          <w:sz w:val="32"/>
          <w:szCs w:val="32"/>
        </w:rPr>
        <w:t>.doc" rel="alternate" download="725091-</w:t>
      </w:r>
      <w:r>
        <w:rPr>
          <w:sz w:val="32"/>
          <w:szCs w:val="32"/>
        </w:rPr>
        <w:t>森林探索</w:t>
      </w:r>
      <w:r>
        <w:rPr>
          <w:sz w:val="32"/>
          <w:szCs w:val="32"/>
        </w:rPr>
        <w:t>-</w:t>
      </w:r>
      <w:r>
        <w:rPr>
          <w:sz w:val="32"/>
          <w:szCs w:val="32"/>
        </w:rPr>
        <w:t>迈开腿让尝尝你的森林一场免费的视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