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离别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有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？</w:t>
      </w:r>
      <w:r>
        <w:rPr>
          <w:sz w:val="32"/>
          <w:szCs w:val="32"/>
        </w:rPr>
        <w:t>&lt;/p&gt;&lt;p&gt;&lt;img src="/static-img/9J9MIcKmWicEQEq-6TSMKnEaSe_064JUl6ZugqneReHlO6oWqOrkXfbcKOGYsCC4.jpeg"&gt;&lt;/p&gt;&lt;p&gt;</w:t>
      </w:r>
      <w:r>
        <w:rPr>
          <w:sz w:val="32"/>
          <w:szCs w:val="32"/>
        </w:rPr>
        <w:t>在我们的人生旅途中，有时候会遇到一些转折点，那些时刻决定了我们的未来走向。离开和告别是人生的必经之路，但如何表达这份情感又不失礼貌，这便需要一种特殊的方式，一种能够传递心声的工具。这就是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它不仅是一种物质形式，更是一个深远意义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，多重含义</w:t>
      </w:r>
      <w:r>
        <w:rPr>
          <w:sz w:val="32"/>
          <w:szCs w:val="32"/>
        </w:rPr>
        <w:t>&lt;/p&gt;&lt;p&gt;&lt;img src="/static-img/nYhQkwrRdiYN6iDrVDHuHnEaSe_064JUl6ZugqneReECuQfhIpUZoaOrWtrcfD5-pOcTgr15k8i4-1156tMFCoRSzIP7rSJ63Or36EifCgVeWp9izX_j_-S7i1VuJQ_tf7QRFauWktHwnvL98Ftg5fPeDCr18fUZn0Awc1iQeWVyxroCVWlLwSc2l9EYM7xk.jpeg"&gt;&lt;/p&gt;&lt;p&gt;</w:t>
      </w:r>
      <w:r>
        <w:rPr>
          <w:sz w:val="32"/>
          <w:szCs w:val="32"/>
        </w:rPr>
        <w:t>一枚硬币，在日常生活中扮演着不可或缺的角色，无论是支付还是纪念，它都承载着无数人的故事。但当它被赋予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特殊标志，便成为了一个独特的情感载体。它代表着分手、告别、或者说再见，而这个过程往往伴随着复杂的情感波动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，背后的故事</w:t>
      </w:r>
      <w:r>
        <w:rPr>
          <w:sz w:val="32"/>
          <w:szCs w:val="32"/>
        </w:rPr>
        <w:t>&lt;/p&gt;&lt;p&gt;&lt;img src="/static-img/1PY6Y6RY-HfbpHjz8iHsbHEaSe_064JUl6ZugqneReECuQfhIpUZoaOrWtrcfD5-pOcTgr15k8i4-1156tMFCoRSzIP7rSJ63Or36EifCgVeWp9izX_j_-S7i1VuJQ_tf7QRFauWktHwnvL98Ftg5fPeDCr18fUZn0Awc1iQeWVyxroCVWlLwSc2l9EYM7xk.jpeg"&gt;&lt;/p&gt;&lt;p&gt;</w:t>
      </w:r>
      <w:r>
        <w:rPr>
          <w:sz w:val="32"/>
          <w:szCs w:val="32"/>
        </w:rPr>
        <w:t>每一次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使用，都有其独特的背景和情境。在某些文化中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可能意味着“</w:t>
      </w:r>
      <w:r>
        <w:rPr>
          <w:sz w:val="32"/>
          <w:szCs w:val="32"/>
        </w:rPr>
        <w:t>buy you a drink”</w:t>
      </w:r>
      <w:r>
        <w:rPr>
          <w:sz w:val="32"/>
          <w:szCs w:val="32"/>
        </w:rPr>
        <w:t>，即买你一杯酒；而在另一些地方，它则可能是“</w:t>
      </w:r>
      <w:r>
        <w:rPr>
          <w:sz w:val="32"/>
          <w:szCs w:val="32"/>
        </w:rPr>
        <w:t>be yours forever”</w:t>
      </w:r>
      <w:r>
        <w:rPr>
          <w:sz w:val="32"/>
          <w:szCs w:val="32"/>
        </w:rPr>
        <w:t>，永远属于你。在不同的语境下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展现出惊人的灵活性，让人们通过简单的一句话来传达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与记忆</w:t>
      </w:r>
      <w:r>
        <w:rPr>
          <w:sz w:val="32"/>
          <w:szCs w:val="32"/>
        </w:rPr>
        <w:t>&lt;/p&gt;&lt;p&gt;&lt;img src="/static-img/H9p659GltmYJRt08THU9wnEaSe_064JUl6ZugqneReECuQfhIpUZoaOrWtrcfD5-pOcTgr15k8i4-1156tMFCoRSzIP7rSJ63Or36EifCgVeWp9izX_j_-S7i1VuJQ_tf7QRFauWktHwnvL98Ftg5fPeDCr18fUZn0Awc1iQeWVyxroCVWlLwSc2l9EYM7xk.jpeg"&gt;&lt;/p&gt;&lt;p&gt;</w:t>
      </w:r>
      <w:r>
        <w:rPr>
          <w:sz w:val="32"/>
          <w:szCs w:val="32"/>
        </w:rPr>
        <w:t>当一个人决定用一枚硬币作为他的最后致意时，他内心一定充满了复杂的情绪。一方可能是在悄悄地表达自己的决断，一方则在默默地接受这个结果。而这枚带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标签的硬币，就像是一个小小的心灵寄托，记录下了那段无法挽回的事实，同时也成为了一段美好回忆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化情感</w:t>
      </w:r>
      <w:r>
        <w:rPr>
          <w:sz w:val="32"/>
          <w:szCs w:val="32"/>
        </w:rPr>
        <w:t>&lt;/p&gt;&lt;p&gt;&lt;img src="/static-img/hiWsMjr8-_ubRL8NU5u9LnEaSe_064JUl6ZugqneReECuQfhIpUZoaOrWtrcfD5-pOcTgr15k8i4-1156tMFCoRSzIP7rSJ63Or36EifCgVeWp9izX_j_-S7i1VuJQ_tf7QRFauWktHwnvL98Ftg5fPeDCr18fUZn0Awc1iQeWVyxroCVWlLwSc2l9EYM7xk.jpeg"&gt;&lt;/p&gt;&lt;p&gt;</w:t>
      </w:r>
      <w:r>
        <w:rPr>
          <w:sz w:val="32"/>
          <w:szCs w:val="32"/>
        </w:rPr>
        <w:t>然而，不同的人对待这种告别方式也有所不同。有些人选择将这颗带有铭记的小东西放进口袋里，将其视为一种安全感，因为它提醒他们，即使现在已经走开，也还有过去共同度过时光的一部分。而另一些人，则可能会将这颗硬币作为一种释放，他们相信，只有这样才能真正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：“好的开始比完美结束更重要。”对于那些选择用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词的人来说，他们或许明白到了这一点。当我们从痛苦中解脱出来，我们就能看到前方广阔天空中的明天。虽然那颗小小的金属片不能消除所有难过，但它却给予了我们继续前行的一丝勇气，让我们知道，每个结束都是通往新开始的一个门户。</w:t>
      </w:r>
      <w:r>
        <w:rPr>
          <w:sz w:val="32"/>
          <w:szCs w:val="32"/>
        </w:rPr>
        <w:t>&lt;/p&gt;&lt;p&gt;&lt;a href = "/doc/72979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离别的铭记</w:t>
      </w:r>
      <w:r>
        <w:rPr>
          <w:sz w:val="32"/>
          <w:szCs w:val="32"/>
        </w:rPr>
        <w:t>.doc" rel="alternate" download="72979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离别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