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宠如何应对和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孩子们的行为往往会给父母带来许多挑战。尤其是当他们突然出现某种特别的需求时，比如儿子一晚上要了你</w:t>
      </w:r>
      <w:r>
        <w:rPr>
          <w:sz w:val="32"/>
          <w:szCs w:val="32"/>
        </w:rPr>
        <w:t>5</w:t>
      </w:r>
      <w:r>
        <w:rPr>
          <w:sz w:val="32"/>
          <w:szCs w:val="32"/>
        </w:rPr>
        <w:t>回咋办，这样的情况可能会让很多父母感到困惑和不知所措。在这种情况下，以下几个方面可以作为参考，以帮助父母更好地理解并处理这样的问题。</w:t>
      </w:r>
      <w:r>
        <w:rPr>
          <w:sz w:val="32"/>
          <w:szCs w:val="32"/>
        </w:rPr>
        <w:t>&lt;/p&gt;&lt;p&gt;&lt;img src="/static-img/NEzPyEnVFd7JW7O0vXx0moDrpoOad9qFJrXn3RQmJlzG-6A2LoQC8uDR3IqlA_V1.jpg"&gt;&lt;/p&gt;&lt;p&gt;</w:t>
      </w:r>
      <w:r>
        <w:rPr>
          <w:sz w:val="32"/>
          <w:szCs w:val="32"/>
        </w:rPr>
        <w:t>了解孩子的心理</w:t>
      </w:r>
      <w:r>
        <w:rPr>
          <w:sz w:val="32"/>
          <w:szCs w:val="32"/>
        </w:rPr>
        <w:t>&lt;/p&gt;&lt;p&gt;</w:t>
      </w:r>
      <w:r>
        <w:rPr>
          <w:sz w:val="32"/>
          <w:szCs w:val="32"/>
        </w:rPr>
        <w:t>对于孩子来说，他们的身体和心理发展都是一个不断变化的过程。有时候，他们可能会因为一些特殊的情感状态或者生理需求而表现出不寻常的行为。首先，我们需要深入了解自己的孩子，看看是否有什么特定的原因导致了这一现象。</w:t>
      </w:r>
      <w:r>
        <w:rPr>
          <w:sz w:val="32"/>
          <w:szCs w:val="32"/>
        </w:rPr>
        <w:t>&lt;/p&gt;&lt;p&gt;&lt;img src="/static-img/mMt6C3G22oY3Y_ee8Xx8TYDrpoOad9qFJrXn3RQmJlxtj8Q53zJqpJuEvrDvMLtulyzJXayGYNgQGrRyvhmb6HB3cS4_1vIe_KVoFU45kvME3ggQhfhwNxRb3_5Dm7rtdXS7TqGoOwm0ikW9rfVtts2SSerHXb3cKB-H_JgKx1A.jpg"&gt;&lt;/p&gt;&lt;p&gt;</w:t>
      </w:r>
      <w:r>
        <w:rPr>
          <w:sz w:val="32"/>
          <w:szCs w:val="32"/>
        </w:rPr>
        <w:t>沟通与倾听</w:t>
      </w:r>
      <w:r>
        <w:rPr>
          <w:sz w:val="32"/>
          <w:szCs w:val="32"/>
        </w:rPr>
        <w:t>&lt;/p&gt;&lt;p&gt;</w:t>
      </w:r>
      <w:r>
        <w:rPr>
          <w:sz w:val="32"/>
          <w:szCs w:val="32"/>
        </w:rPr>
        <w:t>和孩子进行坦诚的交流是解决问题的一个重要途径。如果你的儿子一晚上频繁要求你做某事，你应该耐心地询问他为什么这么做，是不是有什么特别的事情让他感到不安或渴望得到安慰？</w:t>
      </w:r>
      <w:r>
        <w:rPr>
          <w:sz w:val="32"/>
          <w:szCs w:val="32"/>
        </w:rPr>
        <w:t>&lt;/p&gt;&lt;p&gt;&lt;img src="/static-img/UytEjKqpKGjvxJA56orSXoDrpoOad9qFJrXn3RQmJlxtj8Q53zJqpJuEvrDvMLtulyzJXayGYNgQGrRyvhmb6HB3cS4_1vIe_KVoFU45kvME3ggQhfhwNxRb3_5Dm7rtdXS7TqGoOwm0ikW9rfVtts2SSerHXb3cKB-H_JgKx1A.jpeg"&gt;&lt;/p&gt;&lt;p&gt;</w:t>
      </w:r>
      <w:r>
        <w:rPr>
          <w:sz w:val="32"/>
          <w:szCs w:val="32"/>
        </w:rPr>
        <w:t>设定界限</w:t>
      </w:r>
      <w:r>
        <w:rPr>
          <w:sz w:val="32"/>
          <w:szCs w:val="32"/>
        </w:rPr>
        <w:t>&lt;/p&gt;&lt;p&gt;</w:t>
      </w:r>
      <w:r>
        <w:rPr>
          <w:sz w:val="32"/>
          <w:szCs w:val="32"/>
        </w:rPr>
        <w:t>在任何关系中，都需要明确界限以维持健康互动。对于频繁的请求，你可以逐步设置限制，让你的儿子知道哪些事情是可以接受的问题，而哪些则是不合适或不可行的情况。</w:t>
      </w:r>
      <w:r>
        <w:rPr>
          <w:sz w:val="32"/>
          <w:szCs w:val="32"/>
        </w:rPr>
        <w:t>&lt;/p&gt;&lt;p&gt;&lt;img src="/static-img/qkfxMCI3YMcKKhFkdhN_WoDrpoOad9qFJrXn3RQmJlxtj8Q53zJqpJuEvrDvMLtulyzJXayGYNgQGrRyvhmb6HB3cS4_1vIe_KVoFU45kvME3ggQhfhwNxRb3_5Dm7rtdXS7TqGoOwm0ikW9rfVtts2SSerHXb3cKB-H_JgKx1A.jpeg"&gt;&lt;/p&gt;&lt;p&gt;</w:t>
      </w:r>
      <w:r>
        <w:rPr>
          <w:sz w:val="32"/>
          <w:szCs w:val="32"/>
        </w:rPr>
        <w:t>提供替代方案</w:t>
      </w:r>
      <w:r>
        <w:rPr>
          <w:sz w:val="32"/>
          <w:szCs w:val="32"/>
        </w:rPr>
        <w:t>&lt;/p&gt;&lt;p&gt;</w:t>
      </w:r>
      <w:r>
        <w:rPr>
          <w:sz w:val="32"/>
          <w:szCs w:val="32"/>
        </w:rPr>
        <w:t>有时候，虽然不能满足每一次请求，但我们也应该为他们提供其他方式去满足他们的心愿。你可以尝试找到替代性的方法来满足他的需求，比如如果他喜欢被拥抱，那么在适当的时候多花时间陪伴他，也许就能减少他的依赖性。</w:t>
      </w:r>
      <w:r>
        <w:rPr>
          <w:sz w:val="32"/>
          <w:szCs w:val="32"/>
        </w:rPr>
        <w:t>&lt;/p&gt;&lt;p&gt;&lt;img src="/static-img/Mu4P3gQr-5gFps9qVKwG3oDrpoOad9qFJrXn3RQmJlxtj8Q53zJqpJuEvrDvMLtulyzJXayGYNgQGrRyvhmb6HB3cS4_1vIe_KVoFU45kvME3ggQhfhwNxRb3_5Dm7rtdXS7TqGoOwm0ikW9rfVtts2SSerHXb3cKB-H_JgKx1A.png"&gt;&lt;/p&gt;&lt;p&gt;</w:t>
      </w:r>
      <w:r>
        <w:rPr>
          <w:sz w:val="32"/>
          <w:szCs w:val="32"/>
        </w:rPr>
        <w:t>引导自我调节能力</w:t>
      </w:r>
      <w:r>
        <w:rPr>
          <w:sz w:val="32"/>
          <w:szCs w:val="32"/>
        </w:rPr>
        <w:t>&lt;/p&gt;&lt;p&gt;</w:t>
      </w:r>
      <w:r>
        <w:rPr>
          <w:sz w:val="32"/>
          <w:szCs w:val="32"/>
        </w:rPr>
        <w:t>教育孩子学会自我调节、独立解决问题是一个长期而艰难但必要的话题。当他们开始表现出过度依赖时，我们应当通过实际行动教导他们独立思考，并鼓励它们学习自我管理技能。</w:t>
      </w:r>
      <w:r>
        <w:rPr>
          <w:sz w:val="32"/>
          <w:szCs w:val="32"/>
        </w:rPr>
        <w:t>&lt;/p&gt;&lt;p&gt;</w:t>
      </w:r>
      <w:r>
        <w:rPr>
          <w:sz w:val="32"/>
          <w:szCs w:val="32"/>
        </w:rPr>
        <w:t>保持耐心与爱意</w:t>
      </w:r>
      <w:r>
        <w:rPr>
          <w:sz w:val="32"/>
          <w:szCs w:val="32"/>
        </w:rPr>
        <w:t>&lt;/p&gt;&lt;p&gt;</w:t>
      </w:r>
      <w:r>
        <w:rPr>
          <w:sz w:val="32"/>
          <w:szCs w:val="32"/>
        </w:rPr>
        <w:t>最后，不管发生什么，最重要的是保持耐心和爱意。不断地表达关怀之情，可以帮助建立起更加稳固和健康的人际关系。当面对这些挑战时，记住，每个阶段都有其独特之处，只要我们能够支持我们的孩子，并帮助它们成长，就没有什么是不可能克服的。</w:t>
      </w:r>
      <w:r>
        <w:rPr>
          <w:sz w:val="32"/>
          <w:szCs w:val="32"/>
        </w:rPr>
        <w:t>&lt;/p&gt;&lt;p&gt;&lt;a href = "/doc/730026-</w:t>
      </w:r>
      <w:r>
        <w:rPr>
          <w:sz w:val="32"/>
          <w:szCs w:val="32"/>
        </w:rPr>
        <w:t>儿子一晚上频繁求宠如何应对和处理</w:t>
      </w:r>
      <w:r>
        <w:rPr>
          <w:sz w:val="32"/>
          <w:szCs w:val="32"/>
        </w:rPr>
        <w:t>.doc" rel="alternate" download="730026-</w:t>
      </w:r>
      <w:r>
        <w:rPr>
          <w:sz w:val="32"/>
          <w:szCs w:val="32"/>
        </w:rPr>
        <w:t>儿子一晚上频繁求宠如何应对和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