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无价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&lt;/p&gt;&lt;p&gt;&lt;img src="/static-img/oC84KLcPnPXtO1kNJSiKZnEaSe_064JUl6ZugqneReHlO6oWqOrkXfbcKOGYsCC4.jpg"&gt;&lt;/p&gt;&lt;p&gt;</w:t>
      </w:r>
      <w:r>
        <w:rPr>
          <w:sz w:val="32"/>
          <w:szCs w:val="32"/>
        </w:rPr>
        <w:t>在这个快节奏的世界里，人们对于时间和金钱的需求日益增长。为了满足消费者的一些基本需求，很多商家开始推出各种各样的“免费”服务或产品。今天，我们就来探索一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这些免费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有一个名叫张伟的小伙子，他是一名程序员，每天忙碌于代码编写和项目管理上。他发现自己很难抽时间去健身房锻炼，因为这需要额外的时间和花费。就在这个时候，他了解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提供了免费体验课程。这不仅让他能够在工作之余保持身体健康，还为他的生活增添了一丝轻松。</w:t>
      </w:r>
      <w:r>
        <w:rPr>
          <w:sz w:val="32"/>
          <w:szCs w:val="32"/>
        </w:rPr>
        <w:t>&lt;/p&gt;&lt;p&gt;&lt;img src="/static-img/vQ3eGsG34e-0lJcSgbKS5nEaSe_064JUl6ZugqneReHyoAr944L06og2VlkwWlCo9igWvv-RYat0M904X64L1MsuUwi28Nerptj-Pz3WRDXvFfGEZJ3Fu9WLhi6tGj-kRwT_D7BuT7_89ND0fH30BZpv11IRRj5rWFyv5oUlel0KB9-cNGZymGd4YeO2b5aM9zxrtT-dypEIJBkHbvhkccw40-UHPOuwLzkiCvAj3IU.jpg"&gt;&lt;/p&gt;&lt;p&gt;</w:t>
      </w:r>
      <w:r>
        <w:rPr>
          <w:sz w:val="32"/>
          <w:szCs w:val="32"/>
        </w:rPr>
        <w:t>其次，这个平台还提供了许多关于财务规划、投资理财等方面的资源。比如，有一位退休后的李太太，她对金融知识并不了解，但她非常希望能够更好地管理自己的退休基金。在这里，她找到了许多免费教程和咨询服务。她通过这些信息，不仅提高了自己的财务意识，还成功地实现了资产保值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鼓励用户之间互助交流。用户可以加入不同的社群，与其他成员分享经验、解决问题。这不仅增加了用户之间的互动，也促进了社区内知识与技能的传播。而且，这一切都完全是无偿的，无需任何费用，只要你成为该平台上的会员，就能享受到所有这些优惠。</w:t>
      </w:r>
      <w:r>
        <w:rPr>
          <w:sz w:val="32"/>
          <w:szCs w:val="32"/>
        </w:rPr>
        <w:t>&lt;/p&gt;&lt;p&gt;&lt;img src="/static-img/lgj4LLb0JvG273uULTozk3EaSe_064JUl6ZugqneReHyoAr944L06og2VlkwWlCo9igWvv-RYat0M904X64L1MsuUwi28Nerptj-Pz3WRDXvFfGEZJ3Fu9WLhi6tGj-kRwT_D7BuT7_89ND0fH30BZpv11IRRj5rWFyv5oUlel0KB9-cNGZymGd4YeO2b5aM9zxrtT-dypEIJBkHbvhkccw40-UHPOuwLzkiCvAj3IU.jpg"&gt;&lt;/p&gt;&lt;p&gt;</w:t>
      </w:r>
      <w:r>
        <w:rPr>
          <w:sz w:val="32"/>
          <w:szCs w:val="32"/>
        </w:rPr>
        <w:t>最后，虽然说的是“免费”，但并不是意味着质量差或者没有价值。在我们的调查中，我们发现大多数参与者的反馈都是积极向上的，他们表示即便是在享受“免费”的同时，也收获良多，比如获得新知、提升自我等。此外，该平台也设定了一套严格的评价体系，对于那些违规行为进行打击，使得整个环境更加健康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确实在不同程度上改善了人们生活，为他们带来了方便、高效且实用的服务。如果你还没有加入，那么现在就应该行动起来！因为，在这里，你将找到真正意义上的“免費”，而不只是简单的一纸广告宣传哦！</w:t>
      </w:r>
      <w:r>
        <w:rPr>
          <w:sz w:val="32"/>
          <w:szCs w:val="32"/>
        </w:rPr>
        <w:t>&lt;/p&gt;&lt;p&gt;&lt;img src="/static-img/uyYu8d7sl-j2GOIUYiVmO3EaSe_064JUl6ZugqneReHyoAr944L06og2VlkwWlCo9igWvv-RYat0M904X64L1MsuUwi28Nerptj-Pz3WRDXvFfGEZJ3Fu9WLhi6tGj-kRwT_D7BuT7_89ND0fH30BZpv11IRRj5rWFyv5oUlel0KB9-cNGZymGd4YeO2b5aM9zxrtT-dypEIJBkHbvhkccw40-UHPOuwLzkiCvAj3IU.jpg"&gt;&lt;/p&gt;&lt;p&gt;&lt;a href = "/doc/73430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无价礼遇</w:t>
      </w:r>
      <w:r>
        <w:rPr>
          <w:sz w:val="32"/>
          <w:szCs w:val="32"/>
        </w:rPr>
        <w:t>.doc" rel="alternate" download="734300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无价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