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中市道教协会一行走访慰问县区道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style=TEXT-ALIGN: center&gt;&lt;span style=FONT-SIZE: 16px&gt;&lt;img src=/static-img/Qhj6RwiOu3g0-NJKv4OARgrNH-Yg4tynfDmkXrq9lrroJn9N_XHeP1Jt8G0dEYkz.jpg /&gt;&lt;/SPAN&gt;&lt;br&gt; &lt;/DIV&gt;&lt;span style=FONT-SIZE: 16px&gt;</w:t>
      </w:r>
      <w:r>
        <w:rPr>
          <w:sz w:val="32"/>
          <w:szCs w:val="32"/>
        </w:rPr>
        <w:t>本网讯</w:t>
      </w:r>
      <w:r>
        <w:rPr>
          <w:sz w:val="32"/>
          <w:szCs w:val="32"/>
        </w:rPr>
        <w:t xml:space="preserve">&amp;nbsp;&amp;nbsp;&amp;nbsp;&amp;nbsp; 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春节即将来临之际，汉中市道教协会刘至堃会长、市道协秘书长陆理麒道长等一行走访慰问了部分县区道协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余所宫观。为大家送去了大米、面粉、油、慰问金和节日的祝福。</w:t>
      </w:r>
      <w:r>
        <w:rPr>
          <w:sz w:val="32"/>
          <w:szCs w:val="32"/>
        </w:rPr>
        <w:t xml:space="preserve">&lt;/SPAN&gt;&lt;br&gt;&lt;br&gt; &lt;DIV style=TEXT-ALIGN: center&gt;&lt;span style=FONT-SIZE: 16px&gt;&lt;img src=/static-img/oXHZf_xOJcdVjK4HIDOjkQrNH-Yg4tynfDmkXrq9lrrnHyxzMkkAU8YXZiYbETzRTxtcM3NMwMLQ0J4sKnAF85PtojsbWyA5NX-7O7yZIMUje10mMH_0uYHmUuenbU1RQhT3IPeBdeqCt1t9yFv4W4-w_UGEJmAX7Vk1BFTQiYdNYalremZirkaNiUjAG118.jpg /&gt;&lt;/SPAN&gt;&lt;/DIV&gt;&lt;br&gt;&lt;span style=FONT-SIZE: 16px&gt;        </w:t>
      </w:r>
      <w:r>
        <w:rPr>
          <w:sz w:val="32"/>
          <w:szCs w:val="32"/>
        </w:rPr>
        <w:t>刘至堃会长每走访一处，都与县区协会负责人、宫观负责人座谈交流；详细了解各宫观的安全防范（电、火、盗）及春节庙会前的各项准备工作；并要求各县区道协、宫观积极引导各界人士文明敬香、理性敬香，严格按照相关要求做好防范、相应的活动预案和报告。刘至堃会长就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市道协工作的基本思路听取了各协会、宫观负责人建议和意见。最后，刘至堃会长代表市道协感谢大家在过去的一年里，对市道协工作的支持；并号召全市广大道众在党和政府的正确领导下，我们团结一致为弘扬道教优秀传统文化、传递正能量，为当地经济发展、和谐稳定贡献我们道教界应有的力量。</w:t>
      </w:r>
      <w:r>
        <w:rPr>
          <w:sz w:val="32"/>
          <w:szCs w:val="32"/>
        </w:rPr>
        <w:t>&lt;/SPAN&gt;&lt;br&gt;&lt;/SECTION&gt;&lt;NAV&gt;&lt;p&gt;&lt;a href = "/doc/7354-</w:t>
      </w:r>
      <w:r>
        <w:rPr>
          <w:sz w:val="32"/>
          <w:szCs w:val="32"/>
        </w:rPr>
        <w:t>汉中市道教协会一行走访慰问县区道协</w:t>
      </w:r>
      <w:r>
        <w:rPr>
          <w:sz w:val="32"/>
          <w:szCs w:val="32"/>
        </w:rPr>
        <w:t>.doc" rel="external nofollow" download="7354-</w:t>
      </w:r>
      <w:r>
        <w:rPr>
          <w:sz w:val="32"/>
          <w:szCs w:val="32"/>
        </w:rPr>
        <w:t>汉中市道教协会一行走访慰问县区道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