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来给你讲个故事听好了这可不是一般的书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书籍里的故事，特别是那些深受好奇心驱使的读者喜爱的仙侠小说，就像是一杯浓郁的茶，既能让人放松，也能激发灵感。今天，我就要跟你聊一聊《魔道祖师》这本书。</w:t>
      </w:r>
      <w:r>
        <w:rPr>
          <w:sz w:val="32"/>
          <w:szCs w:val="32"/>
        </w:rPr>
        <w:t>&lt;/p&gt;&lt;p&gt;&lt;img src="/static-img/bte2WxMGcs8fHMgfCwkPzl4qu0mJ5dfIEybCtftktMlM6CcL75ft4ZgJDs4QP_8p.jpg"&gt;&lt;/p&gt;&lt;p&gt;</w:t>
      </w:r>
      <w:r>
        <w:rPr>
          <w:sz w:val="32"/>
          <w:szCs w:val="32"/>
        </w:rPr>
        <w:t>《魔道祖师》是一部由</w:t>
      </w:r>
      <w:r>
        <w:rPr>
          <w:sz w:val="32"/>
          <w:szCs w:val="32"/>
        </w:rPr>
        <w:t>Mo Xiang Tong Xiu</w:t>
      </w:r>
      <w:r>
        <w:rPr>
          <w:sz w:val="32"/>
          <w:szCs w:val="32"/>
        </w:rPr>
        <w:t>所著的小说，它讲述了一个关于修炼、家族与命运的故事。在这个世界里，存在着各种各样的神秘力量和古老传说，而主角周逍遥则是一个拥有特殊血统的人，他在一系列复杂的情节中成长，最终走上了修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有很多精彩绝伦的章节，其中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尤其吸引人，因为那里面包含了关键的情节转折，让我们不禁想要探索每一个细微之处。这就是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给我们的感觉——丰富、深刻又令人难以忘怀。</w:t>
      </w:r>
      <w:r>
        <w:rPr>
          <w:sz w:val="32"/>
          <w:szCs w:val="32"/>
        </w:rPr>
        <w:t>&lt;/p&gt;&lt;p&gt;&lt;img src="/static-img/c_vTiJy65TjPWmIpKjXyol4qu0mJ5dfIEybCtftktMkEfIwcl-B7ZVViwNcjNXs-Xjmt-40XMNXH50W1huyuI-QfrZJE4bZ4dsuJr2ZqfeJweuLgOEXh8Yn_bprnrNuZEFw6Xi8fEjTHxgAMEc25RoMoEcukpxWR4aJRHyTD9L7daTrQCd0Ds2cSU4hK_JwL6uA1ayf8QPqVS4tIlRqiGA.jpg"&gt;&lt;/p&gt;&lt;p&gt;</w:t>
      </w:r>
      <w:r>
        <w:rPr>
          <w:sz w:val="32"/>
          <w:szCs w:val="32"/>
        </w:rPr>
        <w:t>想象一下，在阅读过程中，你仿佛穿越到了那个充满魔法与未知世界。你会遇到形形色色的角色，每个人物都有自己的秘密和故事，他们共同构成了这幅宏大的画卷。而当你翻阅到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时，你会发现整个情节达到了一个新的高潮，这个高潮点正是作者为了塑造人物性格和推动剧情发展而设计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到那部分的时候，我感到非常震撼。每个字，每句话，都像是作者特意为我准备的一场盛宴。我完全沉浸在其中，没有任何其他的事情可以打扰我的注意力。这样的体验，对于喜欢这种类型的小说来说，是多么美妙的事情啊！</w:t>
      </w:r>
      <w:r>
        <w:rPr>
          <w:sz w:val="32"/>
          <w:szCs w:val="32"/>
        </w:rPr>
        <w:t>&lt;/p&gt;&lt;p&gt;&lt;img src="/static-img/MTfhcQMH22dk1HB0o1PjHF4qu0mJ5dfIEybCtftktMkEfIwcl-B7ZVViwNcjNXs-Xjmt-40XMNXH50W1huyuI-QfrZJE4bZ4dsuJr2ZqfeJweuLgOEXh8Yn_bprnrNuZEFw6Xi8fEjTHxgAMEc25RoMoEcukpxWR4aJRHyTD9L7daTrQCd0Ds2cSU4hK_JwL6uA1ayf8QPqVS4tIlRqiGA.jpg"&gt;&lt;/p&gt;&lt;p&gt;</w:t>
      </w:r>
      <w:r>
        <w:rPr>
          <w:sz w:val="32"/>
          <w:szCs w:val="32"/>
        </w:rPr>
        <w:t>所以，如果你还没有尝试过《魔道祖师》，那么现在就应该开始你的旅程吧。不论是通过阅读原著还是观看改编版动漫或电视剧，你都会发现，这是一段不可思议而又令人向往的旅程。而对于那些已经入门的小伙伴们，不妨再次回顾，那些经典桥段，无疑会带给你无尽的心情共鸣。</w:t>
      </w:r>
      <w:r>
        <w:rPr>
          <w:sz w:val="32"/>
          <w:szCs w:val="32"/>
        </w:rPr>
        <w:t>&lt;/p&gt;&lt;p&gt;&lt;a href = "/doc/735832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来给你讲个故事听好了这可不是一般的书哦</w:t>
      </w:r>
      <w:r>
        <w:rPr>
          <w:sz w:val="32"/>
          <w:szCs w:val="32"/>
        </w:rPr>
        <w:t>.doc" rel="alternate" download="735832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来给你讲个故事听好了这可不是一般的书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