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北道教论坛张掖民间传说与道教神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民间传说是以特定的历史人物、特定的历史事件、特定的地方风物等为蓝本，采用富有传奇色彩，亦荒诞亦真实的表现手段与方式，创作的一种散文体口头叙事文学作品，它反映了历史上，对人们的社会生产、生活产生重大而又深远影响的某种集体记忆。民间传说在充满时间、空间错置与幻想的迷雾背后，往往包含并反映着丰富的社会与情景的历史真实。不过，这种“历史真实”如果以地方语境为研究前提，坚守传说消费者的内部本位立场，那么传说则更具有地方话语的特征与意义。甘肃张掖位于河西走廊中部，是丝绸之路重要节点。历史上，生活在张掖这片大地上的人们曾经创造了具有自身鲜明特征，反映当地山川特点、地理风貌、文化传统、生活回忆的丰富的民间传说。在这些丰富的民间传说中，有些传说的内容与道教神仙、宫观、人物具有直接的关联，有些传说的创作则深受道教神仙信仰思想的启发与影响。本文拟以《老子骑青牛入流沙》的民间传说为中心，考察张掖民间传说与道教神仙互动的特点、原因与意义。一、张掖民间传说中的道教神仙   道教的神仙种类繁多，上至三清尊神，下至天地日月星辰、风雨雷电、河岳山川、灵官、太岁及诸仙真等，无所不包。在众多繁杂的道教神灵体系当中，与张掖民间传说关系最为密切的当为至上三清尊神之一的太上老君。据传：   张掖黑河是老君所开。老君为寻找流沙净土，骑着青牛来到张掖东大山巅，见满目尽是黄沙、尘埃、乱石，不禁惋惜道：“流沙净土，竟是这般荒寂！”土地、山神闻声，匆忙赶来迎接。老君询问后得知，这里曾是浩瀚弱水，大禹凿开镇夷峡，导弱水入流沙，放走了海水。玉帝命寒龙镇守南山，把雨水冻成冰雪，从此，这里就变成了戈壁。老君听后，与山神、土地商议，从寒龙那里偷水，也就是从南山开下一条河来。就这样，老君、山神、土地一起来到南山，老君把土地的拐杖化作驾犁，解下衣带，把犁套在牛身上，由山神牵牛引路，老君亲自扶犁开河，土地跟在后边撒播草木种子。随着青牛移动的步子，黑河也由雪山开到了平川，河水也有雪山流到平川。也就在这时，寒龙发觉了，它驾乘一团黑云赶来，看到老君他们已把黑河开到了合黎山中，就口吐人言说：“你们三个合伙作贼，我叫这里每年三个月不得安生！”土地胆小，一听寒龙噪闹，就停止了播种，故合黎山至今没有草木。老君和山神用青牛把黑河开到山外，但每年六、七、八三个月中，就会发洪水，淹没人畜。   这是一则有关疏导黑河入流沙的张掖民间传说。传说的前半部分主要叙说大禹放走浩瀚弱水，惹恼玉帝，玉帝命寒龙镇守南山，将雨水变为冰雪，阻止雨水的流经，使流沙净土变成荒寂的戈壁。传说的后半部分主要叙说老君运用神力开黑河，使河水经由雪山流到平川，从而造就丰腴的张掖绿洲。尽管传说采用了富有神话色彩的形式，但传说中出现的人物、地名、神仙、事迹等等并非完全与历史事实、地方风物等毫不相干的想象与幻想。   传说中的老君实为后世对先秦道家学派创始人老子的神化，入流沙开黑河则是神化的老子——老君在张掖所展示的创生万物的神迹活动之一，而这一神迹活动又是以一定的历史与地方风物为原型和基础的。如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老子传》说，老子曾为周守藏之史，见周室衰败，决定隐遁离去，出关时为关令尹喜所挽留，遂著书五千余言后离去，世人莫知其所终。《列仙传》则说：“关令尹喜者，……后与老子俱游流沙，……莫知其所终。”《甘州府志》说：“周柱下史老子，……入于流沙，不知所终。”此处的流沙指的是居延泽，位于张掖东境，属现今内蒙古自治区的额济纳旗。这说明，传说中出现的人物、事物绝非纯粹的臆想与虚构。而传说中有关历史人物老子的神化——老君的神仙形象从汉代业已开始。东汉末年，边韶奉汉恒帝之命所作的《老子铭》碑对老子进行了相对保守而又理性的初步神化，《老子想尔注》等文本则将老子进一步视为大道的化身，认为老子与大道等同，是具有神性，能够创造神迹的神仙——老君。汉代神化老子的思想以及老子神化的形象在西北边陲之地——张掖，也产生了广泛而深远的影响。如甘肃省张掖市高台县南华镇出土的汉代画像，其中标为</w:t>
      </w:r>
      <w:r>
        <w:rPr>
          <w:sz w:val="32"/>
          <w:szCs w:val="32"/>
        </w:rPr>
        <w:t>2003GNM1</w:t>
      </w:r>
      <w:r>
        <w:rPr>
          <w:sz w:val="32"/>
          <w:szCs w:val="32"/>
        </w:rPr>
        <w:t>六层照墙的第一层，就刻绘有鸟喙人身神与东王公、西王母组合的画像。对此，有研究经过考证，指出以往有关老君形象的文本里也多次出现鸟喙人身神形象的描述，并认为鸟喙人身和灵鸧分别是太上老君在汉代的真形和雅号。事实上，正是因为这种历史事实与地方风物、当地民众特殊的神灵信仰的高度结合，一方面，增加了传说的可信性，使当地民众更愿意相信它的真实性。另一方面，使传说彰显出地方性的特征，具有地方话语的内涵与特点。二、张掖民间传说与道教神仙互动的特点及原因   从传说中出现的神灵类型来看，主要有老君、玉帝、寒龙、山神与土地等等。而在这些神灵的神格关系当中，除了山神与土地敬畏、听命于老君，寒龙听命于玉帝，山神与土地怕寒龙，寒龙不受命于老君之外，老君与玉帝之间并无事实上的相互类属、统领的关系。这是张掖民间传说的显著特点。事实上，自从东汉末年，边韶的《老子铭》碑对老子进行相对保守、理性的初步神化以来，到《老子想尔注》等文本将老子逐步塑造为具有神性，不断创造神迹的神仙形象——老君，并先后被早期道教如太平道、五斗米道奉为至尊神灵。此后，老君在道教就享有三清尊神的荣耀，受到教内外的普遍尊崇与褒扬。而玉帝的地位起初并不理想，后来随着唐宋君主的不断加敕，地位空前提高，在民间拥有广泛的影响，被认为是天界最高的神灵与主宰。但即便如此，玉帝在道教的位次、神性显然不能与无形迹的大道化身的老君相提并论。张掖民间传说中老君与玉帝之间并无事实上的类属、统领关系的现象，说明道教神灵的神性、神格、体系等在张掖民间信仰中并没有得到十分清晰地区分。   从传说中神灵与人类关系的亲疏来看，老君与人类的关系比玉帝要更为亲近一些。这是张掖民间传说的又一显著特点。一般而言，尽管老君是道教的至尊三清神灵之一，地位崇高，但在民间信仰体系中，并没有玉帝普及。对此，有学者也指出，玉帝在民间受到普遍崇拜，即使在当今社会仍然有很大的影响，普通百姓家的里，也常常供奉着玉帝的神位。但在张掖民间传说与民间信仰中，情况却略有不同。老君开黑河，浇灌沿岸土地，使昔日的荒瘠之地变为绿洲，造福了沿岸民众，展现了老君普济群生的情怀，发扬了老君济世的精神。或许正是因为老君在张掖的这段神奇的因缘、传说与功绩，老君信仰在张掖大地上展现出蓬勃的生机。时至晚清，甚至现今留存下来为数不多的张掖道教宫观仍然以“道德”或“老君”命名，神灵供奉也以老君为主神。如康熙五十三年（</w:t>
      </w:r>
      <w:r>
        <w:rPr>
          <w:sz w:val="32"/>
          <w:szCs w:val="32"/>
        </w:rPr>
        <w:t>1714</w:t>
      </w:r>
      <w:r>
        <w:rPr>
          <w:sz w:val="32"/>
          <w:szCs w:val="32"/>
        </w:rPr>
        <w:t>），由道人易一元募建，位于张掖城东南隅的道德庵，现称道德观，为甘州区道协的所在地。位于张掖城东门内东隅的老君庵。此外，还有张掖城东六十里的东山寺（传说中老君骑青牛来到的东大山巅即是，又称东大山或观音山，现主要为道教宫观建筑群，供奉有真武、三清等道教神仙，间或供奉释迦摩尼、菩萨等佛教神像），寺北的青龙山有老君洞。那么，张掖民间为什么会有老君开黑河，玉帝命寒龙镇守南山，严控雨水流经的传说？这或许多与老子骑青牛入流沙的文本记载、老子人物形象在当地的神化、老君的神迹活动以及老君信仰在张掖民间的传播、影响有关。   从传说中神灵的神迹来看，一方面，老君在土地、山神的协助下，运用神力开黑河，造就了丰饶的张掖绿洲，造福了沿岸民众；另一方面，寒龙见老君偷走雪水，叫嚣让此地每年三个月不得安生，因而，每年的六、七、八三个月中，黑河便会发洪水，淹没人畜。老君因为开黑河，有功于民，在当地受到尊崇、信仰与祀奉，香火不断；而寒龙则因为发洪水，有害于民，同样在当地得到敬畏、信仰与祀奉。如因为黑河经年泛滥，常常冲毁农田、家园，加之当地民众早有龙王信仰的传统，故而，西夏国主为了抚慰民众，便在黑河沿岸修建了上、中、下三座龙王庙，并历经元、明、清三朝的多次修缮、续建，有些甚至一直延续至建国以后。张掖深居我国内陆，地处西北干旱半干旱区，属温带性气候，常年干旱少雨。张掖西南为祁连山脉，东北有合黎山等山脉，中部为倾斜平原，境内地势平坦，发源于祁连山区的我国第二大内流河——黑河贯穿全境，使得原本干旱、荒寂的戈壁、荒漠地区呈现出一番生机的绿洲景象。黑河对张掖及周边的广大绿洲地区具有极为重要的意义，被当地亲切的称为母亲河。传说反映了张掖独特的山川特点、地理风貌、水文条件的成因，是人们以富有传奇、神化色彩的形式，解释世界起源（黑河之所以形成，河水为何在每年六、七、八三个月泛滥）的一种方式，反映了他们的宇宙观。不过，这种带有宗教式的思维方式显然与《老子》文本、老子的神化、道教内部经典等具有十分密切的关系，受到道教的深刻影响。如《老子》四十章说：“天下万物生于有，生于无。”四十二章又说：“道生一，一生二，二生三，三生万物。”正是因为《老子》文本的这种宇宙生成论的影响，随着老子的神化，老君形象的出现与发展，老君这种具有神格的神仙形象也开始了创造世界的进程。如《太上老君开天经》就从神学创世论的角度阐述了宇宙万物的起源与发展。而老君开黑河的传说应当也是老君创生世界神迹活动的一种展示。至于寒龙神迹的传说多与民间信仰、当地的地形地貌、水文特征等有关。在各地丰富的民间信仰中，龙神多与雨水有关，能兴云降雨，事关农业生产的丰歉，在民间得到广泛的祀奉。由于张掖独特的地形地貌，民众渴望通过祭祀龙神，祈求得到龙神的佑护，使黑河河水不再作祟，从而造福民众，反映了当地民众对美好生活的向往与追求。三、结语   生活在张掖这边大地上的人们在历史发展过程中，以当地山川特点、地理风貌、文化传统与生活记忆为蓝本，采用富有传奇色彩，亦荒诞亦真实的表现手段与方式，创作了丰富的民间传说。在这些丰富的民间传说中，有些传说的内容与道教神仙、宫观、人物具有直接的关联，有些传说的创作则深受道教神仙信仰思想的启发与影响。从《老子骑青牛入流沙》这间传说来看，尽管传说中充斥着神化的色彩与成份，但拨开其神秘的面纱，传说中出现的人物、地名、神仙以及神迹活动等等，实际上并非纯粹的幻想。这则传说以一定的历史事实、文本记载、山川特点、地方风物和当地民众特殊的神灵信仰为依据，反映了另一种形式的“历史真实”。这种“历史真实”彰显了地方性的特征，具有地方话语的内涵与特点。张掖民间传说中，道教神灵的神性、神格、体系等都没有得到十分清晰地区分；三清尊神之一的老君与人类的关系显然比玉帝更为亲近；有大功于当地民众的老君，同危害当地的寒龙都受到尊崇、信仰与祀奉。张掖民间传说与道教神仙的互动，说明了张掖独特的山川特点、地理风貌、水文条件的成因，是人们以富有传奇、神化色彩的形式，解释世界起源的一种方式，反映了他们的宇宙观。不过，这种带有宗教式的思维方式显然与《老子》文本、老子的神化、道教内部经典等具有十分密切的关系，受到道教的深刻影响。张掖民间传说与道教神仙的互动，不仅丰富了传说的内容，还传播了道教，使道教在当地拥有较为深厚的群众信仰基础，扩大了道教在当地的影响。时至今日，举凡丧葬活动，当地民众大都会延请正一派道士（即便偶有条件所限，民众依然会将延请的“阴阳”称之为道士）。此外，在城镇人家装修房屋之时，大都会举行一定的“谢土”仪式，即便当地年轻人有些也较为重视。</w:t>
      </w:r>
      <w:r>
        <w:rPr>
          <w:sz w:val="32"/>
          <w:szCs w:val="32"/>
        </w:rPr>
        <w:t>&lt;/p&gt;&lt;p&gt;&lt;img src="/static-img/F-1_xJ54yfrrAE7BCo57nNEQRpMkVywSlVdn6GHbYVfAITj4mvEirzEt5OfA9ioD.jpg"&gt;&lt;/p&gt;&lt;p&gt;&lt;a href = "/doc/7359-</w:t>
      </w:r>
      <w:r>
        <w:rPr>
          <w:sz w:val="32"/>
          <w:szCs w:val="32"/>
        </w:rPr>
        <w:t>西北道教论坛张掖民间传说与道教神仙</w:t>
      </w:r>
      <w:r>
        <w:rPr>
          <w:sz w:val="32"/>
          <w:szCs w:val="32"/>
        </w:rPr>
        <w:t>.doc" rel="external nofollow" download="7359-</w:t>
      </w:r>
      <w:r>
        <w:rPr>
          <w:sz w:val="32"/>
          <w:szCs w:val="32"/>
        </w:rPr>
        <w:t>西北道教论坛张掖民间传说与道教神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