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系列探秘二卡三卡四卡视觉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系列探秘：二卡、三卡、四卡视觉魅力</w:t>
      </w:r>
      <w:r>
        <w:rPr>
          <w:sz w:val="32"/>
          <w:szCs w:val="32"/>
        </w:rPr>
        <w:t>&lt;/p&gt;&lt;p&gt;&lt;img src="/static-img/Y4z2yiK0sKrnXk443EoDQ3189Zj6xhF-hsphxyISxcl_WAIlK5v4yn1CBlMa3vrX.png"&gt;&lt;/p&gt;&lt;p&gt;</w:t>
      </w:r>
      <w:r>
        <w:rPr>
          <w:sz w:val="32"/>
          <w:szCs w:val="32"/>
        </w:rPr>
        <w:t>日产精品卡系列的诞生标志着汽车行业的一次重大变革，它不仅仅是对传统车辆的一个改进，更是对驾驶体验的一次全新的定义。其中，二卡、三卡和四卡视为日产品牌在设计上追求的完美境界，它们分别代表了不同层面的精致与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日产精品卡系列概述</w:t>
      </w:r>
      <w:r>
        <w:rPr>
          <w:sz w:val="32"/>
          <w:szCs w:val="32"/>
        </w:rPr>
        <w:t>&lt;/p&gt;&lt;p&gt;&lt;img src="/static-img/laKIoemXeofHUpRf4AAwHH189Zj6xhF-hsphxyISxckhhkHyw9E7zCqQoJwIS5BoP2n_-aiois9n6s129U0PDCUdzGd3AsN5u2J47m9UFy1E7UNkM2BpdrbL3yDWXCjMbwLTJyDXiYBlgD3LJnpKLQutFhPx7YWQTVfyBND3dJIYE_GnRaRZW7XsakY9sL_2.png"&gt;&lt;/p&gt;&lt;p&gt;</w:t>
      </w:r>
      <w:r>
        <w:rPr>
          <w:sz w:val="32"/>
          <w:szCs w:val="32"/>
        </w:rPr>
        <w:t>在现代汽车市场中，日产品牌以其卓越的性能和先进的技术著称。日产精品卡系列作为公司最新推出的高端产品线，其设计理念围绕“极致品质”、“创新技术”和“卓越性能”展开。在这个系列中，不同类型的车型，如二 卡、三 卡 和 四 卡 分别代表着不同的定位和功能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产精品二 卡：精英之选</w:t>
      </w:r>
      <w:r>
        <w:rPr>
          <w:sz w:val="32"/>
          <w:szCs w:val="32"/>
        </w:rPr>
        <w:t>&lt;/p&gt;&lt;p&gt;&lt;img src="/static-img/B4tUTDE9s0XIIiG0nerw2H189Zj6xhF-hsphxyISxckhhkHyw9E7zCqQoJwIS5BoP2n_-aiois9n6s129U0PDCUdzGd3AsN5u2J47m9UFy1E7UNkM2BpdrbL3yDWXCjMbwLTJyDXiYBlgD3LJnpKLQutFhPx7YWQTVfyBND3dJIYE_GnRaRZW7XsakY9sL_2.png"&gt;&lt;/p&gt;&lt;p&gt;</w:t>
      </w:r>
      <w:r>
        <w:rPr>
          <w:sz w:val="32"/>
          <w:szCs w:val="32"/>
        </w:rPr>
        <w:t>对于追求极致舒适与豪华体验的消费者来说，日产精品 二 卡 是一个不错选择。它配备了顶级材料以及精心打造的手工艺，让乘坐者感受到了一种奢华与优雅。这款车型内置先进的人机交互系统，使得驾驶过程更加智能化、高效，同时也提供了无可挑剔的地面噪音隔绝效果，为乘客带来了一段宁静而愉悦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产精品三 卡：科技新贵</w:t>
      </w:r>
      <w:r>
        <w:rPr>
          <w:sz w:val="32"/>
          <w:szCs w:val="32"/>
        </w:rPr>
        <w:t>&lt;/p&gt;&lt;p&gt;&lt;img src="/static-img/etRyGyhQ_jncwYreo3X7KH189Zj6xhF-hsphxyISxckhhkHyw9E7zCqQoJwIS5BoP2n_-aiois9n6s129U0PDCUdzGd3AsN5u2J47m9UFy1E7UNkM2BpdrbL3yDWXCjMbwLTJyDXiYBlgD3LJnpKLQutFhPx7YWQTVfyBND3dJIYE_GnRaRZW7XsakY9sL_2.png"&gt;&lt;/p&gt;&lt;p&gt;</w:t>
      </w:r>
      <w:r>
        <w:rPr>
          <w:sz w:val="32"/>
          <w:szCs w:val="32"/>
        </w:rPr>
        <w:t xml:space="preserve">如果你是一个喜欢探索新技术、新概念的人，那么 日產優質 三 </w:t>
      </w:r>
      <w:r>
        <w:rPr>
          <w:sz w:val="32"/>
          <w:szCs w:val="32"/>
        </w:rPr>
        <w:t xml:space="preserve">Кар </w:t>
      </w:r>
      <w:r>
        <w:rPr>
          <w:sz w:val="32"/>
          <w:szCs w:val="32"/>
        </w:rPr>
        <w:t>就是你的最佳选择。这款车型采用了最前沿的人工智能系统，可以根据司机习惯自动调节座椅位置、空气质量等多个方面，以确保每一次出行都是一次全新的体验。此外，自动驾驶辅助功能使得长途旅行变得更加轻松，让司机可以放松地享受旅程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 日產優質 四 卡：速度与激情</w:t>
      </w:r>
      <w:r>
        <w:rPr>
          <w:sz w:val="32"/>
          <w:szCs w:val="32"/>
        </w:rPr>
        <w:t>&lt;/p&gt;&lt;p&gt;&lt;img src="/static-img/toG23E3gImrwEIbtiaNs1H189Zj6xhF-hsphxyISxckhhkHyw9E7zCqQoJwIS5BoP2n_-aiois9n6s129U0PDCUdzGd3AsN5u2J47m9UFy1E7UNkM2BpdrbL3yDWXCjMbwLTJyDXiYBlgD3LJnpKLQutFhPx7YWQTVfyBND3dJIYE_GnRaRZW7XsakY9sL_2.png"&gt;&lt;/p&gt;&lt;p&gt;</w:t>
      </w:r>
      <w:r>
        <w:rPr>
          <w:sz w:val="32"/>
          <w:szCs w:val="32"/>
        </w:rPr>
        <w:t xml:space="preserve">对于那些渴望释放潜能，与大自然紧密接触并享受高速乐趣的人来说， 日產優質 四 </w:t>
      </w:r>
      <w:r>
        <w:rPr>
          <w:sz w:val="32"/>
          <w:szCs w:val="32"/>
        </w:rPr>
        <w:t xml:space="preserve">Kar </w:t>
      </w:r>
      <w:r>
        <w:rPr>
          <w:sz w:val="32"/>
          <w:szCs w:val="32"/>
        </w:rPr>
        <w:t>是他们不可多得的选择。这款运动版轿车搭载有强劲动力输出系统，以及经过优化的大气悬挂装置，使其能够在弯道转弯时保持稳定的操控性，而独有的喷气式排气管则增添了一份运动风格，让人忍不住想要加速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对比，我们可以看出，每一代 日產優質 车型都有其独特之处，无论是在舒适度还是科技含量上，都实现了提升。而这三款不同配置级别（即 二 カ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三 カ 和 四 カ）的视觉魅力，不仅吸引了广泛关注，也成为了消费者购买考虑因素之一。未来，无论是哪一种配置，只要坚持创新精神和用户需求，就一定能让这些 高端 车型继续领跑市场潮流，为人们带来更好的驾乘体验。</w:t>
      </w:r>
      <w:r>
        <w:rPr>
          <w:sz w:val="32"/>
          <w:szCs w:val="32"/>
        </w:rPr>
        <w:t>&lt;/p&gt;&lt;p&gt;&lt;a href = "/doc/737124-</w:t>
      </w:r>
      <w:r>
        <w:rPr>
          <w:sz w:val="32"/>
          <w:szCs w:val="32"/>
        </w:rPr>
        <w:t>日产精品卡系列探秘二卡三卡四卡视觉魅力</w:t>
      </w:r>
      <w:r>
        <w:rPr>
          <w:sz w:val="32"/>
          <w:szCs w:val="32"/>
        </w:rPr>
        <w:t>.doc" rel="alternate" download="737124-</w:t>
      </w:r>
      <w:r>
        <w:rPr>
          <w:sz w:val="32"/>
          <w:szCs w:val="32"/>
        </w:rPr>
        <w:t>日产精品卡系列探秘二卡三卡四卡视觉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