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时刻爱情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着无数个瞬间，那些微不足道却又至关重要的时刻，它们能够改变我们的人生轨迹。其中最为关键的一刻，就是那一份深沉而真挚的情感——告白。在这个时候，爱在告白时，是一个令人心动、让人难以忘怀的体验。</w:t>
      </w:r>
      <w:r>
        <w:rPr>
          <w:sz w:val="32"/>
          <w:szCs w:val="32"/>
        </w:rPr>
        <w:t>&lt;/p&gt;&lt;p&gt;&lt;img src="/static-img/cUTl6UzYkL7ZZnHITe2Zfve4-BLixIc2JfaK5BVznOhDb6_XAw2qBgjIoYgi3qaR.png"&gt;&lt;/p&gt;&lt;p&gt;</w:t>
      </w:r>
      <w:r>
        <w:rPr>
          <w:sz w:val="32"/>
          <w:szCs w:val="32"/>
        </w:rPr>
        <w:t>首先，我们要理解告白是一个勇敢和脆弱相结合的过程。它不仅需要一个人有足够的心理准备，还要承受可能遭遇到的拒绝与否定。这就像是一场没有重启按钮的大冒险，每一步都充满了未知，而每一次呼吸，都可能是最后一口气。但正因为如此，成功告白后的喜悦，更显得珍贵而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告白也是一个展示真诚与决心的机会。当你决定向某个人表达你的感情，你必须是真实的一面，没有掩饰，也没有退缩。你要把所有的心意、所有的情感，无论是甜蜜还是苦楚，都毫不保留地展现出来，这样才能让对方真正感觉到你的爱意，并且对此产生共鸣。</w:t>
      </w:r>
      <w:r>
        <w:rPr>
          <w:sz w:val="32"/>
          <w:szCs w:val="32"/>
        </w:rPr>
        <w:t>&lt;/p&gt;&lt;p&gt;&lt;img src="/static-img/n88nIRjP53gbNvmY0Kl7M_e4-BLixIc2JfaK5BVznOiMTTFZD4JVs8hecudJD6336idwyvA-TQ3ERQ1wzOIXSkW0IeTcfu2awW4zWLpBgnTrU1R7zFdHly0B4_rIV3N1jI1CkcumC_pNNRrlYkEAxT63Rmrq7Moa66_NxCbybHiK6ZpaWHN6sjKtVOEJLZu2VQGXhtxId64iKPWkhhKAdw.png"&gt;&lt;/p&gt;&lt;p&gt;</w:t>
      </w:r>
      <w:r>
        <w:rPr>
          <w:sz w:val="32"/>
          <w:szCs w:val="32"/>
        </w:rPr>
        <w:t>再者，告白也是一种艺术形式。就像诗歌或音乐一样，它需要技巧和感染力。一句恰当的话、一段精彩的小故事，一件小礼物或者一束鲜花，都可以成为宣言你的爱情之举。而最重要的是，这一切都是为了传递一种信息：我愿意，因为我相信我们的关系可以带来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会以不同的方式来回应这一宣言。如果对方接受了你的</w:t>
      </w:r>
      <w:r>
        <w:rPr>
          <w:sz w:val="32"/>
          <w:szCs w:val="32"/>
        </w:rPr>
        <w:t>love declaration</w:t>
      </w:r>
      <w:r>
        <w:rPr>
          <w:sz w:val="32"/>
          <w:szCs w:val="32"/>
        </w:rPr>
        <w:t>，那么这将是一个美妙无比、新生活开始的地方；如果他们选择了拒绝，那么这也许只是一段短暂而痛苦的经历，但总有一天，你会发现自己已经从中学到了宝贵的经验和智慧，并且更加坚强。</w:t>
      </w:r>
      <w:r>
        <w:rPr>
          <w:sz w:val="32"/>
          <w:szCs w:val="32"/>
        </w:rPr>
        <w:t>&lt;/p&gt;&lt;p&gt;&lt;img src="/static-img/bv5RFMSvEN5HT-WwNRg5bPe4-BLixIc2JfaK5BVznOiMTTFZD4JVs8hecudJD6336idwyvA-TQ3ERQ1wzOIXSkW0IeTcfu2awW4zWLpBgnTrU1R7zFdHly0B4_rIV3N1jI1CkcumC_pNNRrlYkEAxT63Rmrq7Moa66_NxCbybHiK6ZpaWHN6sjKtVOEJLZu2VQGXhtxId64iKPWkhhKAdw.png"&gt;&lt;/p&gt;&lt;p&gt;</w:t>
      </w:r>
      <w:r>
        <w:rPr>
          <w:sz w:val="32"/>
          <w:szCs w:val="32"/>
        </w:rPr>
        <w:t>最后，我们还应该认识到，即使是在那个特别的时候说出口的情感，也不是唯一决定一切的情况。事实上，在很多情况下，即便是最完美、最动人的话语，如果时间尚早或双方都还未准备好接纳这种关系，这种情感可能不会立即得到回应。但这并不意味着这些词汇失去了意义，只表示它们只是开启了一扇门，而不是直接走向终点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那个“告白”之际，请记住，你所说的每个字，每一个眼神交流，每一次深呼吸，都蕴含着对未来希望以及对现在真实存在的一个承诺。在这个瞬间，你正在用行动告诉世界：“我愿意。”这样的勇气和信念，不管结果如何，最终都会被历史铭记，为你的人生添写亮丽一页。</w:t>
      </w:r>
      <w:r>
        <w:rPr>
          <w:sz w:val="32"/>
          <w:szCs w:val="32"/>
        </w:rPr>
        <w:t>&lt;/p&gt;&lt;p&gt;&lt;img src="/static-img/qTXBkBj0ABfPBrE75YRSRfe4-BLixIc2JfaK5BVznOiMTTFZD4JVs8hecudJD6336idwyvA-TQ3ERQ1wzOIXSkW0IeTcfu2awW4zWLpBgnTrU1R7zFdHly0B4_rIV3N1jI1CkcumC_pNNRrlYkEAxT63Rmrq7Moa66_NxCbybHiK6ZpaWHN6sjKtVOEJLZu2VQGXhtxId64iKPWkhhKAdw.png"&gt;&lt;/p&gt;&lt;p&gt;&lt;a href = "/doc/739734-</w:t>
      </w:r>
      <w:r>
        <w:rPr>
          <w:sz w:val="32"/>
          <w:szCs w:val="32"/>
        </w:rPr>
        <w:t>告白的时刻爱情的起点</w:t>
      </w:r>
      <w:r>
        <w:rPr>
          <w:sz w:val="32"/>
          <w:szCs w:val="32"/>
        </w:rPr>
        <w:t>.doc" rel="alternate" download="739734-</w:t>
      </w:r>
      <w:r>
        <w:rPr>
          <w:sz w:val="32"/>
          <w:szCs w:val="32"/>
        </w:rPr>
        <w:t>告白的时刻爱情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