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净玄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</w:t>
      </w:r>
      <w:r>
        <w:rPr>
          <w:sz w:val="32"/>
          <w:szCs w:val="32"/>
        </w:rPr>
        <w:t xml:space="preserve">内修于道，外行于德。 修道志虚，行德务和。  虚则能容，容则能和，和则无争，无争以处，得彼宁静。  既宁且静，浑浑一如，洞洞空如，谓之合道，谓之同德。    行则静观其行，住则静观其住，坐则静观其坐，卧则静观其卧。  行此四为者，谓之内观。 夫内观何为也者？ 观其身与物和，以体道也。  身与物接，神存六虚，回观内照，以致和同，身物和同，神则容之，三者一如，是谓道生。    分而识之，欲而为之，知利而弗知害，损异以奉于己，背之于德，逆之于道，自我之所行焉。  自我而复无我，是谓离道而复归于道，背德而复合于德。 同至虚，和万物，为无为，谓之无我。 无我而自然。   之外，道之所处。 之内，阴阳五行之所主。  世俗之士，接于众物，感应思虑，心相乃生，自我随成。自我分别，差殊千里，各执已见，亲同侮异，无明而滞，弗通于一，是谓执妄。  是以古之道者，神游之外，一而静；身存之内，顺而安。浑浑然，静默无所言，是谓玄同。   有亲之爱，私也，我也。 无亲之爱，公也，德也。  德和众物，无所分也。道主万类，无所别也。  合于道德，一于天地，是谓大同。大同于天下，是谓爱天下。  爱天下者，视万民为己身。善者，为吾身；不善者，亦吾身。既为吾身，何所亲乎？  亲于首乎？亲于臂乎？亲于足乎？ 一而忘之，无所分别，无所亲疏，是谓普爱天下之道。 故曰：至爱无亲，相忘于众生。    天行德，悬和万象；地行德，载和万物；元首行德，亲和万民。 德者，和也。和同众物，故能容；容纳众物，故能公；大公无私，故能全。  是以古圣行其德，为全天下之民，以使上下和亲，无相夺伦；以使远近和睦，无所乖侵 ；以使万民各得其所宜，而无害心。 </w:t>
      </w:r>
      <w:r>
        <w:rPr>
          <w:sz w:val="32"/>
          <w:szCs w:val="32"/>
        </w:rPr>
        <w:t>===</w:t>
      </w:r>
      <w:r>
        <w:rPr>
          <w:sz w:val="32"/>
          <w:szCs w:val="32"/>
        </w:rPr>
        <w:t>首页与分页与分页之间分隔符</w:t>
      </w:r>
      <w:r>
        <w:rPr>
          <w:sz w:val="32"/>
          <w:szCs w:val="32"/>
        </w:rPr>
        <w:t xml:space="preserve">===            </w:t>
      </w:r>
      <w:r>
        <w:rPr>
          <w:sz w:val="32"/>
          <w:szCs w:val="32"/>
        </w:rPr>
        <w:t>重利之世，民多欲；多欲之民，行多乱，乱多则法繁。 欲愈纵，行愈乱；法愈繁，暴愈甚；法愈繁，暴愈甚，行愈乱。 以利诱民欲，以刑残民身，是谓乱民，惟夫有德者弗为之。 是以古圣之治万民，使民寡欲而无争。 欲民寡欲者，必绝造物之机巧，奇物不兴；欲绝造物之机巧者，必绝万民之学，民无识则物保。 是以绝万民之学，弃造物机巧，奇物不滋，民则少欲，虽欲亦不可得之，而复归于寡欲，欲寡则自足，自足则无争，无争则无所行；无所行，和而法亦简。 明德简法，长安久治之道。    杀人毁物，莫若兵，天下莫不之厌。 喜为兵于天下者，是喜乱天下；乱天下者，必为天下恶；为天下之所恶者，必为天下孤；孤于天下者，不可得志于天下，虽得之，亦不久为也。 德者，得也。以德和天下，故能得志于天下。 是故善为天下者，乃以德和之，无以兵威之。 和于天下者，万国虽远则亲之；威于天下者，万国虽小则背之。 是以善为天下者，贵德而弃兵，故能一众异，睦远近，协和万国之民，散均万国之财，以有余奉不足，乃为万国之所望。   盈天下者万物，与万物相处者庶民。庶民之与万物，同处天地之间，共生之于一。 夫一者，万物之所宗，庶民之所本，和合天下者也。 失于一者，是谓乱德，乱德之世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民纵其欲，为害于物；物失常序，复损于人；人物相侵，其乱愈甚。 德乱，则天地人物几于毁矣。 是以圣人之为天下也，绝万民之学，使其无机而作，去万民之所欲，使其无志而为。 作于无机，为于无为，是谓返朴，返朴谓之复德，德复则人物相和，天下静而平焉。   欲之，易之，塑之，用之，损之，失之。 残万类以为器，以从已之私欲，是谓败德。 败德之民，其欲纵。纵欲之世，机巧兴，奇物盛。奇物盛，而自然之万物则几于毁矣。 民之常存，所凭者自然之万物，自然之万物渐毁，之生也危。 是以圣人之治，事无事，欲无欲，教民无识，绝其机巧，使其寡欲而自足，自足则安，安则静，静则朴，朴则自然，自然者和。 合和于万物之民，兽见之不走，鸟见之不飞，故能与万物同处，是谓人物共生。 惟其共生，乃可长存。</w:t>
      </w:r>
      <w:r>
        <w:rPr>
          <w:sz w:val="32"/>
          <w:szCs w:val="32"/>
        </w:rPr>
        <w:t>&lt;/p&gt;&lt;p&gt;&lt;img src="/static-img/iitSJ_JDKAVpBzEXSwXt66l2E8hkgd_XGVNg2Yx0odVecWcCIZugN8K7Mi149ChI.jpg"&gt;&lt;/p&gt;&lt;p&gt;&lt;a href = "/doc/7407-</w:t>
      </w:r>
      <w:r>
        <w:rPr>
          <w:sz w:val="32"/>
          <w:szCs w:val="32"/>
        </w:rPr>
        <w:t>净玄经</w:t>
      </w:r>
      <w:r>
        <w:rPr>
          <w:sz w:val="32"/>
          <w:szCs w:val="32"/>
        </w:rPr>
        <w:t>.doc" rel="external nofollow" download="7407-</w:t>
      </w:r>
      <w:r>
        <w:rPr>
          <w:sz w:val="32"/>
          <w:szCs w:val="32"/>
        </w:rPr>
        <w:t>净玄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