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抽奖系统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体验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音乐抽奖中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？</w:t>
      </w:r>
      <w:r>
        <w:rPr>
          <w:sz w:val="32"/>
          <w:szCs w:val="32"/>
        </w:rPr>
        <w:t>&lt;/p&gt;&lt;p&gt;&lt;img src="/static-img/cWrAu431D3MP-5FYq-8YVsxNkxqM4NhXh3nVktxxJpYmXiNeA7qmIOpZiPtFwrjo.png"&gt;&lt;/p&gt;&lt;p&gt;</w:t>
      </w:r>
      <w:r>
        <w:rPr>
          <w:sz w:val="32"/>
          <w:szCs w:val="32"/>
        </w:rPr>
        <w:t>为什么要尝试音乐抽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生活中的重要组成部分，它不仅能够提升我们的情绪，还能带来无尽的乐趣。随着科技的发展，音乐抽奖系统也逐渐成为人们娱乐的一种方式。在这个系统中，一旦你开始游戏，你就有机会获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的免费体验，这意味着你可以享受高质量的音频内容而不需要支付任何费用。</w:t>
      </w:r>
      <w:r>
        <w:rPr>
          <w:sz w:val="32"/>
          <w:szCs w:val="32"/>
        </w:rPr>
        <w:t>&lt;/p&gt;&lt;p&gt;&lt;img src="/static-img/vsvHVG-0PrHB1Z8MvquWkMxNkxqM4NhXh3nVktxxJpZn4fAHKqj1hB33KXc6Qfn11GyISQPC8M_atKPyepe1erL-gQyQbUy8HIVtO4YiJ2BSaZG0HrYGyfZUGu_iySEWqaxNd_3vzIXtfGiheCQ-wyqMhI-UjRVG2RLxS2jVWnCJz3haUSgV5biSKugNyZOmCqlSZTak0A2PuvfAOd898g.png"&gt;&lt;/p&gt;&lt;p&gt;</w:t>
      </w:r>
      <w:r>
        <w:rPr>
          <w:sz w:val="32"/>
          <w:szCs w:val="32"/>
        </w:rPr>
        <w:t>了解一下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，即我们常说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是一种专门为某些场合创作或选用的非主流声音材料。它通常用于商店、餐厅、咖啡馆等地方，以营造特定的氛围和环境效果。对于爱好者来说，拥有自己喜欢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是一个很大的乐趣，因为它能够让你的日常生活变得更加丰富多彩。</w:t>
      </w:r>
      <w:r>
        <w:rPr>
          <w:sz w:val="32"/>
          <w:szCs w:val="32"/>
        </w:rPr>
        <w:t>&lt;/p&gt;&lt;p&gt;&lt;img src="/static-img/4hnU72yrTdzu2jLgpnM-dMxNkxqM4NhXh3nVktxxJpZn4fAHKqj1hB33KXc6Qfn11GyISQPC8M_atKPyepe1erL-gQyQbUy8HIVtO4YiJ2BSaZG0HrYGyfZUGu_iySEWqaxNd_3vzIXtfGiheCQ-wyqMhI-UjRVG2RLxS2jVWnCJz3haUSgV5biSKugNyZOmCqlSZTak0A2PuvfAOd898g.png"&gt;&lt;/p&gt;&lt;p&gt;</w:t>
      </w:r>
      <w:r>
        <w:rPr>
          <w:sz w:val="32"/>
          <w:szCs w:val="32"/>
        </w:rPr>
        <w:t>音乐抽奖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充满魔法气息的地方，每次开启一个小机器人，就有一段新的旋律响起。这就是音乐抽奖系统给我们的感受。一旦你进入了这个世界，你就会发现这里藏有无数宝藏，而每一次点击，都可能揭开下一个新故事。你可以选择不同的主题，从古典到电子，从轻松到激昂，每个选择都可能带来惊喜。</w:t>
      </w:r>
      <w:r>
        <w:rPr>
          <w:sz w:val="32"/>
          <w:szCs w:val="32"/>
        </w:rPr>
        <w:t>&lt;/p&gt;&lt;p&gt;&lt;img src="/static-img/WD2rWR-3_Z6IUf_eqM16HcxNkxqM4NhXh3nVktxxJpZn4fAHKqj1hB33KXc6Qfn11GyISQPC8M_atKPyepe1erL-gQyQbUy8HIVtO4YiJ2BSaZG0HrYGyfZUGu_iySEWqaxNd_3vzIXtfGiheCQ-wyqMhI-UjRVG2RLxS2jVWnCJz3haUSgV5biSKugNyZOmCqlSZTak0A2PuvfAOd898g.jpg"&gt;&lt;/p&gt;&lt;p&gt;</w:t>
      </w:r>
      <w:r>
        <w:rPr>
          <w:sz w:val="32"/>
          <w:szCs w:val="32"/>
        </w:rPr>
        <w:t>一切准备就绪，我们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探索这个神奇的世界。在这里，你将遇见各种各样的角色和任务，每个任务都对应着不同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而最精彩的地方在于，只要你不断地参与游戏，就有机会获得这些精美的背景音乐作为回报。这是一种与众不同的赌博体验，不仅能增加你的收藏，也能让你的生活更有节奏感。</w:t>
      </w:r>
      <w:r>
        <w:rPr>
          <w:sz w:val="32"/>
          <w:szCs w:val="32"/>
        </w:rPr>
        <w:t>&lt;/p&gt;&lt;p&gt;&lt;img src="/static-img/2rHDGpF78L-lZAqZCxedhsxNkxqM4NhXh3nVktxxJpZn4fAHKqj1hB33KXc6Qfn11GyISQPC8M_atKPyepe1erL-gQyQbUy8HIVtO4YiJ2BSaZG0HrYGyfZUGu_iySEWqaxNd_3vzIXtfGiheCQ-wyqMhI-UjRVG2RLxS2jVWnCJz3haUSgV5biSKugNyZOmCqlSZTak0A2PuvfAOd898g.png"&gt;&lt;/p&gt;&lt;p&gt;</w:t>
      </w:r>
      <w:r>
        <w:rPr>
          <w:sz w:val="32"/>
          <w:szCs w:val="32"/>
        </w:rPr>
        <w:t>如何获取这份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这些礼物并不复杂，只需按照提示进行操作。一旦完成了规定的小游戏或者任务，你就有资格参与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活动。简单几步操作后，如果运气还算好的话，那么这份惊喜就会属于你。如果不是，那也不用担心，因为每一步都是学习和快乐相结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结果如何，参与这样的活动本身就是一种愉悦的心理体验。不妨把握这种时刻，与朋友一起分享，或许会发现更多共同的情感联系。此外，这些经验也许会成为未来某个特别时刻回忆起来的一部分。因此，不管是成功还是失败，都值得去尝试，并从中汲取樂趣。如果运气真的站在你的身边，那么那份礼物将会是非常珍贵的财富。</w:t>
      </w:r>
      <w:r>
        <w:rPr>
          <w:sz w:val="32"/>
          <w:szCs w:val="32"/>
        </w:rPr>
        <w:t>&lt;/p&gt;&lt;p&gt;&lt;a href = "/doc/740905-</w:t>
      </w:r>
      <w:r>
        <w:rPr>
          <w:sz w:val="32"/>
          <w:szCs w:val="32"/>
        </w:rPr>
        <w:t>音乐抽奖系统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740905-</w:t>
      </w:r>
      <w:r>
        <w:rPr>
          <w:sz w:val="32"/>
          <w:szCs w:val="32"/>
        </w:rPr>
        <w:t>音乐抽奖系统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