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四个人物的归属与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：他们的故事开始了吗？</w:t>
      </w:r>
      <w:r>
        <w:rPr>
          <w:sz w:val="32"/>
          <w:szCs w:val="32"/>
        </w:rPr>
        <w:t>&lt;/p&gt;&lt;p&gt;&lt;img src="/static-img/HshX8RQWRMRe5Le_B656NC47VTSupUAH1qCM3Hm85UxSXMxw0wgtHnMIjdxJ14nB.jpg"&gt;&lt;/p&gt;&lt;p&gt;</w:t>
      </w:r>
      <w:r>
        <w:rPr>
          <w:sz w:val="32"/>
          <w:szCs w:val="32"/>
        </w:rPr>
        <w:t>在这个繁华都市中，有一群人，他们被世俗所忽视，却又深受人们关注。他们是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，四个人的故事交织在一起，形成了一幅既复杂又迷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起点是什么？每个人都有自己的背景和经历，但却共同拥有一个梦想——追求音乐这份不易的艺术。其中有的人从小就接受过专业训练，而另一些则是在街头巷尾自学成才。但无论出身如何，他们都渴望通过音乐来表达自己，用声音去触动他人。</w:t>
      </w:r>
      <w:r>
        <w:rPr>
          <w:sz w:val="32"/>
          <w:szCs w:val="32"/>
        </w:rPr>
        <w:t>&lt;/p&gt;&lt;p&gt;&lt;img src="/static-img/IdZLx0t4CW5eBEo6eU_toC47VTSupUAH1qCM3Hm85UyTsgsMao_KcPkphHICKwSYNYpNWiHq1Udm-xO8EqtXEURR-ng7GOkEYw-DQwxDJtX5REUK8eKqgXZ_6hJKq10K1wb4p-HEJWH5ftPzb4obfeexC9Ot86fi5qDwSknJBSJfoEnNb9Rh4I1-JvPJaNBm4vnrX2rfe9gvw5JhzcsJyw.png"&gt;&lt;/p&gt;&lt;p&gt;</w:t>
      </w:r>
      <w:r>
        <w:rPr>
          <w:sz w:val="32"/>
          <w:szCs w:val="32"/>
        </w:rPr>
        <w:t>他们走过了多少风雨？每个人都曾经遭遇过失败和挫折。在这个竞争激烈的世界里，每一次落败似乎都是对梦想的一次打击。但是，也正因为如此，他们更加坚定地站立在自己的道路上，不断地努力，为自己的未来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大的挑战是什么？尽管已经取得了一定的成绩，但对于未来的期许仍然远大。如何将自己的事业推向更高峰，这是一个需要不断探索的问题。而且，在这个过程中，他们还要处理好与外界的关系，因为外界总是充满了各种各样的考验和挑战。</w:t>
      </w:r>
      <w:r>
        <w:rPr>
          <w:sz w:val="32"/>
          <w:szCs w:val="32"/>
        </w:rPr>
        <w:t>&lt;/p&gt;&lt;p&gt;&lt;img src="/static-img/O-la-7W7Y0fwWLTLkqmkgS47VTSupUAH1qCM3Hm85UyTsgsMao_KcPkphHICKwSYNYpNWiHq1Udm-xO8EqtXEURR-ng7GOkEYw-DQwxDJtX5REUK8eKqgXZ_6hJKq10K1wb4p-HEJWH5ftPzb4obfeexC9Ot86fi5qDwSknJBSJfoEnNb9Rh4I1-JvPJaNBm4vnrX2rfe9gvw5JhzcsJyw.png"&gt;&lt;/p&gt;&lt;p&gt;</w:t>
      </w:r>
      <w:r>
        <w:rPr>
          <w:sz w:val="32"/>
          <w:szCs w:val="32"/>
        </w:rPr>
        <w:t>他们怎样才能找到属于自己的位置？这是一个需要内心力量和智慧去回答的问题。在追逐梦想的路上，有时候要学会放手，让生命中的意外成为新的机遇。也许，就在于这样的转变之处，那些看似平凡的人们，会突然间变得闪耀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会迎接怎样的结果？只有时间能够给出答案。当我们再次回到那个繁华都市时，或许能够看到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站在舞台中央，那里的光芒不仅仅来自于舞台灯光，更来自于他们内心深处那份永不熄灭的热情与坚持。这是一个关于回归、发现、超越和创造力的故事，它正在等待着我们的继续阅读。</w:t>
      </w:r>
      <w:r>
        <w:rPr>
          <w:sz w:val="32"/>
          <w:szCs w:val="32"/>
        </w:rPr>
        <w:t>&lt;/p&gt;&lt;p&gt;&lt;img src="/static-img/lw8tkHW3xGcBMEZnaKVbSy47VTSupUAH1qCM3Hm85UyTsgsMao_KcPkphHICKwSYNYpNWiHq1Udm-xO8EqtXEURR-ng7GOkEYw-DQwxDJtX5REUK8eKqgXZ_6hJKq10K1wb4p-HEJWH5ftPzb4obfeexC9Ot86fi5qDwSknJBSJfoEnNb9Rh4I1-JvPJaNBm4vnrX2rfe9gvw5JhzcsJyw.png"&gt;&lt;/p&gt;&lt;p&gt;&lt;a href = "/doc/742523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归属与寻找</w:t>
      </w:r>
      <w:r>
        <w:rPr>
          <w:sz w:val="32"/>
          <w:szCs w:val="32"/>
        </w:rPr>
        <w:t>.doc" rel="alternate" download="742523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归属与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