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前瞻云中游子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前瞻：云中游子的一生</w:t>
      </w:r>
      <w:r>
        <w:rPr>
          <w:sz w:val="32"/>
          <w:szCs w:val="32"/>
        </w:rPr>
        <w:t>&lt;/p&gt;&lt;p&gt;&lt;img src="/static-img/fKVAtkRj2ctUDA2XLRY4AM-VHEA5CZe2jeAkbFxD32LGoCMxijPdpjusLxmIEULx.jpg"&gt;&lt;/p&gt;&lt;p&gt;</w:t>
      </w:r>
      <w:r>
        <w:rPr>
          <w:sz w:val="32"/>
          <w:szCs w:val="32"/>
        </w:rPr>
        <w:t>在一个悠长的午后，阳光透过薄雾洒在山间小径上，仿佛能听到“云深清浅时东奔西顾”的回响。这个成语，它不仅是一句诗词，更是对那些心怀远方、不断探索自我的人生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他的名字就如同那条蜿蜒的小路，一直延伸到未知的边界。他的故事，让我们明白了什么是真正意义上的“东奔西顾”。</w:t>
      </w:r>
      <w:r>
        <w:rPr>
          <w:sz w:val="32"/>
          <w:szCs w:val="32"/>
        </w:rPr>
        <w:t>&lt;/p&gt;&lt;p&gt;&lt;img src="/static-img/rFtlqBRjKf4xstUWBsoJ5M-VHEA5CZe2jeAkbFxD32JhJgm1Sxhy3EFE2wMrjfShtVJCP0BkebWJYHR7xpY2b78QRRnOeQutmg89sNaJinXYU4km8upJZBZYEWKElD2gOTnqnykazqh3HO2ChEVbd41Buht5Be80oyGa0TzJo6UyvtDQCIGwAR0qUhrlYC9R.jpg"&gt;&lt;/p&gt;&lt;p&gt;</w:t>
      </w:r>
      <w:r>
        <w:rPr>
          <w:sz w:val="32"/>
          <w:szCs w:val="32"/>
        </w:rPr>
        <w:t>李明出生在一个偏远的小村庄，从小他就对外面的世界充满了好奇。他记得，那时候看到过一次火车经过村子边缘，他便决定要去看看那个广阔无垠的大世界。那一年，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在父母的鼓励下踏上了前往城市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时候，城市给予了他许多惊喜和挑战。每当夜幕降临，他总会站在窗前望着繁星点点，不禁会想到家乡。但随着时间流逝，这份思念逐渐变成了对于未来的憧憬。他开始投身于工作之中，一步步地攀登事业高峰。</w:t>
      </w:r>
      <w:r>
        <w:rPr>
          <w:sz w:val="32"/>
          <w:szCs w:val="32"/>
        </w:rPr>
        <w:t>&lt;/p&gt;&lt;p&gt;&lt;img src="/static-img/l4wYmskjCFy3mz0NwIdfPs-VHEA5CZe2jeAkbFxD32JhJgm1Sxhy3EFE2wMrjfShtVJCP0BkebWJYHR7xpY2b78QRRnOeQutmg89sNaJinXYU4km8upJZBZYEWKElD2gOTnqnykazqh3HO2ChEVbd41Buht5Be80oyGa0TzJo6UyvtDQCIGwAR0qUhrlYC9R.jpg"&gt;&lt;/p&gt;&lt;p&gt;</w:t>
      </w:r>
      <w:r>
        <w:rPr>
          <w:sz w:val="32"/>
          <w:szCs w:val="32"/>
        </w:rPr>
        <w:t>然而，当他能够俯瞰整个城市时，却发现自己并没有忘记那个曾经渴望逃离的地方。在一次偶然机会下，他遇见了一位老朋友，他们聊起往昔的事情，那份旧日情谊让他感受到了久违的心灵慰藉。这也激发了他继续追寻过去梦想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明做出了决定——回到故乡，用自己的知识和经验帮助发展地方经济，并且建立起一所学校，为孩子们提供更好的教育资源。他说：“云深清浅时东奔西顾”，这不仅仅是一句成语，而是我一生的态度。”</w:t>
      </w:r>
      <w:r>
        <w:rPr>
          <w:sz w:val="32"/>
          <w:szCs w:val="32"/>
        </w:rPr>
        <w:t>&lt;/p&gt;&lt;p&gt;&lt;img src="/static-img/FZb24pY9F35ys-x0-SmxS8-VHEA5CZe2jeAkbFxD32JhJgm1Sxhy3EFE2wMrjfShtVJCP0BkebWJYHR7xpY2b78QRRnOeQutmg89sNaJinXYU4km8upJZBZYEWKElD2gOTnqnykazqh3HO2ChEVbd41Buht5Be80oyGa0TzJo6UyvtDQCIGwAR0qUhrlYC9R.png"&gt;&lt;/p&gt;&lt;p&gt;</w:t>
      </w:r>
      <w:r>
        <w:rPr>
          <w:sz w:val="32"/>
          <w:szCs w:val="32"/>
        </w:rPr>
        <w:t>正如诗人所描绘，我们生活中的很多瞬间都像是天空中的浮动云朵，每个选择都是我们人生的画布。有时候，我们需要像李明一样，“东奔西顾”，既要有足够勇气面向未来，又要保持对过去美好瞬间的怀念和尊重。不论你走向何方，只要你的心里有一片“云深”，那么，无论是留恋还是追求，你都会找到属于自己的那片“清浅”。</w:t>
      </w:r>
      <w:r>
        <w:rPr>
          <w:sz w:val="32"/>
          <w:szCs w:val="32"/>
        </w:rPr>
        <w:t>&lt;/p&gt;&lt;p&gt;&lt;a href = "/doc/742660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前瞻云中游子的一生</w:t>
      </w:r>
      <w:r>
        <w:rPr>
          <w:sz w:val="32"/>
          <w:szCs w:val="32"/>
        </w:rPr>
        <w:t>.doc" rel="alternate" download="742660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前瞻云中游子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