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科医生她不是沙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科医生：她真不是沙雕</w:t>
      </w:r>
      <w:r>
        <w:rPr>
          <w:sz w:val="32"/>
          <w:szCs w:val="32"/>
        </w:rPr>
        <w:t>&lt;/p&gt;&lt;p&gt;&lt;img src="/static-img/URQ4jX6Ueqpa8GNEMwT9hbQLTw4wdWp9ivknaVGD3WljqwRpYOjewz7LrIL93ooG.jpg"&gt;&lt;/p&gt;&lt;p&gt;</w:t>
      </w:r>
      <w:r>
        <w:rPr>
          <w:sz w:val="32"/>
          <w:szCs w:val="32"/>
        </w:rPr>
        <w:t>在医院的深处，有一位女医生，她的名字不太起眼，但她的专业能力和对病人的关心却让人印象深刻。她是一名内科医生，总是面无表情，但每次接触到病人时，眼神中都透露出一种坚定与温柔。这位女医生，她真不是沙雕。</w:t>
      </w:r>
      <w:r>
        <w:rPr>
          <w:sz w:val="32"/>
          <w:szCs w:val="32"/>
        </w:rPr>
        <w:t>&lt;/p&gt;&lt;p&gt;</w:t>
      </w:r>
      <w:r>
        <w:rPr>
          <w:sz w:val="32"/>
          <w:szCs w:val="32"/>
        </w:rPr>
        <w:t>专注的内心世界</w:t>
      </w:r>
      <w:r>
        <w:rPr>
          <w:sz w:val="32"/>
          <w:szCs w:val="32"/>
        </w:rPr>
        <w:t>&lt;/p&gt;&lt;p&gt;&lt;img src="/static-img/I38zBSUCL9rpuK8h9f7HiLQLTw4wdWp9ivknaVGD3Wnn3aY4gNt4753tNM_SymsotXQtIyw9mJUIY-5XWR3Q_22oHvhFqB1JP_ebQJbsBzyDEs8sg3VcXd5WahW3fWhExKwE2J8sMphrk_IoqvAJtJlUXuVm0suFf9-LowCdMSA.jpg"&gt;&lt;/p&gt;&lt;p&gt;</w:t>
      </w:r>
      <w:r>
        <w:rPr>
          <w:sz w:val="32"/>
          <w:szCs w:val="32"/>
        </w:rPr>
        <w:t>她总是在忙碌中保持冷静，每一次诊断都是经过精细计算和严格分析。她的思维清晰而有条理，即使在最紧张的情况下也能保持镇定，不因任何事情被打扰。在她的眼里，每一个病人都是独一无二的，他们的情感、健康状况以及需求，都需要她细致地去观察和理解。</w:t>
      </w:r>
      <w:r>
        <w:rPr>
          <w:sz w:val="32"/>
          <w:szCs w:val="32"/>
        </w:rPr>
        <w:t>&lt;/p&gt;&lt;p&gt;</w:t>
      </w:r>
      <w:r>
        <w:rPr>
          <w:sz w:val="32"/>
          <w:szCs w:val="32"/>
        </w:rPr>
        <w:t>对待患者如同亲人</w:t>
      </w:r>
      <w:r>
        <w:rPr>
          <w:sz w:val="32"/>
          <w:szCs w:val="32"/>
        </w:rPr>
        <w:t>&lt;/p&gt;&lt;p&gt;&lt;img src="/static-img/z9lUrt8RWLGqdaGLHQCEArQLTw4wdWp9ivknaVGD3Wnn3aY4gNt4753tNM_SymsotXQtIyw9mJUIY-5XWR3Q_22oHvhFqB1JP_ebQJbsBzyDEs8sg3VcXd5WahW3fWhExKwE2J8sMphrk_IoqvAJtJlUXuVm0suFf9-LowCdMSA.jpg"&gt;&lt;/p&gt;&lt;p&gt;</w:t>
      </w:r>
      <w:r>
        <w:rPr>
          <w:sz w:val="32"/>
          <w:szCs w:val="32"/>
        </w:rPr>
        <w:t>尽管工作繁重，但她从未忘记过礼貌和耐心。她会耐心倾听患者的问题，无论问题多么琐碎或复杂。每当患者感到焦虑或者恐惧时，她都会用温暖的话语安慰他们，让他们感觉到自己并不孤单。在她的照顾下，许多原本可能因为忧虑而变得更加虚弱的患者，在体验了她的关怀后，竟然意外地获得了希望。</w:t>
      </w:r>
      <w:r>
        <w:rPr>
          <w:sz w:val="32"/>
          <w:szCs w:val="32"/>
        </w:rPr>
        <w:t>&lt;/p&gt;&lt;p&gt;</w:t>
      </w:r>
      <w:r>
        <w:rPr>
          <w:sz w:val="32"/>
          <w:szCs w:val="32"/>
        </w:rPr>
        <w:t>超越职责之外</w:t>
      </w:r>
      <w:r>
        <w:rPr>
          <w:sz w:val="32"/>
          <w:szCs w:val="32"/>
        </w:rPr>
        <w:t>&lt;/p&gt;&lt;p&gt;&lt;img src="/static-img/SZovzxbFvOMvAnjAYOPovrQLTw4wdWp9ivknaVGD3Wnn3aY4gNt4753tNM_SymsotXQtIyw9mJUIY-5XWR3Q_22oHvhFqB1JP_ebQJbsBzyDEs8sg3VcXd5WahW3fWhExKwE2J8sMphrk_IoqvAJtJlUXuVm0suFf9-LowCdMSA.jpg"&gt;&lt;/p&gt;&lt;p&gt;</w:t>
      </w:r>
      <w:r>
        <w:rPr>
          <w:sz w:val="32"/>
          <w:szCs w:val="32"/>
        </w:rPr>
        <w:t>除了医学知识，她还具备极强的人文关怀能力。她能够超越常规，从心理层面帮助病患调整情绪状态，让他们的心态得到改善。比如，对于那些因为长时间治疗导致失去生活乐趣的人，她会建议一些适合其情况的小活动，比如散步、阅读或参与社交活动，这些小动作对于恢复精神健康至关重要。</w:t>
      </w:r>
      <w:r>
        <w:rPr>
          <w:sz w:val="32"/>
          <w:szCs w:val="32"/>
        </w:rPr>
        <w:t>&lt;/p&gt;&lt;p&gt;</w:t>
      </w:r>
      <w:r>
        <w:rPr>
          <w:sz w:val="32"/>
          <w:szCs w:val="32"/>
        </w:rPr>
        <w:t>不言而喻的职业荣誉</w:t>
      </w:r>
      <w:r>
        <w:rPr>
          <w:sz w:val="32"/>
          <w:szCs w:val="32"/>
        </w:rPr>
        <w:t>&lt;/p&gt;&lt;p&gt;&lt;img src="/static-img/8E4t4s9qA1VIC5KxQhSLX7QLTw4wdWp9ivknaVGD3Wnn3aY4gNt4753tNM_SymsotXQtIyw9mJUIY-5XWR3Q_22oHvhFqB1JP_ebQJbsBzyDEs8sg3VcXd5WahW3fWhExKwE2J8sMphrk_IoqvAJtJlUXuVm0suFf9-LowCdMSA.jpg"&gt;&lt;/p&gt;&lt;p&gt;</w:t>
      </w:r>
      <w:r>
        <w:rPr>
          <w:sz w:val="32"/>
          <w:szCs w:val="32"/>
        </w:rPr>
        <w:t>随着时间的推移，这位女医生的名声逐渐传开了。虽然她始终保持低调，不喜欢夸耀自己的成就，但是即便如此，也有人开始意识到这位看似平凡却实际上非常杰出的女性背后隐藏着怎样的故事——关于不断学习、不断进步，并且以此来服务于更广泛的事业：人类健康与福祉。</w:t>
      </w:r>
      <w:r>
        <w:rPr>
          <w:sz w:val="32"/>
          <w:szCs w:val="32"/>
        </w:rPr>
        <w:t>&lt;/p&gt;&lt;p&gt;</w:t>
      </w:r>
      <w:r>
        <w:rPr>
          <w:sz w:val="32"/>
          <w:szCs w:val="32"/>
        </w:rPr>
        <w:t>然而，当人们开始谈论“内科医生”这个称呼时，就很少有人提及这样的例子。而我们，却可以从这位普通但又非凡的一线医疗工作者身上感受到，那份所谓“沙雕”的表象往往掩盖了一种真正值得敬佩的人性魅力和专业素养。这就是为什么说，“内科医生”，她真不是沙雕；正是这种既简单又高贵、既谦逊又卓绝的存在，使得医疗界充满了活力与希望。</w:t>
      </w:r>
      <w:r>
        <w:rPr>
          <w:sz w:val="32"/>
          <w:szCs w:val="32"/>
        </w:rPr>
        <w:t>&lt;/p&gt;&lt;p&gt;</w:t>
      </w:r>
      <w:r>
        <w:rPr>
          <w:sz w:val="32"/>
          <w:szCs w:val="32"/>
        </w:rPr>
        <w:t>结语</w:t>
      </w:r>
      <w:r>
        <w:rPr>
          <w:sz w:val="32"/>
          <w:szCs w:val="32"/>
        </w:rPr>
        <w:t>&lt;/p&gt;&lt;p&gt;</w:t>
      </w:r>
      <w:r>
        <w:rPr>
          <w:sz w:val="32"/>
          <w:szCs w:val="32"/>
        </w:rPr>
        <w:t>所以，当你听到“内科医生”两个字，你不妨停下来思考一下，那背后的女人究竟拥有多少坚韧与智慧？她们是否像一般想象中的那样只是冷漠无情，或许更多的是她们默默付出的汗水，是那份为他人牺牲自我的一分一秒，是那份为了人类健康所做出的巨大努力。当你再次听到这个词汇时，请不要轻易判断，因为那里可能藏着一颗真正闪耀的心，一颗不仅仅属于“内科”的，而是属于整个社会的大爱之心——那就是你的身边那个普通但非凡的小人物。</w:t>
      </w:r>
      <w:r>
        <w:rPr>
          <w:sz w:val="32"/>
          <w:szCs w:val="32"/>
        </w:rPr>
        <w:t>&lt;/p&gt;&lt;p&gt;&lt;a href = "/doc/745932-</w:t>
      </w:r>
      <w:r>
        <w:rPr>
          <w:sz w:val="32"/>
          <w:szCs w:val="32"/>
        </w:rPr>
        <w:t>内科医生她不是沙雕</w:t>
      </w:r>
      <w:r>
        <w:rPr>
          <w:sz w:val="32"/>
          <w:szCs w:val="32"/>
        </w:rPr>
        <w:t>.doc" rel="alternate" download="745932-</w:t>
      </w:r>
      <w:r>
        <w:rPr>
          <w:sz w:val="32"/>
          <w:szCs w:val="32"/>
        </w:rPr>
        <w:t>内科医生她不是沙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