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暖心小说的无尽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会因为工作和生活的压力而忽略了心灵的慰藉。幸运的是，有一种方式能够让我们暂时逃离现实世界，那就是阅读。特别是在冬日里，温暖的情感故事正是我们需要的心灵寄托。而“暖相催”系列正是一种极好的选择，因为它提供了全文免费阅读，让每个人都能享受到这份温馨。</w:t>
      </w:r>
      <w:r>
        <w:rPr>
          <w:sz w:val="32"/>
          <w:szCs w:val="32"/>
        </w:rPr>
        <w:t>&lt;/p&gt;&lt;p&gt;&lt;img src="/static-img/nAHYwtCu9jzkQ5jY39BCPAh2pOS6LDN_qLPXD8upFkFx93pdWj4bwfSNp7XGtuQU.jpg"&gt;&lt;/p&gt;&lt;p&gt;</w:t>
      </w:r>
      <w:r>
        <w:rPr>
          <w:sz w:val="32"/>
          <w:szCs w:val="32"/>
        </w:rPr>
        <w:t>情深缘浅：暖心小说的无尽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忙碌的程序员，每天都在编码和解决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中度过。但当他有空的时候，他总是喜欢浏览“暖相催”的网站，沉浸在那些充满爱意的小说中。在那里，他发现了《春风不作》这本书。这是一部讲述一对年轻夫妇在逆境中扶持对方成长，最终实现共同梦想的小说，它触动了小明的心弦。他开始每天抽出时间来阅读，这些文字仿佛给他的生活带来了新的色彩。</w:t>
      </w:r>
      <w:r>
        <w:rPr>
          <w:sz w:val="32"/>
          <w:szCs w:val="32"/>
        </w:rPr>
        <w:t>&lt;/p&gt;&lt;p&gt;&lt;img src="/static-img/EcaiRPlWXJOzxeTlEqkN2Ah2pOS6LDN_qLPXD8upFkHMQO8ZK53ljXdKK_5sxV-EN3z7PHjLTht82cRWOYCpgB5lnPEOoj07m9jz3KWRBilbFU-vtPXGKB26fUltMB6hhVq0s9Yb_8P18pj9FglsF4bdOtugbBMb-icHjI-qEuB673HJCZfBtZpP9Q4oGRiHmP49dwGGxmQKA5vQ69B1A8GQj1_EJH-UkVXNP8soGvc.jpg"&gt;&lt;/p&gt;&lt;p&gt;</w:t>
      </w:r>
      <w:r>
        <w:rPr>
          <w:sz w:val="32"/>
          <w:szCs w:val="32"/>
        </w:rPr>
        <w:t>类似的案例还有小李，她是一名初级教师，每天辛勤地教书，但她也常常感到疲惫。当她遇到一个难以处理的问题时，她就会打开“暖相催”，寻找一些关于教育的小说，如《星辰大海》，里面的一些教学方法和师生之间的情感交流启发了她很多。她甚至将这些知识应用到了自己的课堂上，不仅提高了学生们的兴趣，也让她的工作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亲身体验某些事情的人来说，“暖相催”的小说就像是他们人生的指南针。例如，《月光下的约定》告诉读者，即使是在最艰难的情况下，也要坚信未来总有希望，而《静夜思》，则提醒我们不要忘记那些默默付出的身边人。</w:t>
      </w:r>
      <w:r>
        <w:rPr>
          <w:sz w:val="32"/>
          <w:szCs w:val="32"/>
        </w:rPr>
        <w:t>&lt;/p&gt;&lt;p&gt;&lt;img src="/static-img/r898CSaG6fyUNgC4Ql4nLAh2pOS6LDN_qLPXD8upFkHMQO8ZK53ljXdKK_5sxV-EN3z7PHjLTht82cRWOYCpgB5lnPEOoj07m9jz3KWRBilbFU-vtPXGKB26fUltMB6hhVq0s9Yb_8P18pj9FglsF4bdOtugbBMb-icHjI-qEuB673HJCZfBtZpP9Q4oGRiHmP49dwGGxmQKA5vQ69B1A8GQj1_EJH-UkVXNP8soGvc.png"&gt;&lt;/p&gt;&lt;p&gt;</w:t>
      </w:r>
      <w:r>
        <w:rPr>
          <w:sz w:val="32"/>
          <w:szCs w:val="32"/>
        </w:rPr>
        <w:t>这样的故事，无穷无尽，就像一片广阔无垠的大海，只要你愿意探索，你随时可以找到属于自己的那片彼岸。在这个寒冷的冬季，如果你的心灵也渴望着一点点温柔，请立即访问“暖相催”，开启你的免费阅读之旅吧。那里等待着你，是一场与世界一切美好情感共鸣的旅行。</w:t>
      </w:r>
      <w:r>
        <w:rPr>
          <w:sz w:val="32"/>
          <w:szCs w:val="32"/>
        </w:rPr>
        <w:t>&lt;/p&gt;&lt;p&gt;&lt;a href = "/doc/746507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暖心小说的无尽旅途</w:t>
      </w:r>
      <w:r>
        <w:rPr>
          <w:sz w:val="32"/>
          <w:szCs w:val="32"/>
        </w:rPr>
        <w:t>.doc" rel="alternate" download="746507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暖心小说的无尽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