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甜蜜的秘密揭开小草莓声音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和神秘色彩的世界里，有些事物总是让人着迷。它们不仅仅是一种食用水果，它们更像是隐藏在日常生活深处的一种特殊存在，拥有自己的语言和情感表达方式。这就是所谓的小草莓的声音，它们对我们来说既熟悉又陌生，既简单又复杂。</w:t>
      </w:r>
      <w:r>
        <w:rPr>
          <w:sz w:val="32"/>
          <w:szCs w:val="32"/>
        </w:rPr>
        <w:t>&lt;/p&gt;&lt;p&gt;&lt;img src="/static-img/HidSMxQj5tm4n093z8YB0a8ytpSIjXaYNVTQGmKkUXcVXZm98dWYGWeZApuevsRe.jpg"&gt;&lt;/p&gt;&lt;p&gt;</w:t>
      </w:r>
      <w:r>
        <w:rPr>
          <w:sz w:val="32"/>
          <w:szCs w:val="32"/>
        </w:rPr>
        <w:t>首先，我们要认识到小草莙的声音并非出自于它们自身，而是人们对这些水果特有的性格、颜色或者形状的一种象征性描述。比如说，一位作家可能会形容一段温柔而有力的话语为“她的声音就像初夏时节的草莓那样甜美”，这里，“小草莙的声音”指的是一种无声的、直观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称呼也暗示了人类对于自然界中某些事物本质特性的追求。就像科学家通过研究动物叫声来了解它们的情绪和社交行为一样，人们通过创造这种比喻来理解自己内心的情感状态。在某种程度上，小草莙的声音成为了我们与大自然交流的一种方式。</w:t>
      </w:r>
      <w:r>
        <w:rPr>
          <w:sz w:val="32"/>
          <w:szCs w:val="32"/>
        </w:rPr>
        <w:t>&lt;/p&gt;&lt;p&gt;&lt;img src="/static-img/sRsS4k9-2I2d6kGvpgNmza8ytpSIjXaYNVTQGmKkUXcHl_Az1cr1M-EEdaRmCDRau1ldmNfz_VAhy6aGaQUnlgdFAf67GhKNhRewwQbvdWjpMvhbhOHFuqL6vyw1tIrd75VMeP2G3YIo47HlxzQzn-4eU7nLxFdAgfvIVE8FdYpvYqduLIj7LklYMu5QLVkZ.jpg"&gt;&lt;/p&gt;&lt;p&gt;</w:t>
      </w:r>
      <w:r>
        <w:rPr>
          <w:sz w:val="32"/>
          <w:szCs w:val="32"/>
        </w:rPr>
        <w:t>再者，在文学作品中，小草莙的声音经常被用作一个重要元素，用以描绘人物的心理状态或故事背景。例如，一部小说中的主角可能因为听到某人的话语被描述为“听到了那句话后，就好像是有人轻轻地迈开腿让我看下你的小草莙声音，让我明白了你真正想要说的”。这样的场景通常带有强烈的情感色彩，并且能够迅速抓住读者的注意力，使得文章更加生动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表达方式也反映了文化上的差异以及个人经验之间的交织。在不同的文化背景下，对于同一件事物所产生的联想是不一样的。而每个人都有自己独特的人生经历，因此他们对于相同的事物（如小草莙）所表现出的情感也是多样化的。</w:t>
      </w:r>
      <w:r>
        <w:rPr>
          <w:sz w:val="32"/>
          <w:szCs w:val="32"/>
        </w:rPr>
        <w:t>&lt;/p&gt;&lt;p&gt;&lt;img src="/static-img/c_zTiqwe8njabbllsjJoZ68ytpSIjXaYNVTQGmKkUXcHl_Az1cr1M-EEdaRmCDRau1ldmNfz_VAhy6aGaQUnlgdFAf67GhKNhRewwQbvdWjpMvhbhOHFuqL6vyw1tIrd75VMeP2G3YIo47HlxzQzn-4eU7nLxFdAgfvIVE8FdYpvYqduLIj7LklYMu5QLVkZ.jpg"&gt;&lt;/p&gt;&lt;p&gt;</w:t>
      </w:r>
      <w:r>
        <w:rPr>
          <w:sz w:val="32"/>
          <w:szCs w:val="32"/>
        </w:rPr>
        <w:t>最后，小 草 莲 的 声 音 也 是 一 种 对 未 来 的 承诺 和 希 望。正如春天里第一朵花蕾展露头角，预示着季节即将换新，我们期盼那些未知的小确幸，也期待那些未曾体验过的小美好，都能逐渐显现出来。当我们遇见那些让人心动的小事情时，不妨尝试用这类比喻去形容它，那么你的内心就会充满欢喜，就像是在春天里收获最甜蜜的小果实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看下你的小 草 莲 声音”并不只是一个简单的话题，而是一个包含丰富含义、情感深度和文化底蕴的大主题。它触及了我们的内心世界，也反映出了我们与自然界互动的心态，是一种特别而珍贵的情感体验。在这个过程中，每一次新的发现，都能使我们的生活变得更加丰富多彩，更值得期待未来。</w:t>
      </w:r>
      <w:r>
        <w:rPr>
          <w:sz w:val="32"/>
          <w:szCs w:val="32"/>
        </w:rPr>
        <w:t>&lt;/p&gt;&lt;p&gt;&lt;img src="/static-img/kO7MxG4PqVq6ogTvH-kjaK8ytpSIjXaYNVTQGmKkUXcHl_Az1cr1M-EEdaRmCDRau1ldmNfz_VAhy6aGaQUnlgdFAf67GhKNhRewwQbvdWjpMvhbhOHFuqL6vyw1tIrd75VMeP2G3YIo47HlxzQzn-4eU7nLxFdAgfvIVE8FdYpvYqduLIj7LklYMu5QLVkZ.jpg"&gt;&lt;/p&gt;&lt;p&gt;&lt;a href = "/doc/749970-</w:t>
      </w:r>
      <w:r>
        <w:rPr>
          <w:sz w:val="32"/>
          <w:szCs w:val="32"/>
        </w:rPr>
        <w:t>探索甜蜜的秘密揭开小草莓声音的神秘面纱</w:t>
      </w:r>
      <w:r>
        <w:rPr>
          <w:sz w:val="32"/>
          <w:szCs w:val="32"/>
        </w:rPr>
        <w:t>.doc" rel="alternate" download="749970-</w:t>
      </w:r>
      <w:r>
        <w:rPr>
          <w:sz w:val="32"/>
          <w:szCs w:val="32"/>
        </w:rPr>
        <w:t>探索甜蜜的秘密揭开小草莓声音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