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妹妹需要牛奶才能变聪明她每天都喝满满一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妹妹需要牛奶才能变聪明，她每天都喝满满一瓶。从小到大，家里的人总是注意到，每当她吃完早餐后，妈妈会给她准备一杯新鲜的牛奶。我们都以为这是因为牛奶富含营养，有助于她的身体成长，但我也发现了另一个奇妙的事实。</w:t>
      </w:r>
      <w:r>
        <w:rPr>
          <w:sz w:val="32"/>
          <w:szCs w:val="32"/>
        </w:rPr>
        <w:t>&lt;/p&gt;&lt;p&gt;&lt;img src="/static-img/IUUNKaCRCPoKTj5RORNqkwA2dlH8bpld9BBim00N72cDww7197Ni7bdhbJqCBKb6.jpg"&gt;&lt;/p&gt;&lt;p&gt;</w:t>
      </w:r>
      <w:r>
        <w:rPr>
          <w:sz w:val="32"/>
          <w:szCs w:val="32"/>
        </w:rPr>
        <w:t>每当我看到她拿着那杯牛奶，一边微笑着看着窗外，一边慢慢地喝下，那时候，我就知道今天的日子可能会特别神奇。她喝完之后，通常会沉浸在书本中，不时地做一些笔记或者思考问题。我注意到，当她的思维进入深度工作状态时，她的眼睛变得更加亮堂，而那些复杂的问题，也似乎变得不那么难以应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直接问了她：“你为什么总是要喝完牛奶再开始学习？” 她微微一笑，说：“我觉得它好像让我脑袋里的灯泡更亮一点，让我能够更好地理解和记住东西。” 我们家人虽然有时候开玩笑说这只是个传言，但实际上，我真的感觉到了变化。在我们的生活中，这种现象被称作“咖啡效应”，但对于我的妹妹来说，那是一碗温暖、营养丰富的乳制品——她的“智力加速剂”。</w:t>
      </w:r>
      <w:r>
        <w:rPr>
          <w:sz w:val="32"/>
          <w:szCs w:val="32"/>
        </w:rPr>
        <w:t>&lt;/p&gt;&lt;p&gt;&lt;img src="/static-img/Igsh11u6HPY02rB0uO7vCQA2dlH8bpld9BBim00N72eLykTgZWru6V5clzj2txBXb1Bj8vpPlutCLiTMVR6mEuMgJMwA-hJufsZrqlju9uXzCGWjLxc1zaZZAKqCy5DgXcFZr_dS8zmYAlMXZ6TljedyHa7SLQus0j2y8n01u1c.jpg"&gt;&lt;/p&gt;&lt;p&gt;</w:t>
      </w:r>
      <w:r>
        <w:rPr>
          <w:sz w:val="32"/>
          <w:szCs w:val="32"/>
        </w:rPr>
        <w:t>随着时间的推移，我们家的这个习惯也逐渐成为了一种家庭传统。不仅是我和我的妹妹，每个人在忙碌的一天结束后，都喜欢享用一些放松的小零食，比如巧克力或坚果。但对于我的妹妹来说，没有什么比那杯清新的牛奶能让她的心情如此轻松又充满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无论是在学校还是在家庭，我们都学会了珍惜并利用这些小细节来提升我们的生活质量。当然，这一切都是基于我们对自己行为背后的信念——健康饮食可以帮助我们保持最佳状态。而对于我的妹妹而言，只要有足够多的知识渴望被填充，她就会找到最适合自己的方式去实现这一点，即使这意味着每天必须喝下那杯特有的“智慧之水”。</w:t>
      </w:r>
      <w:r>
        <w:rPr>
          <w:sz w:val="32"/>
          <w:szCs w:val="32"/>
        </w:rPr>
        <w:t>&lt;/p&gt;&lt;p&gt;&lt;img src="/static-img/JaSBX0ss33Es3BaXTc_B-wA2dlH8bpld9BBim00N72eLykTgZWru6V5clzj2txBXb1Bj8vpPlutCLiTMVR6mEuMgJMwA-hJufsZrqlju9uXzCGWjLxc1zaZZAKqCy5DgXcFZr_dS8zmYAlMXZ6TljedyHa7SLQus0j2y8n01u1c.jpg"&gt;&lt;/p&gt;&lt;p&gt;&lt;a href = "/doc/750952-</w:t>
      </w:r>
      <w:r>
        <w:rPr>
          <w:sz w:val="32"/>
          <w:szCs w:val="32"/>
        </w:rPr>
        <w:t>我的妹妹需要牛奶才能变聪明她每天都喝满满一瓶</w:t>
      </w:r>
      <w:r>
        <w:rPr>
          <w:sz w:val="32"/>
          <w:szCs w:val="32"/>
        </w:rPr>
        <w:t>.doc" rel="alternate" download="750952-</w:t>
      </w:r>
      <w:r>
        <w:rPr>
          <w:sz w:val="32"/>
          <w:szCs w:val="32"/>
        </w:rPr>
        <w:t>我的妹妹需要牛奶才能变聪明她每天都喝满满一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