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崛起与市场地位</w:t>
      </w:r>
      <w:r>
        <w:rPr>
          <w:sz w:val="32"/>
          <w:szCs w:val="32"/>
        </w:rPr>
        <w:t>&lt;/p&gt;&lt;p&gt;&lt;img src="/static-img/l6ueUw8dUqhl3en8sYEcUIJG2WBndMISUFQnhd9IXS3IawWzExLaR-SSVMQbf2OA.jpe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新的视频平台，迅速在国内外的视频领域崛起。它通过提供高质量的内容和便捷的用户体验，吸引了大量用户。蜜芸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仅拥有强大的内容更新速度，还能够根据用户的喜好进行个性化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便利性</w:t>
      </w:r>
      <w:r>
        <w:rPr>
          <w:sz w:val="32"/>
          <w:szCs w:val="32"/>
        </w:rPr>
        <w:t>&lt;/p&gt;&lt;p&gt;&lt;img src="/static-img/G46yva9T5AQ7C5YrpbmeyoJG2WBndMISUFQnhd9IXS12dezfNpSV0dMtcBJ1F_JM9PM3C9vyqifQdfUfvW840ppSgiWGnMTfqNf2WDZ6p7553LmK6uXSqIG1oUeZOVk_OrqOzf7gDs2outdQLuVHZCfwepw4jy-puZpmIIJBa3HnYtz1wRS83c3P0x5ywXZGIOtFTerGBYcVtjjh2RzTIQ.jpg"&gt;&lt;/p&gt;&lt;p&gt;</w:t>
      </w:r>
      <w:r>
        <w:rPr>
          <w:sz w:val="32"/>
          <w:szCs w:val="32"/>
        </w:rPr>
        <w:t>点击进入免费观看界面后，用户可以无需付费即可浏览丰富多彩的节目和电影。这个功能极大地提高了平台对普通观众的吸引力，使得更多人有机会接触到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内容与专业制作团队</w:t>
      </w:r>
      <w:r>
        <w:rPr>
          <w:sz w:val="32"/>
          <w:szCs w:val="32"/>
        </w:rPr>
        <w:t>&lt;/p&gt;&lt;p&gt;&lt;img src="/static-img/lbaTz8MKyTqC-u1Tp4huSYJG2WBndMISUFQnhd9IXS12dezfNpSV0dMtcBJ1F_JM9PM3C9vyqifQdfUfvW840ppSgiWGnMTfqNf2WDZ6p7553LmK6uXSqIG1oUeZOVk_OrqOzf7gDs2outdQLuVHZCfwepw4jy-puZpmIIJBa3HnYtz1wRS83c3P0x5ywXZGIOtFTerGBYcVtjjh2RzTIQ.jpe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通过不断投入资源于节目制作，让每一部作品都呈现出专业而高品质。从剧集拍摄到后期剪辑，每一步都经过精心打磨，为观众带来沉浸式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jx4Jro9n50odIFEfyMxteIJG2WBndMISUFQnhd9IXS12dezfNpSV0dMtcBJ1F_JM9PM3C9vyqifQdfUfvW840ppSgiWGnMTfqNf2WDZ6p7553LmK6uXSqIG1oUeZOVk_OrqOzf7gDs2outdQLuVHZCfwepw4jy-puZpmIIJBa3HnYtz1wRS83c3P0x5ywXZGIOtFTerGBYcVtjjh2RzTIQ.jpg"&gt;&lt;/p&gt;&lt;p&gt;</w:t>
      </w:r>
      <w:r>
        <w:rPr>
          <w:sz w:val="32"/>
          <w:szCs w:val="32"/>
        </w:rPr>
        <w:t>点击进入免费观看页面后，不仅可以享受优质内容，更能参与到热门话题讨论中去。在蜜芷论坛上，你可以找到同好，与他们分享你的看法，同时也能发现更多新兴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加强</w:t>
      </w:r>
      <w:r>
        <w:rPr>
          <w:sz w:val="32"/>
          <w:szCs w:val="32"/>
        </w:rPr>
        <w:t>&lt;/p&gt;&lt;p&gt;&lt;img src="/static-img/oXtYEryr05aRRtlMIySwFYJG2WBndMISUFQnhd9IXS12dezfNpSV0dMtcBJ1F_JM9PM3C9vyqifQdfUfvW840ppSgiWGnMTfqNf2WDZ6p7553LmK6uXSqIG1oUeZOVk_OrqOzf7gDs2outdQLuVHZCfwepw4jy-puZpmIIJBa3HnYtz1wRS83c3P0x5ywXZGIOtFTerGBYcVtjjh2RzTIQ.jpg"&gt;&lt;/p&gt;&lt;p&gt;</w:t>
      </w:r>
      <w:r>
        <w:rPr>
          <w:sz w:val="32"/>
          <w:szCs w:val="32"/>
        </w:rPr>
        <w:t>为了保护用户信息安全，蜜芷电视采取了一系列严格措施，比如数据加密、定期维护系统安全等，以确保每一次点击都是安全且放心的情况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市场需求不断变化，蜜芷电视始终保持创新意识，不断推出新的功能和服务，如直播间互动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影院等，以满足不同层次消费者的需求，从而进一步巩固其在市场上的领先地位。</w:t>
      </w:r>
      <w:r>
        <w:rPr>
          <w:sz w:val="32"/>
          <w:szCs w:val="32"/>
        </w:rPr>
        <w:t>&lt;/p&gt;&lt;p&gt;&lt;a href = "/doc/75137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观看体验</w:t>
      </w:r>
      <w:r>
        <w:rPr>
          <w:sz w:val="32"/>
          <w:szCs w:val="32"/>
        </w:rPr>
        <w:t>.doc" rel="alternate" download="75137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