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船戏开车速度大原声日本我是如何在日本的高速公路上享受原声船戏音乐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日本的高速公路上享受原声船戏音乐的</w:t>
      </w:r>
      <w:r>
        <w:rPr>
          <w:sz w:val="32"/>
          <w:szCs w:val="32"/>
        </w:rPr>
        <w:t>&lt;/p&gt;&lt;p&gt;&lt;img src="/static-img/tamsWFgnpSzJxT60h-ZXWEwoqhYTqxq2-5j1MvM1vIhJmfLsO12HucXIwZplCAcm.jpg"&gt;&lt;/p&gt;&lt;p&gt;</w:t>
      </w:r>
      <w:r>
        <w:rPr>
          <w:sz w:val="32"/>
          <w:szCs w:val="32"/>
        </w:rPr>
        <w:t>记得那次，我跟几个朋友一起从东京出发，开车去大阪旅行。我们选了一辆租来的汽车，上了高铁后，我们就开始了我们的长途驾驶之旅。在日本，有一款特别让人心动的软件，它可以播放原声电影配乐，让你在开车时也能享受到电影级别的声音。</w:t>
      </w:r>
      <w:r>
        <w:rPr>
          <w:sz w:val="32"/>
          <w:szCs w:val="32"/>
        </w:rPr>
        <w:t>&lt;/p&gt;&lt;p&gt;</w:t>
      </w:r>
      <w:r>
        <w:rPr>
          <w:sz w:val="32"/>
          <w:szCs w:val="32"/>
        </w:rPr>
        <w:t>当我打开这个软件，选择了一首与船戏相关的曲目，那是一首充满激情和自由感的小提琴旋律。我想象着自己是在航海中，每一次加速都是冲破波涛，每一次减速都是顺流而下。这份速度感和船只穿梭于大海中的感觉，使得驾驶变得不再单调。</w:t>
      </w:r>
      <w:r>
        <w:rPr>
          <w:sz w:val="32"/>
          <w:szCs w:val="32"/>
        </w:rPr>
        <w:t>&lt;/p&gt;&lt;p&gt;&lt;img src="/static-img/ub7fXraYSZ_cUp45qnv_JkwoqhYTqxq2-5j1MvM1vIh9W8sWBXmGK0qRMaBz1E7QfqXOSxTcvHIi0hH-aFKv_m0sEe6csSNPDVVDLVbHRDVJnn78ZHY2uAL5-hUiC_Nh7kFMzWRQjhG0B4UbRfpzl3KTC4MqhiWlyZzo-Ha7gTpTnxQLX1ASi2LXMlW4aXb1OoaQO9XxHuk6bcUb2eTJCg.png"&gt;&lt;/p&gt;&lt;p&gt;</w:t>
      </w:r>
      <w:r>
        <w:rPr>
          <w:sz w:val="32"/>
          <w:szCs w:val="32"/>
        </w:rPr>
        <w:t>随着音乐节奏，我调整了油门，一路风驰电掣地向前行进。旁边是田野、城市、甚至是山川，但这些景色都似乎被这首曲子所超越。我成了那个故事里的主角，而这条高速公路，就是我的大海。</w:t>
      </w:r>
      <w:r>
        <w:rPr>
          <w:sz w:val="32"/>
          <w:szCs w:val="32"/>
        </w:rPr>
        <w:t>&lt;/p&gt;&lt;p&gt;</w:t>
      </w:r>
      <w:r>
        <w:rPr>
          <w:sz w:val="32"/>
          <w:szCs w:val="32"/>
        </w:rPr>
        <w:t>当然，这种体验并非每个人都会喜欢，有些人可能会觉得这种听歌同时操作太过分心，不利于安全驾驶。但对于我来说，这种方式让我更加专注，因为它是我内心世界的一部分，与外界的连接让我更容易进入一种放松状态，从而避免疲劳驾驶。</w:t>
      </w:r>
      <w:r>
        <w:rPr>
          <w:sz w:val="32"/>
          <w:szCs w:val="32"/>
        </w:rPr>
        <w:t>&lt;/p&gt;&lt;p&gt;&lt;img src="/static-img/8w4JTQ8BHN4MOsWc6b7dvEwoqhYTqxq2-5j1MvM1vIh9W8sWBXmGK0qRMaBz1E7QfqXOSxTcvHIi0hH-aFKv_m0sEe6csSNPDVVDLVbHRDVJnn78ZHY2uAL5-hUiC_Nh7kFMzWRQjhG0B4UbRfpzl3KTC4MqhiWlyZzo-Ha7gTpTnxQLX1ASi2LXMlW4aXb1OoaQO9XxHuk6bcUb2eTJCg.jpg"&gt;&lt;/p&gt;&lt;p&gt;</w:t>
      </w:r>
      <w:r>
        <w:rPr>
          <w:sz w:val="32"/>
          <w:szCs w:val="32"/>
        </w:rPr>
        <w:t>到了夜晚，当星空覆盖整个天际，我们换了一支新曲。这支曲子则带有更多的情感深度，是一部历史剧片中的主题曲。一路上，我们几乎没说过话，只有偶尔对某个特别美妙的地方点头表示赞赏。这样的沉默间隙，更显出了这段旅程独特的情趣和回忆价值。</w:t>
      </w:r>
      <w:r>
        <w:rPr>
          <w:sz w:val="32"/>
          <w:szCs w:val="32"/>
        </w:rPr>
        <w:t>&lt;/p&gt;&lt;p&gt;</w:t>
      </w:r>
      <w:r>
        <w:rPr>
          <w:sz w:val="32"/>
          <w:szCs w:val="32"/>
        </w:rPr>
        <w:t>总之，在日本高速公路上开车，同时聆听原声船戏音乐，是一次难忘又刺激的经历。如果你也有机会尝试的话，也许你会发现，就像我一样，被那种速度、大气、以及来自小提琴或钢琴的声音所打动。你是否愿意成为那艘帆船上的水手，在无垠的大海中航行呢？</w:t>
      </w:r>
      <w:r>
        <w:rPr>
          <w:sz w:val="32"/>
          <w:szCs w:val="32"/>
        </w:rPr>
        <w:t>&lt;/p&gt;&lt;p&gt;&lt;img src="/static-img/dTsldsMaIJNh0G0lnfZfqUwoqhYTqxq2-5j1MvM1vIh9W8sWBXmGK0qRMaBz1E7QfqXOSxTcvHIi0hH-aFKv_m0sEe6csSNPDVVDLVbHRDVJnn78ZHY2uAL5-hUiC_Nh7kFMzWRQjhG0B4UbRfpzl3KTC4MqhiWlyZzo-Ha7gTpTnxQLX1ASi2LXMlW4aXb1OoaQO9XxHuk6bcUb2eTJCg.png"&gt;&lt;/p&gt;&lt;p&gt;&lt;a href = "/doc/751809-</w:t>
      </w:r>
      <w:r>
        <w:rPr>
          <w:sz w:val="32"/>
          <w:szCs w:val="32"/>
        </w:rPr>
        <w:t>船戏开车速度大原声日本我是如何在日本的高速公路上享受原声船戏音乐的</w:t>
      </w:r>
      <w:r>
        <w:rPr>
          <w:sz w:val="32"/>
          <w:szCs w:val="32"/>
        </w:rPr>
        <w:t>.doc" rel="alternate" download="751809-</w:t>
      </w:r>
      <w:r>
        <w:rPr>
          <w:sz w:val="32"/>
          <w:szCs w:val="32"/>
        </w:rPr>
        <w:t>船戏开车速度大原声日本我是如何在日本的高速公路上享受原声船戏音乐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