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山川之巅的守望者沈惟姝林尔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沈惟姝林尔峥的人生起点</w:t>
      </w:r>
      <w:r>
        <w:rPr>
          <w:sz w:val="32"/>
          <w:szCs w:val="32"/>
        </w:rPr>
        <w:t>&lt;/p&gt;&lt;p&gt;&lt;img src="/static-img/dFHrKen5kHdWHHVH81Ei1040m3bUIKrh_1EKXwD7T7bo3l4BfTrWmMh2kV7ws0Ut.jpg"&gt;&lt;/p&gt;&lt;p&gt;</w:t>
      </w:r>
      <w:r>
        <w:rPr>
          <w:sz w:val="32"/>
          <w:szCs w:val="32"/>
        </w:rPr>
        <w:t>沈惟姝林尔峥，一个名字，在高耸入云的山脉中流淌着传奇。她的故事始于一个偏远的小村落，这里被环绕着蜿蜒曲折的山溪和丰饶的谷地。从小，她就对周围这片神秘而又美丽的地理环境充满了好奇与敬畏。在这里，她学会了如何聆听大自然的声音，如何与土壤、水源、风和光共舞。她是这个村子里的独特之才，是一位未来的探险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冒险</w:t>
      </w:r>
      <w:r>
        <w:rPr>
          <w:sz w:val="32"/>
          <w:szCs w:val="32"/>
        </w:rPr>
        <w:t>&lt;/p&gt;&lt;p&gt;&lt;img src="/static-img/v9eslYQseo2822fDi0KrLU40m3bUIKrh_1EKXwD7T7a2X6uhXxT5GMi9J15Y0uHJOvF-D2RDnRFkrntQ2B86lR32Lz_Aw6EuyLWyBNn6qyqIGxqTUfw9wVX18j426mRmxFrBhn7NIZ_uVwcljNK-TbLbdiFHQ7LOXJ29VVG6Leg.jpg"&gt;&lt;/p&gt;&lt;p&gt;</w:t>
      </w:r>
      <w:r>
        <w:rPr>
          <w:sz w:val="32"/>
          <w:szCs w:val="32"/>
        </w:rPr>
        <w:t>沈惟姝林尔峥成长时期，就开始了她对世界深邃未知领域探索的一系列旅程。她踏上了征途，一路上遇见各种挑战，但每一次失败都是她前进道路上的宝贵财富。在这些经历中，她不仅锻炼了自己的身体，更重要的是培养了一颗坚韧不拔的心。这段时间让她成为了一名经验丰富且勇敢无畏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木中的智慧</w:t>
      </w:r>
      <w:r>
        <w:rPr>
          <w:sz w:val="32"/>
          <w:szCs w:val="32"/>
        </w:rPr>
        <w:t>&lt;/p&gt;&lt;p&gt;&lt;img src="/static-img/x5PDKjZ227WrdTKTnvNTgE40m3bUIKrh_1EKXwD7T7a2X6uhXxT5GMi9J15Y0uHJOvF-D2RDnRFkrntQ2B86lR32Lz_Aw6EuyLWyBNn6qyqIGxqTUfw9wVX18j426mRmxFrBhn7NIZ_uVwcljNK-TbLbdiFHQ7LOXJ29VVG6Leg.jpg"&gt;&lt;/p&gt;&lt;p&gt;</w:t>
      </w:r>
      <w:r>
        <w:rPr>
          <w:sz w:val="32"/>
          <w:szCs w:val="32"/>
        </w:rPr>
        <w:t>在她的旅途中，有一段特别难忘的地方，那里是一片茂密的森林。当时年轻气盛的小女孩走进这片树海，突然间发现自己身处一种全新的生态系统。树木之间传递着古老而微妙的声音，它们似乎在向她讲述自然界最深层次的情感和哲学。在这里，她学会了倾听并理解自然语言，也认识到了人与自然之间微妙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峰顶上的觉醒</w:t>
      </w:r>
      <w:r>
        <w:rPr>
          <w:sz w:val="32"/>
          <w:szCs w:val="32"/>
        </w:rPr>
        <w:t>&lt;/p&gt;&lt;p&gt;&lt;img src="/static-img/p61O77tKL_EYNnmQgC_1bU40m3bUIKrh_1EKXwD7T7a2X6uhXxT5GMi9J15Y0uHJOvF-D2RDnRFkrntQ2B86lR32Lz_Aw6EuyLWyBNn6qyqIGxqTUfw9wVX18j426mRmxFrBhn7NIZ_uVwcljNK-TbLbdiFHQ7LOXJ29VVG6Leg.jpg"&gt;&lt;/p&gt;&lt;p&gt;</w:t>
      </w:r>
      <w:r>
        <w:rPr>
          <w:sz w:val="32"/>
          <w:szCs w:val="32"/>
        </w:rPr>
        <w:t>最后，当沈惟姝琳尔峥终于站在最高峰的时候，她看到了不同的世界。那是一个广阔天空下，无尽荒野延伸的地方，那里的景致让人心醉。而当夜幕降临时，那些繁星点点告诉她，宇宙比任何人想象得更为宏伟。这刻定下了她的命运：用自己的方式去保护那些美丽却脆弱的地球，让更多的人也能体验到这份力量所带来的宁静与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故乡，传承知识</w:t>
      </w:r>
      <w:r>
        <w:rPr>
          <w:sz w:val="32"/>
          <w:szCs w:val="32"/>
        </w:rPr>
        <w:t>&lt;/p&gt;&lt;p&gt;&lt;img src="/static-img/-uxOswJPRxERdinMK5OZqE40m3bUIKrh_1EKXwD7T7a2X6uhXxT5GMi9J15Y0uHJOvF-D2RDnRFkrntQ2B86lR32Lz_Aw6EuyLWyBNn6qyqIGxqTUfw9wVX18j426mRmxFrBhn7NIZ_uVwcljNK-TbLbdiFHQ7LOXJ29VVG6Leg.jpg"&gt;&lt;/p&gt;&lt;p&gt;</w:t>
      </w:r>
      <w:r>
        <w:rPr>
          <w:sz w:val="32"/>
          <w:szCs w:val="32"/>
        </w:rPr>
        <w:t>但沈惟姝琳尔峥并不甘心只停留在个人成就上。她知道，只有将自己所学到的知识传授给后代，用实际行动来维护地球，我们才能真正实现可持续发展。于是，在回家的路上，她带来了大量关于生态保护、生物多样性以及可持续生活方式等方面的信息，并开始教育村民们如何更好地利用资源，同时减少对环境破坏。此举立即得到村民们积极响应，他们纷纷改变生活习惯，以此来保护他们赖以生的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沈惟姝琳尔峥的事迹逐渐扬名遐迩。但对于这个守望者来说，最重要的事情并不是获得赞誉，而是在未来能够继续做出贡献。在接下来的岁月里，无论是通过写作分享她的旅行记忆还是参与国际会议，为全球环境问题提供专业意见，都将是她永恒的话题之一。因为只有当我们所有人都成为像沈惟姣琳尓尓一样的小小守望者，每个人的努力才能汇聚成巨大的力量，从而确保我们的地球能够健康、平衡地继续前行下去。</w:t>
      </w:r>
      <w:r>
        <w:rPr>
          <w:sz w:val="32"/>
          <w:szCs w:val="32"/>
        </w:rPr>
        <w:t>&lt;/p&gt;&lt;p&gt;&lt;a href = "/doc/752593-</w:t>
      </w:r>
      <w:r>
        <w:rPr>
          <w:sz w:val="32"/>
          <w:szCs w:val="32"/>
        </w:rPr>
        <w:t>在山川之巅的守望者沈惟姝林尔峥的故事</w:t>
      </w:r>
      <w:r>
        <w:rPr>
          <w:sz w:val="32"/>
          <w:szCs w:val="32"/>
        </w:rPr>
        <w:t>.doc" rel="alternate" download="752593-</w:t>
      </w:r>
      <w:r>
        <w:rPr>
          <w:sz w:val="32"/>
          <w:szCs w:val="32"/>
        </w:rPr>
        <w:t>在山川之巅的守望者沈惟姝林尔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