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高级网络安全文本分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高级网络安全文本分析系统？</w:t>
      </w:r>
      <w:r>
        <w:rPr>
          <w:sz w:val="32"/>
          <w:szCs w:val="32"/>
        </w:rPr>
        <w:t>&lt;/p&gt;&lt;p&gt;&lt;img src="/static-img/fpHpHECNbYvAsSEssT3YhNW-8kZ8t40QvuCgbXTOMWKtSU_ESFfReuZSVYl4vlZC.jpg"&gt;&lt;/p&gt;&lt;p&gt;</w:t>
      </w:r>
      <w:r>
        <w:rPr>
          <w:sz w:val="32"/>
          <w:szCs w:val="32"/>
        </w:rPr>
        <w:t>在数字时代，网络安全已经成为企业和个人不可或缺的保护屏障。随着各种威胁如恶意软件、勒索软件和社会工程攻击日益增长，人们对网络安全产品的需求也越来越迫切。在这场信息战中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款高级网络安全文本分析系统，它不仅能够识别潜在的威胁，还能有效地阻止它们对数据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i4iWgnlIGRccdZje17GtNW-8kZ8t40QvuCgbXTOMWLGX05RLCcYAXQwVWUKW2wqoCd-JRJOSHvgC0VyOcW7okUSvNkUHwwhVFHI7Xvd2J4kr5_IpMgxeJ1u6zJ8HMtT0QBFcjRdz4zF3g3VMYJk7A6piSWYwBXifcckHdZqljk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专为企业用户量身定制的全方位网络安全解决方案。它通过先进的人工智能算法，不断学习并适应新的威胁模式，从而提供了前所未有的防御力度。这款系统不仅能够检测传统病毒和恶意软件，还能预测并防范那些尚未知晓的新型攻击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ISM-Ua3DGNbD48lCAnQo5tW-8kZ8t40QvuCgbXTOMWLGX05RLCcYAXQwVWUKW2wqoCd-JRJOSHvgC0VyOcW7okUSvNkUHwwhVFHI7Xvd2J4kr5_IpMgxeJ1u6zJ8HMtT0QBFcjRdz4zF3g3VMYJk7A6piSWYwBXifcckHdZqljk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一种独特的多层次防护机制，以确保其监控效果最佳。当任何文件或文本尝试进入公司内网时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立即启动，并进行深入分析。一旦发现任何异常活动，无论是哪种形式，都将被标记并自动隔离以免进一步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其他工具协同工作？</w:t>
      </w:r>
      <w:r>
        <w:rPr>
          <w:sz w:val="32"/>
          <w:szCs w:val="32"/>
        </w:rPr>
        <w:t>&lt;/p&gt;&lt;p&gt;&lt;img src="/static-img/TYQ2QH22espOhnzu8egI8NW-8kZ8t40QvuCgbXTOMWLGX05RLCcYAXQwVWUKW2wqoCd-JRJOSHvgC0VyOcW7okUSvNkUHwwhVFHI7Xvd2J4kr5_IpMgxeJ1u6zJ8HMtT0QBFcjRdz4zF3g3VMYJk7A6piSWYwBXifcckHdZqljk.jpg"&gt;&lt;/p&gt;&lt;p&gt;</w:t>
      </w:r>
      <w:r>
        <w:rPr>
          <w:sz w:val="32"/>
          <w:szCs w:val="32"/>
        </w:rPr>
        <w:t>为了更好地保护企业资产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设计有强大的集成能力，可以与现有的安全工具无缝配合。此外，由于它不断更新自身数据库以反映最新攻击技术，因此它还可以实时同步数据源以增强整体防护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选择隐 </w:t>
      </w:r>
      <w:r>
        <w:rPr>
          <w:sz w:val="32"/>
          <w:szCs w:val="32"/>
        </w:rPr>
        <w:t>killers 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BgZgPnODM7MuP_llKfu39W-8kZ8t40QvuCgbXTOMWLGX05RLCcYAXQwVWUKW2wqoCd-JRJOSHvgC0VyOcW7okUSvNkUHwwhVFHI7Xvd2J4kr5_IpMgxeJ1u6zJ8HMtT0QBFcjRdz4zF3g3VMYJk7A6piSWYwBXifcckHdZqljk.png"&gt;&lt;/p&gt;&lt;p&gt;</w:t>
      </w:r>
      <w:r>
        <w:rPr>
          <w:sz w:val="32"/>
          <w:szCs w:val="32"/>
        </w:rPr>
        <w:t xml:space="preserve">选择隐 </w:t>
      </w:r>
      <w:r>
        <w:rPr>
          <w:sz w:val="32"/>
          <w:szCs w:val="32"/>
        </w:rPr>
        <w:t>killers txt</w:t>
      </w:r>
      <w:r>
        <w:rPr>
          <w:sz w:val="32"/>
          <w:szCs w:val="32"/>
        </w:rPr>
        <w:t>意味着你正在投资一个高度可靠且灵活性的解决方案。该系统支持跨平台操作，使得管理者能够轻松部署到不同的环境中。此外，由于其自我学习能力，该系统能够持续提升自己的性能，即使是在最复杂的情况下也能保持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未来可能出现的一些突发事件，我们需要更加精准和全面地准备。我们相信，尽管面临挑战，但隐藏在代码深处的是无尽可能性的力量。而对于那些投身于此领域的人来说，他们正站在历史交汇点上，一步一步走向一个更加安宁、稳定的数字世界。</w:t>
      </w:r>
      <w:r>
        <w:rPr>
          <w:sz w:val="32"/>
          <w:szCs w:val="32"/>
        </w:rPr>
        <w:t>&lt;/p&gt;&lt;p&gt;&lt;a href = "/doc/75296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高级网络安全文本分析系统</w:t>
      </w:r>
      <w:r>
        <w:rPr>
          <w:sz w:val="32"/>
          <w:szCs w:val="32"/>
        </w:rPr>
        <w:t>.doc" rel="alternate" download="75296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高级网络安全文本分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