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我校队的逆袭之路从底座到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学年里，我校英雄联盟（</w:t>
      </w:r>
      <w:r>
        <w:rPr>
          <w:sz w:val="32"/>
          <w:szCs w:val="32"/>
        </w:rPr>
        <w:t>LOL</w:t>
      </w:r>
      <w:r>
        <w:rPr>
          <w:sz w:val="32"/>
          <w:szCs w:val="32"/>
        </w:rPr>
        <w:t>）队伍的成长经历了一个令人瞩目的逆袭之旅。从最初的默默无闻，到最终冲击高校排行榜的前列，我们的队伍以顽强拼搏和不懈努力赢得了全校师生的关注。</w:t>
      </w:r>
      <w:r>
        <w:rPr>
          <w:sz w:val="32"/>
          <w:szCs w:val="32"/>
        </w:rPr>
        <w:t>&lt;/p&gt;&lt;p&gt;&lt;img src="/static-img/U7SjeojJuXamaAlT5CBCBPWEGIbz235q1ZF4v_hQjGgCs7Qz-hKBj6q5t-H3OXGj.jpg"&gt;&lt;/p&gt;&lt;p&gt;</w:t>
      </w:r>
      <w:r>
        <w:rPr>
          <w:sz w:val="32"/>
          <w:szCs w:val="32"/>
        </w:rPr>
        <w:t>故事可以追溯到上一学期，当时我们团队刚刚成立，成员们大多是新入学的小伙伴们。在那段时间里，我们经常被看作是“笑话”或者“打发时间”的对象。但我相信，每个加入这支队伍的人都有着超越普通学生、超越一般人的野心。他们渴望证明自己，不仅仅是在课堂上，更是在游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阶段，我们每周都会参加一次或多次学校组织的大赛，但我们的表现并不尽如人意。输掉比赛后，无数次地回味那些失误，那些未能把握住胜利机会的时候，大家心里都清楚：只有通过不断地训练和提升才能改变现状。</w:t>
      </w:r>
      <w:r>
        <w:rPr>
          <w:sz w:val="32"/>
          <w:szCs w:val="32"/>
        </w:rPr>
        <w:t>&lt;/p&gt;&lt;p&gt;&lt;img src="/static-img/qR8lYY3VfAUP0_7-RNUZs_WEGIbz235q1ZF4v_hQjGjd77eWTsyPqKbCWa10t1ecqcvgOFCJ6RfQ0Q04b8zbf5y3VpHp-Sc1vpnOwA27JlR7EXfqbZY_ot2F_AAw3ptqoFkjfYNG-4WV5SVbrjUrujq2IIcOcQ56HlhHkMYHixyHHgBlvH4ULisekM50HRuX.jpg"&gt;&lt;/p&gt;&lt;p&gt;</w:t>
      </w:r>
      <w:r>
        <w:rPr>
          <w:sz w:val="32"/>
          <w:szCs w:val="32"/>
        </w:rPr>
        <w:t>随着时间的推移，我们开始更加严肃对待每一次比赛，每一次失败都是向更高目标迈进的一步。当我们意识到要想真正站稳脚跟，就必须要有一个明确而坚定的计划。这就是我们决定组建教练团队，并且请来了一位经验丰富的职业选手作为我们的教练。他带领我们制定了详细策略，对于每个角色的操作进行了深入分析，从而提高了整体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嘲讽声中，我校英雄联盟高校排行榜上的名次逐渐变成了焦点。在那个秋季大赛中，我们虽然并没有取得冠军，但却惊人的连取三场亚军，这让整个学校为之一震。我记得当时，全场掌声雷动，一位素未谋面的观众走过来拍肩膀，说：“你们这些小朋友真棒！”那种感觉，比任何荣誉奖杯都要珍贵，因为它来自于平凡人之间简单而真挚的情感交流。</w:t>
      </w:r>
      <w:r>
        <w:rPr>
          <w:sz w:val="32"/>
          <w:szCs w:val="32"/>
        </w:rPr>
        <w:t>&lt;/p&gt;&lt;p&gt;&lt;img src="/static-img/t2hQffS4o2QxLiYkn-codvWEGIbz235q1ZF4v_hQjGjd77eWTsyPqKbCWa10t1ecqcvgOFCJ6RfQ0Q04b8zbf5y3VpHp-Sc1vpnOwA27JlR7EXfqbZY_ot2F_AAw3ptqoFkjfYNG-4WV5SVbrjUrujq2IIcOcQ56HlhHkMYHixyHHgBlvH4ULisekM50HRuX.jpg"&gt;&lt;/p&gt;&lt;p&gt;</w:t>
      </w:r>
      <w:r>
        <w:rPr>
          <w:sz w:val="32"/>
          <w:szCs w:val="32"/>
        </w:rPr>
        <w:t>春季大赛已经迫在眉睫，而我们的实力也达到了巅峰。在教练和球员们共同努力下，我们终于迎来了转折点。那是一个风雨飘摇又充满希望的大日子，大赛正值寒冷冬天的一个清晨，当我站在室内冰冷的地面上，看着眼前的屏幕上奔腾不息的人物形象，我知道这一切，都将成为历史的一部分。而最终，在春季大赛中，我们以优雅与力量夺冠，这一刻，让所有参与过这场竞技盛宴的人都不禁泪水涟涟，以一种难以言说的方式感受到了成功带来的喜悦与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去，“英雄联盟高校排行榜”已然成为了学校传统文化的一部分，而我的同学们，也已经不是那个初出茅庐的小孩子们，他们已经成长为勇敢追梦、永不放弃的人生战士。我相信，无论未来怎样变化，只要保持这种精神，任何障碍都能够克服，只有这样的事情才会发生——你所在的地方，将成为英雄联盟高校排行榜中的传奇篇章。</w:t>
      </w:r>
      <w:r>
        <w:rPr>
          <w:sz w:val="32"/>
          <w:szCs w:val="32"/>
        </w:rPr>
        <w:t>&lt;/p&gt;&lt;p&gt;&lt;img src="/static-img/4kLBsEpb2Dp0DbKV9kTCB_WEGIbz235q1ZF4v_hQjGjd77eWTsyPqKbCWa10t1ecqcvgOFCJ6RfQ0Q04b8zbf5y3VpHp-Sc1vpnOwA27JlR7EXfqbZY_ot2F_AAw3ptqoFkjfYNG-4WV5SVbrjUrujq2IIcOcQ56HlhHkMYHixyHHgBlvH4ULisekM50HRuX.jpg"&gt;&lt;/p&gt;&lt;p&gt;&lt;a href = "/doc/753117-</w:t>
      </w:r>
      <w:r>
        <w:rPr>
          <w:sz w:val="32"/>
          <w:szCs w:val="32"/>
        </w:rPr>
        <w:t>英雄联盟高校排行榜我校队的逆袭之路从底座到巅峰</w:t>
      </w:r>
      <w:r>
        <w:rPr>
          <w:sz w:val="32"/>
          <w:szCs w:val="32"/>
        </w:rPr>
        <w:t>.doc" rel="alternate" download="753117-</w:t>
      </w:r>
      <w:r>
        <w:rPr>
          <w:sz w:val="32"/>
          <w:szCs w:val="32"/>
        </w:rPr>
        <w:t>英雄联盟高校排行榜我校队的逆袭之路从底座到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