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传说中的问题学生相亲对象的不屈之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传说中的问题学生，相亲对象的不屈之姿</w:t>
      </w:r>
      <w:r>
        <w:rPr>
          <w:sz w:val="32"/>
          <w:szCs w:val="32"/>
        </w:rPr>
        <w:t>&lt;/p&gt;&lt;p&gt;&lt;img src="/static-img/1bB8eekC5d7EloiWnCG9_EnQxzNNs1qhB8UF_uam5qxkni4GuGeY9Hbv4VMXiVbG.jpg"&gt;&lt;/p&gt;&lt;p&gt;</w:t>
      </w:r>
      <w:r>
        <w:rPr>
          <w:sz w:val="32"/>
          <w:szCs w:val="32"/>
        </w:rPr>
        <w:t>在一个阳光明媚的周末，校园里充满了活力和欢声笑语。然而，在这温馨而宁静的环境中，有一位年轻人却以其坚韧不拔的精神吸引了众人的目光。这位年轻人，就是我们今天要讲述的一位相亲对象，他是一名深受争议的“问题学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问题学生在学习上显得格外突出。他总是能够独立思考，对于复杂的问题能迅速找到解决之道。他的智慧如同一盏灯塔，照亮着他前行的小路。在一次与其他同学讨论课业难题时，他展示出了自己超群脱俗的思维方式，不仅为同学们解答了疑惑，还激发了他们对知识探索的热情。</w:t>
      </w:r>
      <w:r>
        <w:rPr>
          <w:sz w:val="32"/>
          <w:szCs w:val="32"/>
        </w:rPr>
        <w:t>&lt;/p&gt;&lt;p&gt;&lt;img src="/static-img/Zl9f9aDrW1sqWEr6Tsft5UnQxzNNs1qhB8UF_uam5qxGrJVzKpx0HBruANqRDQVHWxkCpJP8h--ArFfHxIMdWYpKWL5Xp1SPUj70lIa2u79Hzkeu87fuVENM38XkX6jFy9tHja8galoXyCJGIjQ7IqMjPIIx5AsElSrlhxjMwcu8KssReYHnMX09KVuqeASv.jpg"&gt;&lt;/p&gt;&lt;p&gt;</w:t>
      </w:r>
      <w:r>
        <w:rPr>
          <w:sz w:val="32"/>
          <w:szCs w:val="32"/>
        </w:rPr>
        <w:t>其次，这个问题学生在生活态度上也颇具特点。他从不放弃自己的梦想，即使面对困难和挑战，也能保持乐观的心态。记得有一次，他因为家庭经济困难无法参加学校组织的大型活动，但他并没有气馁，而是积极寻求助学金资助，并最终成功获得资金支持，从而有机会参与到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年轻人在社交能力方面同样令人称赞。他虽然可能会因为某些行为或言论而受到批评，但他从未因此低头。在一次班级聚餐中，当一些同学开始议论他的过去时，他勇敢地站出来阐释自己的立场，用事实证明自己的清白，同时也展现了一种强硬但又理性的沟通方式。</w:t>
      </w:r>
      <w:r>
        <w:rPr>
          <w:sz w:val="32"/>
          <w:szCs w:val="32"/>
        </w:rPr>
        <w:t>&lt;/p&gt;&lt;p&gt;&lt;img src="/static-img/yHDiGlAlLKNdA86jy1pli0nQxzNNs1qhB8UF_uam5qxGrJVzKpx0HBruANqRDQVHWxkCpJP8h--ArFfHxIMdWYpKWL5Xp1SPUj70lIa2u79Hzkeu87fuVENM38XkX6jFy9tHja8galoXyCJGIjQ7IqMjPIIx5AsElSrlhxjMwcu8KssReYHnMX09KVuqeASv.jpg"&gt;&lt;/p&gt;&lt;p&gt;</w:t>
      </w:r>
      <w:r>
        <w:rPr>
          <w:sz w:val="32"/>
          <w:szCs w:val="32"/>
        </w:rPr>
        <w:t>此外，这名问题学生还表现出了高尚的情操和责任感。在一次自然灾害发生后，全校师生都挺身而出帮助灾区捐款捐物的时候，他带领小组前往现场进行志愿服务，为受灾民众送去希望与温暖。他的行动无疑给予许多人启示，让人们认识到了每个人都应该承担起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该问题学生对于未来规划也有着清晰且实际可行的目标。他知道自己想要成为什么样子的人，所以即使现在遇到各种挑战，都不会迷失方向。而这种坚定的自我认知，无疑是任何关系建立中的重要基石之一。</w:t>
      </w:r>
      <w:r>
        <w:rPr>
          <w:sz w:val="32"/>
          <w:szCs w:val="32"/>
        </w:rPr>
        <w:t>&lt;/p&gt;&lt;p&gt;&lt;img src="/static-img/ksmhrA9JK5wwJ8V2v-AhmUnQxzNNs1qhB8UF_uam5qxGrJVzKpx0HBruANqRDQVHWxkCpJP8h--ArFfHxIMdWYpKWL5Xp1SPUj70lIa2u79Hzkeu87fuVENM38XkX6jFy9tHja8galoXyCJGIjQ7IqMjPIIx5AsElSrlhxjMwcu8KssReYHnMX09KVuqeASv.jpg"&gt;&lt;/p&gt;&lt;p&gt;</w:t>
      </w:r>
      <w:r>
        <w:rPr>
          <w:sz w:val="32"/>
          <w:szCs w:val="32"/>
        </w:rPr>
        <w:t>最后，这个青年人的性格魅力也是不可忽视的一环。尽管他曾经遭遇过许多挫折，但是这些经历并没有磨灭他的热情和正直。他用实际行动证明了一件事情：真正的问题并不来自于你做错的事情，而是在于如何将那些错误转化为成长机遇，并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名“问题学生”的身上充满了那么多值得尊敬的地方，不仅仅是因为他的强硬，更因为那份无删减、真诚、坚持不懈的情怀。如果说爱情是一个旅程，那么这个勇敢少年就是旅途上的最佳伴侣——既有挑战性，又有成长空间，是不是让你的心跳加速？</w:t>
      </w:r>
      <w:r>
        <w:rPr>
          <w:sz w:val="32"/>
          <w:szCs w:val="32"/>
        </w:rPr>
        <w:t>&lt;/p&gt;&lt;p&gt;&lt;img src="/static-img/ozbBvbPhrjvSOEZW0VBUqEnQxzNNs1qhB8UF_uam5qxGrJVzKpx0HBruANqRDQVHWxkCpJP8h--ArFfHxIMdWYpKWL5Xp1SPUj70lIa2u79Hzkeu87fuVENM38XkX6jFy9tHja8galoXyCJGIjQ7IqMjPIIx5AsElSrlhxjMwcu8KssReYHnMX09KVuqeASv.jpg"&gt;&lt;/p&gt;&lt;p&gt;&lt;a href = "/doc/753127-</w:t>
      </w:r>
      <w:r>
        <w:rPr>
          <w:sz w:val="32"/>
          <w:szCs w:val="32"/>
        </w:rPr>
        <w:t>校园里传说中的问题学生相亲对象的不屈之姿</w:t>
      </w:r>
      <w:r>
        <w:rPr>
          <w:sz w:val="32"/>
          <w:szCs w:val="32"/>
        </w:rPr>
        <w:t>.doc" rel="alternate" download="753127-</w:t>
      </w:r>
      <w:r>
        <w:rPr>
          <w:sz w:val="32"/>
          <w:szCs w:val="32"/>
        </w:rPr>
        <w:t>校园里传说中的问题学生相亲对象的不屈之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