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直播间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风波</w:t>
      </w:r>
      <w:r>
        <w:rPr>
          <w:sz w:val="32"/>
          <w:szCs w:val="32"/>
        </w:rPr>
        <w:t>&lt;/p&gt;&lt;p&gt;&lt;img src="/static-img/th9_2z6tNzY28qx3xJgQAyT6UulAlFkC3H5xRpz1uWu_p9rnRqo9hCyhXtVZohP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直播间，一场突如其来的风波让观众们都屏住了呼吸。原本平静无事的一场游戏赛事，突然之间变成了激烈的对抗。两位顶尖玩家之间的竞技互动，不仅展示了他们超群的技术，还展现出了各自独特的心态和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紧张气氛</w:t>
      </w:r>
      <w:r>
        <w:rPr>
          <w:sz w:val="32"/>
          <w:szCs w:val="32"/>
        </w:rPr>
        <w:t>&lt;/p&gt;&lt;p&gt;&lt;img src="/static-img/6MBzlXtUJg69Z6NoMZkwZST6UulAlFkC3H5xRpz1uWuuE93VdpplDPjJPnamOs51ki8SvQs5b4yK9hIryDjPVPztdexu9UYaPqgn8YdP6-yxZOi6jQ1V2PFjYE2rqFkL3bwhWEjf39Zqbi-T52la_cIp_4IlrM5G43ma_pFuH2Xp2j403qXq_8b-3_zcJ3Z8.jpg"&gt;&lt;/p&gt;&lt;p&gt;</w:t>
      </w:r>
      <w:r>
        <w:rPr>
          <w:sz w:val="32"/>
          <w:szCs w:val="32"/>
        </w:rPr>
        <w:t>随着比赛逐渐加热，观众席上也充满了紧张与期待。一边是不断地掌声与欢呼，一边还有不少激烈讨论声响起。每当一方取得优势时，整个直播间都会响起“加油”的口号，而当局势逆转时，那些支持另一方的声音则更加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团队精彩点评</w:t>
      </w:r>
      <w:r>
        <w:rPr>
          <w:sz w:val="32"/>
          <w:szCs w:val="32"/>
        </w:rPr>
        <w:t>&lt;/p&gt;&lt;p&gt;&lt;img src="/static-img/M_ysG76ZcvZRDnW8UzXnsST6UulAlFkC3H5xRpz1uWuuE93VdpplDPjJPnamOs51ki8SvQs5b4yK9hIryDjPVPztdexu9UYaPqgn8YdP6-yxZOi6jQ1V2PFjYE2rqFkL3bwhWEjf39Zqbi-T52la_cIp_4IlrM5G43ma_pFuH2Xp2j403qXq_8b-3_zcJ3Z8.jpg"&gt;&lt;/p&gt;&lt;p&gt;</w:t>
      </w:r>
      <w:r>
        <w:rPr>
          <w:sz w:val="32"/>
          <w:szCs w:val="32"/>
        </w:rPr>
        <w:t>作为这场盛宴的见证者和引导者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主播团队表现得异常出色。不仅能够及时准确地解析比赛情况，还能及时调节现场气氛，让整个直播过程既紧张又愉快。他们的话语犹如指挥棒一样，将观众带入到游戏世界中，让人感受到了那种即将爆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力差距显现</w:t>
      </w:r>
      <w:r>
        <w:rPr>
          <w:sz w:val="32"/>
          <w:szCs w:val="32"/>
        </w:rPr>
        <w:t>&lt;/p&gt;&lt;p&gt;&lt;img src="/static-img/-GYGJBWGf6JLvLa425ie9ST6UulAlFkC3H5xRpz1uWuuE93VdpplDPjJPnamOs51ki8SvQs5b4yK9hIryDjPVPztdexu9UYaPqgn8YdP6-yxZOi6jQ1V2PFjYE2rqFkL3bwhWEjf39Zqbi-T52la_cIp_4IlrM5G43ma_pFuH2Xp2j403qXq_8b-3_zcJ3Z8.jpg"&gt;&lt;/p&gt;&lt;p&gt;</w:t>
      </w:r>
      <w:r>
        <w:rPr>
          <w:sz w:val="32"/>
          <w:szCs w:val="32"/>
        </w:rPr>
        <w:t>尽管双方玩家都有过几次惊险刺激的情况，但最终还是那位经验丰富、技巧高超的大师级选手占据了上风。在他精准而冷酷的操作下，对手几乎没有任何机会反击。这一幕让所有人都看到了实力的巨大差距，也为后续赛事增添了一份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度极高</w:t>
      </w:r>
      <w:r>
        <w:rPr>
          <w:sz w:val="32"/>
          <w:szCs w:val="32"/>
        </w:rPr>
        <w:t>&lt;/p&gt;&lt;p&gt;&lt;img src="/static-img/67Y15Mtpr8hzks8U6nDzNiT6UulAlFkC3H5xRpz1uWuuE93VdpplDPjJPnamOs51ki8SvQs5b4yK9hIryDjPVPztdexu9UYaPqgn8YdP6-yxZOi6jQ1V2PFjYE2rqFkL3bwhWEjf39Zqbi-T52la_cIp_4IlrM5G43ma_pFuH2Xp2j403qXq_8b-3_zcJ3Z8.jpg"&gt;&lt;/p&gt;&lt;p&gt;</w:t>
      </w:r>
      <w:r>
        <w:rPr>
          <w:sz w:val="32"/>
          <w:szCs w:val="32"/>
        </w:rPr>
        <w:t>本次活动之所以能成为“今日吃瓜热门大瓜”，很重要的一部分原因就在于社区参与度极高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，这场比赛吸引了大量粉丝积极参与讨论，并且还有一些用户通过线下聚会等方式，与其他网友共同分享这份兴奋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结果公布之后，不同的声音开始在社交媒体上传播，从赞扬获胜者的能力到分析输掉比赛可能出现的问题，每一个角落似乎都充满了关于这次盛宴的话题。而对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而言，这样的事件无疑提升了它作为一个娱乐平台的地位，同时也为未来的活动提供了一定的参考价值。</w:t>
      </w:r>
      <w:r>
        <w:rPr>
          <w:sz w:val="32"/>
          <w:szCs w:val="32"/>
        </w:rPr>
        <w:t>&lt;/p&gt;&lt;p&gt;&lt;a href = "/doc/753132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直播间的盛宴</w:t>
      </w:r>
      <w:r>
        <w:rPr>
          <w:sz w:val="32"/>
          <w:szCs w:val="32"/>
        </w:rPr>
        <w:t>.doc" rel="alternate" download="753132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直播间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