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我是怎么在家就能看上流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就能看上流节目的秘密</w:t>
      </w:r>
      <w:r>
        <w:rPr>
          <w:sz w:val="32"/>
          <w:szCs w:val="32"/>
        </w:rPr>
        <w:t>&lt;/p&gt;&lt;p&gt;&lt;img src="/static-img/zWCpIRCWSdUV8uHKVvP8Xy08CnQNAdGvF8ntNp2rqobXdJCRzXQ3YDwwYDkdjgyd.jpg"&gt;&lt;/p&gt;&lt;p&gt;</w:t>
      </w:r>
      <w:r>
        <w:rPr>
          <w:sz w:val="32"/>
          <w:szCs w:val="32"/>
        </w:rPr>
        <w:t>你知道吗，有些时候，我甚至都没想到自己竟然能在家里享受那种高档次的电视剧体验。记得那天，我正一边亲着一面膜，一边躺在沙发上，突然间手机震了一下，是我的好友小美发来的消息。她问我最近有没有时间一起看《宫》这部免费版电视剧。我告诉她，我其实也想看看，但又不想离开这个舒服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放弃联系的时候，她说：“嘿，你现在就试试吧。”然后给我推了个链接。出于好奇，我点开了那个链接，发现是一个专门提供免费观看高质量电视剧的平台。原来，这个平台和一些知名视频网站合作，每周都会更新几部热门剧集，而且画质还非常清晰！</w:t>
      </w:r>
      <w:r>
        <w:rPr>
          <w:sz w:val="32"/>
          <w:szCs w:val="32"/>
        </w:rPr>
        <w:t>&lt;/p&gt;&lt;p&gt;&lt;img src="/static-img/WP-HMq36P9PzVTmvPBQG0y08CnQNAdGvF8ntNp2rqobOmoGBxqzSU3qC23KuOGlAXpt_oGMsY3R8y7g1L8p2wtnuBcrD3mHQT2ZA6-7UNNx9gBmDzeGV9jUme8s5cKJicSiklsyqf_CPAW8jbf0tNgUkqiNenk7lleI_5hxBjWU.jpg"&gt;&lt;/p&gt;&lt;p&gt;</w:t>
      </w:r>
      <w:r>
        <w:rPr>
          <w:sz w:val="32"/>
          <w:szCs w:val="32"/>
        </w:rPr>
        <w:t>我立即决定尝试一下，就打开了应用程序。一番简单的注册后，我的设备就自动连接到了这个世界级别的大屏幕。接下来的事情发生得异常迅速：选定了《宫》，点击播放键，然后轻轻地调整了一下位置，让视野尽可能地宽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片头音乐响起，那壮丽的京城景象映入眼帘。我仿佛置身于历史之中，不仅看到了一代帝王的一生，更感受到了他们所经历的情感纠葛。这一切，都在我温柔抚摸面膜的手指下缓缓展开。</w:t>
      </w:r>
      <w:r>
        <w:rPr>
          <w:sz w:val="32"/>
          <w:szCs w:val="32"/>
        </w:rPr>
        <w:t>&lt;/p&gt;&lt;p&gt;&lt;img src="/static-img/rVjssJe9NZ94xe_RbnaZDS08CnQNAdGvF8ntNp2rqobOmoGBxqzSU3qC23KuOGlAXpt_oGMsY3R8y7g1L8p2wtnuBcrD3mHQT2ZA6-7UNNx9gBmDzeGV9jUme8s5cKJicSiklsyqf_CPAW8jbf0tNgUkqiNenk7lleI_5hxBjWU.jpg"&gt;&lt;/p&gt;&lt;p&gt;</w:t>
      </w:r>
      <w:r>
        <w:rPr>
          <w:sz w:val="32"/>
          <w:szCs w:val="32"/>
        </w:rPr>
        <w:t>这样的时刻让我意识到，即便是在最平凡的一天，也可以通过这些免费版电视剧找到一点儿心灵的小憩。而且，它们并不仅仅是休息，而是一种全新的生活方式。在这种方式中，我们可以选择自己的娱乐时间，不必受到外界环境的限制，只要有网络，就能进入一个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在寻找一种既不会妨碍日常工作，又能够让自己获得精神满足的事物，那么不妨尝试一下这类服务。你只需要坐在家里，一边亲着一面膜，一边享受那些精彩绝伦、情感丰富的小说改编电影或古装大戏。不论是追星还是探讨文化，这些都是你的自由。而且，由于它们都是免费版，你完全可以根据自己的喜好来挑选，无需担心额外花费。</w:t>
      </w:r>
      <w:r>
        <w:rPr>
          <w:sz w:val="32"/>
          <w:szCs w:val="32"/>
        </w:rPr>
        <w:t>&lt;/p&gt;&lt;p&gt;&lt;img src="/static-img/7NaRsJ7ezJY7JIDPd7l97i08CnQNAdGvF8ntNp2rqobOmoGBxqzSU3qC23KuOGlAXpt_oGMsY3R8y7g1L8p2wtnuBcrD3mHQT2ZA6-7UNNx9gBmDzeGV9jUme8s5cKJicSiklsyqf_CPAW8jbf0tNgUkqiNenk7lleI_5hxBjWU.jpg"&gt;&lt;/p&gt;&lt;p&gt;</w:t>
      </w:r>
      <w:r>
        <w:rPr>
          <w:sz w:val="32"/>
          <w:szCs w:val="32"/>
        </w:rPr>
        <w:t>今天晚上，当小美再次打电话过来时，我已经沉浸其中不能自拔。“怎么样？”她的声音透过电话线传来，“感觉像是真的穿越回去了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”我回答，“虽然只有一层薄膜隔离我们与现实之间，但每一帧画面的细腻描绘都让我几乎忘记了这一切。”</w:t>
      </w:r>
      <w:r>
        <w:rPr>
          <w:sz w:val="32"/>
          <w:szCs w:val="32"/>
        </w:rPr>
        <w:t>&lt;/p&gt;&lt;p&gt;&lt;img src="/static-img/a66ILRb_FvC4DGx4qlw5YC08CnQNAdGvF8ntNp2rqobOmoGBxqzSU3qC23KuOGlAXpt_oGMsY3R8y7g1L8p2wtnuBcrD3mHQT2ZA6-7UNNx9gBmDzeGV9jUme8s5cKJicSiklsyqf_CPAW8jbf0tNgUkqiNenk7lleI_5hxBjWU.jpg"&gt;&lt;/p&gt;&lt;p&gt;</w:t>
      </w:r>
      <w:r>
        <w:rPr>
          <w:sz w:val="32"/>
          <w:szCs w:val="32"/>
        </w:rPr>
        <w:t>她笑声如同春风拂过耳畔：“那真是太好了！如果你喜欢的话，我们以后还会一起探索更多隐藏角落里的宝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我总会准备好我的面膜，再次踏上这段幻想之旅。那时，没有什么比这样安静、宁静、又充满幻想的心境更好的了——尤其是在深夜，用灯光照亮房间内唯一亮点——电脑屏幕上的故事。</w:t>
      </w:r>
      <w:r>
        <w:rPr>
          <w:sz w:val="32"/>
          <w:szCs w:val="32"/>
        </w:rPr>
        <w:t>&lt;/p&gt;&lt;p&gt;&lt;a href = "/doc/753783-</w:t>
      </w:r>
      <w:r>
        <w:rPr>
          <w:sz w:val="32"/>
          <w:szCs w:val="32"/>
        </w:rPr>
        <w:t>一边亲着一面膜的免费版电视剧我是怎么在家就能看上流节目</w:t>
      </w:r>
      <w:r>
        <w:rPr>
          <w:sz w:val="32"/>
          <w:szCs w:val="32"/>
        </w:rPr>
        <w:t>.doc" rel="alternate" download="753783-</w:t>
      </w:r>
      <w:r>
        <w:rPr>
          <w:sz w:val="32"/>
          <w:szCs w:val="32"/>
        </w:rPr>
        <w:t>一边亲着一面膜的免费版电视剧我是怎么在家就能看上流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