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神秘未来的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海奥华预言全文免费阅读？</w:t>
      </w:r>
      <w:r>
        <w:rPr>
          <w:sz w:val="32"/>
          <w:szCs w:val="32"/>
        </w:rPr>
        <w:t>&lt;/p&gt;&lt;p&gt;&lt;img src="/static-img/Mx3RrYYPC80ak1Q9Bl8I36xCocqeP6koW_NoPRqXTTNgMBg_2Xw-KP4lM3hESVoh.jpg"&gt;&lt;/p&gt;&lt;p&gt;</w:t>
      </w:r>
      <w:r>
        <w:rPr>
          <w:sz w:val="32"/>
          <w:szCs w:val="32"/>
        </w:rPr>
        <w:t>在一个神秘的角落，隐藏着一本被世人称之为“海奥华预言”的古老书籍。它不仅仅是一本普通的书，而是一个包含未来世界各大事件和命运预测的宝贵资料。许多人渴望揭开这本书的神秘面纱，了解自己未来的轨迹，但却因为高昂的价格而无法触及。这时，一位慈善家决定将其内容整理成电子版，并通过网络平台提供给每个人免费阅读，这就是所谓的“海奥华预言全文免费阅读”。</w:t>
      </w:r>
      <w:r>
        <w:rPr>
          <w:sz w:val="32"/>
          <w:szCs w:val="32"/>
        </w:rPr>
        <w:t>&lt;/p&gt;&lt;p&gt;</w:t>
      </w:r>
      <w:r>
        <w:rPr>
          <w:sz w:val="32"/>
          <w:szCs w:val="32"/>
        </w:rPr>
        <w:t>为何要进行海奥华预言全文免费阅读？</w:t>
      </w:r>
      <w:r>
        <w:rPr>
          <w:sz w:val="32"/>
          <w:szCs w:val="32"/>
        </w:rPr>
        <w:t>&lt;/p&gt;&lt;p&gt;&lt;img src="/static-img/8ESt301AF5QSOgLEmG_0eaxCocqeP6koW_NoPRqXTTN_0MmArYCIX9pG3Cv3bSEZEVGT2WrtcDEZvSGzgOSwYZnON0Q4qnsNvyw8Z6kaLXv-uouf4zJRhFxbBa7Cy9L4AaFEDc71fNNdb2iR-M3wHn9o6vne1WFD2kNQMXsj7RIcVkf7nEm43d5KsVx4QFsC.jpg"&gt;&lt;/p&gt;&lt;p&gt;</w:t>
      </w:r>
      <w:r>
        <w:rPr>
          <w:sz w:val="32"/>
          <w:szCs w:val="32"/>
        </w:rPr>
        <w:t>随着科技发展，信息传播速度日益加快，我们对未来的关注也越来越多。人们开始寻找各种途径去理解自己的未来和社会的大趋势。而《海奥华预言》作为一种特殊资源，它能够提供一些关于未来的线索，让我们提前做好准备，无论是个人生活还是国家政策，都能从中获得启示。</w:t>
      </w:r>
      <w:r>
        <w:rPr>
          <w:sz w:val="32"/>
          <w:szCs w:val="32"/>
        </w:rPr>
        <w:t>&lt;/p&gt;&lt;p&gt;</w:t>
      </w:r>
      <w:r>
        <w:rPr>
          <w:sz w:val="32"/>
          <w:szCs w:val="32"/>
        </w:rPr>
        <w:t>如何获取海奥华预言全文免费阅读？</w:t>
      </w:r>
      <w:r>
        <w:rPr>
          <w:sz w:val="32"/>
          <w:szCs w:val="32"/>
        </w:rPr>
        <w:t>&lt;/p&gt;&lt;p&gt;&lt;img src="/static-img/4nneuV1fqWnajb6GReFI7KxCocqeP6koW_NoPRqXTTN_0MmArYCIX9pG3Cv3bSEZEVGT2WrtcDEZvSGzgOSwYZnON0Q4qnsNvyw8Z6kaLXv-uouf4zJRhFxbBa7Cy9L4AaFEDc71fNNdb2iR-M3wHn9o6vne1WFD2kNQMXsj7RIcVkf7nEm43d5KsVx4QFsC.jpg"&gt;&lt;/p&gt;&lt;p&gt;</w:t>
      </w:r>
      <w:r>
        <w:rPr>
          <w:sz w:val="32"/>
          <w:szCs w:val="32"/>
        </w:rPr>
        <w:t>要想获取《海奥华预言》的全文免费阅读，只需访问特定的网站或下载专门的应用程序即可。这通常需要注册账号后才能访问，以确保内容安全，同时也方便管理用户信息。此外，由于其敏感性质，一些地区可能会限制访问，所以请根据当地法律法规自行判断是否合适进行查询。</w:t>
      </w:r>
      <w:r>
        <w:rPr>
          <w:sz w:val="32"/>
          <w:szCs w:val="32"/>
        </w:rPr>
        <w:t>&lt;/p&gt;&lt;p&gt;</w:t>
      </w:r>
      <w:r>
        <w:rPr>
          <w:sz w:val="32"/>
          <w:szCs w:val="32"/>
        </w:rPr>
        <w:t>海奧華預言中的內容有哪些</w:t>
      </w:r>
      <w:r>
        <w:rPr>
          <w:sz w:val="32"/>
          <w:szCs w:val="32"/>
        </w:rPr>
        <w:t>?&lt;/p&gt;&lt;p&gt;&lt;img src="/static-img/EfV-qSDy429s8PshAxWmqqxCocqeP6koW_NoPRqXTTN_0MmArYCIX9pG3Cv3bSEZEVGT2WrtcDEZvSGzgOSwYZnON0Q4qnsNvyw8Z6kaLXv-uouf4zJRhFxbBa7Cy9L4AaFEDc71fNNdb2iR-M3wHn9o6vne1WFD2kNQMXsj7RIcVkf7nEm43d5KsVx4QFsC.jpg"&gt;&lt;/p&gt;&lt;p&gt;</w:t>
      </w:r>
      <w:r>
        <w:rPr>
          <w:sz w:val="32"/>
          <w:szCs w:val="32"/>
        </w:rPr>
        <w:t>在《海奧華預言》的内部，可以找到各种类型的情境描述，从小事到大事，从私人的命运到全球性的变革，每一项都经过精心编排和验证。其中包括了历史上的重大事件、自然灾害、技术革新等等，它们似乎都是按照一定的规律出现，使得读者可以看到过去与现在之间的一致性，同时也为未来的某些情况提出警示。</w:t>
      </w:r>
      <w:r>
        <w:rPr>
          <w:sz w:val="32"/>
          <w:szCs w:val="32"/>
        </w:rPr>
        <w:t>&lt;/p&gt;&lt;p&gt;</w:t>
      </w:r>
      <w:r>
        <w:rPr>
          <w:sz w:val="32"/>
          <w:szCs w:val="32"/>
        </w:rPr>
        <w:t>对于现代社会来说，如何看待这些信息呢？</w:t>
      </w:r>
      <w:r>
        <w:rPr>
          <w:sz w:val="32"/>
          <w:szCs w:val="32"/>
        </w:rPr>
        <w:t>&lt;/p&gt;&lt;p&gt;&lt;img src="/static-img/NJ20LfClrG9yVneU4ELFFKxCocqeP6koW_NoPRqXTTN_0MmArYCIX9pG3Cv3bSEZEVGT2WrtcDEZvSGzgOSwYZnON0Q4qnsNvyw8Z6kaLXv-uouf4zJRhFxbBa7Cy9L4AaFEDc71fNNdb2iR-M3wHn9o6vne1WFD2kNQMXsj7RIcVkf7nEm43d5KsVx4QFsC.png"&gt;&lt;/p&gt;&lt;p&gt;</w:t>
      </w:r>
      <w:r>
        <w:rPr>
          <w:sz w:val="32"/>
          <w:szCs w:val="32"/>
        </w:rPr>
        <w:t>对于现代社会来说，《海奧華預言》中的信息既有助于我们更好地理解历史，也能让我们更加明智地规划未来。在现实生活中，有很多现象可以用这些信息去解释，比如技术发展速度、环境变化趋势等，这些都直接关系到我们的生存方式和价值观念。</w:t>
      </w:r>
      <w:r>
        <w:rPr>
          <w:sz w:val="32"/>
          <w:szCs w:val="32"/>
        </w:rPr>
        <w:t>&lt;/p&gt;&lt;p&gt;</w:t>
      </w:r>
      <w:r>
        <w:rPr>
          <w:sz w:val="32"/>
          <w:szCs w:val="32"/>
        </w:rPr>
        <w:t>未来怎样？会有人继续探索这些内容吗？</w:t>
      </w:r>
      <w:r>
        <w:rPr>
          <w:sz w:val="32"/>
          <w:szCs w:val="32"/>
        </w:rPr>
        <w:t>&lt;/p&gt;&lt;p&gt;</w:t>
      </w:r>
      <w:r>
        <w:rPr>
          <w:sz w:val="32"/>
          <w:szCs w:val="32"/>
        </w:rPr>
        <w:t>虽然目前只有部分内容被公开，但相信随着时间推移，对这一领域研究兴趣不会减少，而会逐渐增加。不断进步的人类科技与知识体系将使我们能够更深入地挖掘这部巨大的作品，为此建立起更加科学且准确的地球图景。不过，在这样的过程中，我们必须保持谨慎，因为任何关于未来的事情都不应成为绝对真理，只有不断探索和学习才是最重要的事。</w:t>
      </w:r>
      <w:r>
        <w:rPr>
          <w:sz w:val="32"/>
          <w:szCs w:val="32"/>
        </w:rPr>
        <w:t>&lt;/p&gt;&lt;p&gt;&lt;a href = "/doc/753865-</w:t>
      </w:r>
      <w:r>
        <w:rPr>
          <w:sz w:val="32"/>
          <w:szCs w:val="32"/>
        </w:rPr>
        <w:t>海奥华预言全文免费阅读神秘未来的解密</w:t>
      </w:r>
      <w:r>
        <w:rPr>
          <w:sz w:val="32"/>
          <w:szCs w:val="32"/>
        </w:rPr>
        <w:t>.doc" rel="alternate" download="753865-</w:t>
      </w:r>
      <w:r>
        <w:rPr>
          <w:sz w:val="32"/>
          <w:szCs w:val="32"/>
        </w:rPr>
        <w:t>海奥华预言全文免费阅读神秘未来的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