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宫女素纱古典中国宫廷生活中的女性服饰与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中国宫廷生活中的女性服饰与美学</w:t>
      </w:r>
      <w:r>
        <w:rPr>
          <w:sz w:val="32"/>
          <w:szCs w:val="32"/>
        </w:rPr>
        <w:t>&lt;/p&gt;&lt;p&gt;&lt;img src="/static-img/oQYwY_JqcwbY5YeRqN3JM5DI0imlGCauIS5g8TO-72dtuVBW7m-0B8NRGW0qzjeY.png"&gt;&lt;/p&gt;&lt;p&gt;</w:t>
      </w:r>
      <w:r>
        <w:rPr>
          <w:sz w:val="32"/>
          <w:szCs w:val="32"/>
        </w:rPr>
        <w:t>她们的日常：小宫女们如何穿着素纱？</w:t>
      </w:r>
      <w:r>
        <w:rPr>
          <w:sz w:val="32"/>
          <w:szCs w:val="32"/>
        </w:rPr>
        <w:t>&lt;/p&gt;&lt;p&gt;</w:t>
      </w:r>
      <w:r>
        <w:rPr>
          <w:sz w:val="32"/>
          <w:szCs w:val="32"/>
        </w:rPr>
        <w:t>在古代中国，宫廷中的小宫女们是皇帝身边的贴身侍女，她们不仅要随时准备为皇帝服务，还要保持最纯洁、最优雅的形象。因此，小宫女们通常会穿着一件叫做“素纱”的长袍，这是一种用细麻或丝绸制成的淡色衣物，颜色通常是白色或者淡黄色的，以体现出她们内心纯净无瑕。</w:t>
      </w:r>
      <w:r>
        <w:rPr>
          <w:sz w:val="32"/>
          <w:szCs w:val="32"/>
        </w:rPr>
        <w:t>&lt;/p&gt;&lt;p&gt;&lt;img src="/static-img/Ulwsmw5AGcmbLndLKUKx2JDI0imlGCauIS5g8TO-72eWV8lucS0BurcpREgjCAfWbqukfz4fpx5wCFTtRZHvGeHzBitFGj7hynxYZwTar7MO2ax21Vb85uFOyh4k8nlbIhrHHND2Cpx7R48USfb0pcku2Xv95xRdjFaBSqTG5R8txJWxBdeVqzUSzsu2JkeRPJ2IHLLpIHLOvufUyRFzsw.jpg"&gt;&lt;/p&gt;&lt;p&gt;</w:t>
      </w:r>
      <w:r>
        <w:rPr>
          <w:sz w:val="32"/>
          <w:szCs w:val="32"/>
        </w:rPr>
        <w:t>素纱背后的故事：材料选择与工艺精湛</w:t>
      </w:r>
      <w:r>
        <w:rPr>
          <w:sz w:val="32"/>
          <w:szCs w:val="32"/>
        </w:rPr>
        <w:t>&lt;/p&gt;&lt;p&gt;</w:t>
      </w:r>
      <w:r>
        <w:rPr>
          <w:sz w:val="32"/>
          <w:szCs w:val="32"/>
        </w:rPr>
        <w:t>素纱之所以被选作小宫女的正式服装，是因为它既轻盈又透气，可以让小宫女在炎热的夏天里也能保持凉爽。而且，由于素纱使用的是高质量的手工编织技术，它不仅耐穿，而且手感细腻。每一块材质都经过精心挑选和处理，无论是在染色还是缝制上，都充满了对美学追求和艺术创造力的痕迹。</w:t>
      </w:r>
      <w:r>
        <w:rPr>
          <w:sz w:val="32"/>
          <w:szCs w:val="32"/>
        </w:rPr>
        <w:t>&lt;/p&gt;&lt;p&gt;&lt;img src="/static-img/BoC0CnewEDUSGJ1Cero3tpDI0imlGCauIS5g8TO-72eWV8lucS0BurcpREgjCAfWbqukfz4fpx5wCFTtRZHvGeHzBitFGj7hynxYZwTar7MO2ax21Vb85uFOyh4k8nlbIhrHHND2Cpx7R48USfb0pcku2Xv95xRdjFaBSqTG5R8txJWxBdeVqzUSzsu2JkeRPJ2IHLLpIHLOvufUyRFzsw.jpg"&gt;&lt;/p&gt;&lt;p&gt;</w:t>
      </w:r>
      <w:r>
        <w:rPr>
          <w:sz w:val="32"/>
          <w:szCs w:val="32"/>
        </w:rPr>
        <w:t>从袖口到领口：设计元素探究</w:t>
      </w:r>
      <w:r>
        <w:rPr>
          <w:sz w:val="32"/>
          <w:szCs w:val="32"/>
        </w:rPr>
        <w:t>&lt;/p&gt;&lt;p&gt;</w:t>
      </w:r>
      <w:r>
        <w:rPr>
          <w:sz w:val="32"/>
          <w:szCs w:val="32"/>
        </w:rPr>
        <w:t>素纱上的每一个设计元素都是经过深思熟虑和严格考量的。在袖口处往往会有较多装饰，比如花卉图案或者其他传统图腾，这些装饰不仅增加了服装的视觉冲击力，也反映了当时文化中的审美观念。而领口则一般比较简洁，但也可能带有一些微妙的情感表达，比如隐约可见的小巧字句或徽章，表明其主人所承载的情感深度。</w:t>
      </w:r>
      <w:r>
        <w:rPr>
          <w:sz w:val="32"/>
          <w:szCs w:val="32"/>
        </w:rPr>
        <w:t>&lt;/p&gt;&lt;p&gt;&lt;img src="/static-img/AW5ubXJhmIlRc7fNzogFj5DI0imlGCauIS5g8TO-72eWV8lucS0BurcpREgjCAfWbqukfz4fpx5wCFTtRZHvGeHzBitFGj7hynxYZwTar7MO2ax21Vb85uFOyh4k8nlbIhrHHND2Cpx7R48USfb0pcku2Xv95xRdjFaBSqTG5R8txJWxBdeVqzUSzsu2JkeRPJ2IHLLpIHLOvufUyRFzsw.jpg"&gt;&lt;/p&gt;&lt;p&gt;</w:t>
      </w:r>
      <w:r>
        <w:rPr>
          <w:sz w:val="32"/>
          <w:szCs w:val="32"/>
        </w:rPr>
        <w:t>变化与演变：随历史而发展的心态转变</w:t>
      </w:r>
      <w:r>
        <w:rPr>
          <w:sz w:val="32"/>
          <w:szCs w:val="32"/>
        </w:rPr>
        <w:t>&lt;/p&gt;&lt;p&gt;</w:t>
      </w:r>
      <w:r>
        <w:rPr>
          <w:sz w:val="32"/>
          <w:szCs w:val="32"/>
        </w:rPr>
        <w:t>随着时间推移，小宫女素纹并没有停止其演进，而是在不断地吸收新思想、新文化，为自己寻找新的生命力。例如，在唐宋时期，小宮人的服飾开始更加流畅宽松，同时还出现了一些地方性的特色，如四川等地特有的布料和刺绣技艺，这样的变化反映出当时社会对于地域差异以及民族文化融合的一种理解。</w:t>
      </w:r>
      <w:r>
        <w:rPr>
          <w:sz w:val="32"/>
          <w:szCs w:val="32"/>
        </w:rPr>
        <w:t>&lt;/p&gt;&lt;p&gt;&lt;img src="/static-img/Cc0ga2xve2HcxlLf44F-65DI0imlGCauIS5g8TO-72eWV8lucS0BurcpREgjCAfWbqukfz4fpx5wCFTtRZHvGeHzBitFGj7hynxYZwTar7MO2ax21Vb85uFOyh4k8nlbIhrHHND2Cpx7R48USfb0pcku2Xv95xRdjFaBSqTG5R8txJWxBdeVqzUSzsu2JkeRPJ2IHLLpIHLOvufUyRFzsw.jpg"&gt;&lt;/p&gt;&lt;p&gt;</w:t>
      </w:r>
      <w:r>
        <w:rPr>
          <w:sz w:val="32"/>
          <w:szCs w:val="32"/>
        </w:rPr>
        <w:t>传统与现代：今天我们怎样看待小宮人與她的紗衣？</w:t>
      </w:r>
      <w:r>
        <w:rPr>
          <w:sz w:val="32"/>
          <w:szCs w:val="32"/>
        </w:rPr>
        <w:t>&lt;/p&gt;&lt;p&gt;</w:t>
      </w:r>
      <w:r>
        <w:rPr>
          <w:sz w:val="32"/>
          <w:szCs w:val="32"/>
        </w:rPr>
        <w:t>现在，当我们回顾过去，看向那些曾经的小宮人，以及她那披肩柔软、风姿洒脱的小宮紗，我们仿佛看到了一段历史，一段关于荣耀、悲剧甚至是隐秘生活的一部分。这份珍贵记忆，不只是对过去的一个简单回顾，更是一个对于文明交流互鉴精神永恒存在性证明。同时，它也是我们思考现代女性角色定位的一种启示——如何在保留传统美学基础上，又能够展现出独到的个性魅力？</w:t>
      </w:r>
      <w:r>
        <w:rPr>
          <w:sz w:val="32"/>
          <w:szCs w:val="32"/>
        </w:rPr>
        <w:t>&lt;/p&gt;&lt;p&gt;</w:t>
      </w:r>
      <w:r>
        <w:rPr>
          <w:sz w:val="32"/>
          <w:szCs w:val="32"/>
        </w:rPr>
        <w:t>未来之路：将来人们是否还会重温这份古典韵味？</w:t>
      </w:r>
      <w:r>
        <w:rPr>
          <w:sz w:val="32"/>
          <w:szCs w:val="32"/>
        </w:rPr>
        <w:t>&lt;/p&gt;&lt;p&gt;</w:t>
      </w:r>
      <w:r>
        <w:rPr>
          <w:sz w:val="32"/>
          <w:szCs w:val="32"/>
        </w:rPr>
        <w:t>当然，将来的人们仍然会以一种全新的角度去解读这些历史遗存，并根据自己的时代背景进行重新创造。如果说过去是一场历史舞台，那么未来的某一刻，将再次拉开序幕，让“小宮人 素紗”成为一种跨越时间空间的大师级作品，让这个名字成为世代相传的声音，再次激起人们对这一片土地上的丰富文脉兴趣，从而继续书写下新的篇章。</w:t>
      </w:r>
      <w:r>
        <w:rPr>
          <w:sz w:val="32"/>
          <w:szCs w:val="32"/>
        </w:rPr>
        <w:t>&lt;/p&gt;&lt;p&gt;&lt;a href = "/doc/754323-</w:t>
      </w:r>
      <w:r>
        <w:rPr>
          <w:sz w:val="32"/>
          <w:szCs w:val="32"/>
        </w:rPr>
        <w:t>小宫女素纱古典中国宫廷生活中的女性服饰与美学</w:t>
      </w:r>
      <w:r>
        <w:rPr>
          <w:sz w:val="32"/>
          <w:szCs w:val="32"/>
        </w:rPr>
        <w:t>.doc" rel="alternate" download="754323-</w:t>
      </w:r>
      <w:r>
        <w:rPr>
          <w:sz w:val="32"/>
          <w:szCs w:val="32"/>
        </w:rPr>
        <w:t>小宫女素纱古典中国宫廷生活中的女性服饰与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