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九千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段传说，讲述了一个名叫阿修和阿娇的两人，他们相识于一场偶遇，一生坎坷，但最终走到一起，这段爱情被后人称之为“九千岁的爱情”。</w:t>
      </w:r>
      <w:r>
        <w:rPr>
          <w:sz w:val="32"/>
          <w:szCs w:val="32"/>
        </w:rPr>
        <w:t>&lt;/p&gt;&lt;p&gt;&lt;img src="/static-img/CvdwBFRoAqXqQr9RrJ39vIMG-3zrJT4geuU6TdMdd1IvOHWiOm6WQmepm0FNOjQm.png"&gt;&lt;/p&gt;&lt;p&gt;</w:t>
      </w:r>
      <w:r>
        <w:rPr>
          <w:sz w:val="32"/>
          <w:szCs w:val="32"/>
        </w:rPr>
        <w:t>第一点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繁忙而又平凡的日子里，阿修偶然间发现了一本奇异的书籍，那是一本记载着神秘咒语与魔法符文的手稿。出于对未知事物的好奇，他开始研究这本书，不料却吸引了一只小精灵，它以一种古怪的声音告诉他，如果能够解开手稿中隐藏的情谜，便能拥有永恒不老的人生。</w:t>
      </w:r>
      <w:r>
        <w:rPr>
          <w:sz w:val="32"/>
          <w:szCs w:val="32"/>
        </w:rPr>
        <w:t>&lt;/p&gt;&lt;p&gt;&lt;img src="/static-img/k0Q7xuFHSQIESMJ3YJAaJ4MG-3zrJT4geuU6TdMdd1IG2RAZcAPdhaBBSBmvc2w5RQFhvBlunytLWz39P1qUV62xpW0AtJ9sumJkEij3bDa0yfgECP2GBkxTCIRYjh04ajbeHBBX-yF9AQ5xDWxIr7XNLhou2TlbHgUni1lgWn4sIReZDnF_0aG4Jp0K-5JZF1kMnFu8IGB7HJKorjyBt0oORapL8OGg_pMyBK8Ag4U.jpeg"&gt;&lt;/p&gt;&lt;p&gt;</w:t>
      </w:r>
      <w:r>
        <w:rPr>
          <w:sz w:val="32"/>
          <w:szCs w:val="32"/>
        </w:rPr>
        <w:t>第二点：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修和小精灵成为了无话不谈的情侣。他们共同探索世界上每一个角落，寻找那握有永生秘密的地方。在漫长而艰难的旅途中，他们逐渐明白了彼此之间深厚的情感，而这些感情也成为了他们坚持下去最强大的动力。</w:t>
      </w:r>
      <w:r>
        <w:rPr>
          <w:sz w:val="32"/>
          <w:szCs w:val="32"/>
        </w:rPr>
        <w:t>&lt;/p&gt;&lt;p&gt;&lt;img src="/static-img/UCNayVexF8hMLHM2stFhn4MG-3zrJT4geuU6TdMdd1IG2RAZcAPdhaBBSBmvc2w5RQFhvBlunytLWz39P1qUV62xpW0AtJ9sumJkEij3bDa0yfgECP2GBkxTCIRYjh04ajbeHBBX-yF9AQ5xDWxIr7XNLhou2TlbHgUni1lgWn4sIReZDnF_0aG4Jp0K-5JZF1kMnFu8IGB7HJKorjyBt0oORapL8OGg_pMyBK8Ag4U.jpeg"&gt;&lt;/p&gt;&lt;p&gt;</w:t>
      </w:r>
      <w:r>
        <w:rPr>
          <w:sz w:val="32"/>
          <w:szCs w:val="32"/>
        </w:rPr>
        <w:t>第三点：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永生的道路上，也有人愿意利用这种力量来达到自己的目的。一位心怀野心的大师发现了这个秘密，并试图夺取这份力量。他假扮成朋友，以欺骗之计诱惑并背叛了两人的信任。这让他们失去了许多宝贵时光，但也更加坚定了他们之间的心结。</w:t>
      </w:r>
      <w:r>
        <w:rPr>
          <w:sz w:val="32"/>
          <w:szCs w:val="32"/>
        </w:rPr>
        <w:t>&lt;/p&gt;&lt;p&gt;&lt;img src="/static-img/M_PpJJkTFgL52ppQSoLpo4MG-3zrJT4geuU6TdMdd1IG2RAZcAPdhaBBSBmvc2w5RQFhvBlunytLWz39P1qUV62xpW0AtJ9sumJkEij3bDa0yfgECP2GBkxTCIRYjh04ajbeHBBX-yF9AQ5xDWxIr7XNLhou2TlbHgUni1lgWn4sIReZDnF_0aG4Jp0K-5JZF1kMnFu8IGB7HJKorjyBt0oORapL8OGg_pMyBK8Ag4U.png"&gt;&lt;/p&gt;&lt;p&gt;</w:t>
      </w:r>
      <w:r>
        <w:rPr>
          <w:sz w:val="32"/>
          <w:szCs w:val="32"/>
        </w:rPr>
        <w:t>第四点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最终找到真正掌握永生奥秘的人——一位智慧超群、善良如海的大法师。大法师虽然看到了世上的纷争与混乱，却选择将这一宝藏留给那些真正懂得珍惜它的人——是指那些像阿修和他的伴侣一样，用真挚的情感去支撑彼此。</w:t>
      </w:r>
      <w:r>
        <w:rPr>
          <w:sz w:val="32"/>
          <w:szCs w:val="32"/>
        </w:rPr>
        <w:t>&lt;/p&gt;&lt;p&gt;&lt;img src="/static-img/x_jk6PXQxO2QenvQc2jmRIMG-3zrJT4geuU6TdMdd1IG2RAZcAPdhaBBSBmvc2w5RQFhvBlunytLWz39P1qUV62xpW0AtJ9sumJkEij3bDa0yfgECP2GBkxTCIRYjh04ajbeHBBX-yF9AQ5xDWxIr7XNLhou2TlbHgUni1lgWn4sIReZDnF_0aG4Jp0K-5JZF1kMnFu8IGB7HJKorjyBt0oORapL8OGg_pMyBK8Ag4U.png"&gt;&lt;/p&gt;&lt;p&gt;</w:t>
      </w:r>
      <w:r>
        <w:rPr>
          <w:sz w:val="32"/>
          <w:szCs w:val="32"/>
        </w:rPr>
        <w:t>第五点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与挑战，当一切似乎都要化为泡影时，他们依旧站在对方身边。尽管外界充满敌意，但是他们用不断地付出证明着彼此对未来所抱有的希望。在那个关键时刻，大法师见证了他们双方关于未来承诺的话语，就这样，他们决定一起踏上新的旅程，无论前路多么崎岖，都要携手共度九千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或是在寂静中倾听自然的声音，我们可以想象到那两个年轻人的故事，它们就像是星辰一般闪烁在天空中的灯塔，为我们提供勇气，让我们相信，即使是最复杂、最艰辛的一段旅程，也有可能收获幸福，与爱人共享生命中的美好瞬间。而“九千岁的爱情”，则成为了一种传奇，其回音穿越时空，将激励着所有渴望真挚感情的人们。</w:t>
      </w:r>
      <w:r>
        <w:rPr>
          <w:sz w:val="32"/>
          <w:szCs w:val="32"/>
        </w:rPr>
        <w:t>&lt;/p&gt;&lt;p&gt;&lt;a href = "/doc/754499-</w:t>
      </w:r>
      <w:r>
        <w:rPr>
          <w:sz w:val="32"/>
          <w:szCs w:val="32"/>
        </w:rPr>
        <w:t>岁月静好九千岁的爱情故事</w:t>
      </w:r>
      <w:r>
        <w:rPr>
          <w:sz w:val="32"/>
          <w:szCs w:val="32"/>
        </w:rPr>
        <w:t>.doc" rel="alternate" download="754499-</w:t>
      </w:r>
      <w:r>
        <w:rPr>
          <w:sz w:val="32"/>
          <w:szCs w:val="32"/>
        </w:rPr>
        <w:t>岁月静好九千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