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桃松木家居装饰温馨自然的生活空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选择合适的家居装饰材料？</w:t>
      </w:r>
      <w:r>
        <w:rPr>
          <w:sz w:val="32"/>
          <w:szCs w:val="32"/>
        </w:rPr>
        <w:t>&lt;/p&gt;&lt;p&gt;&lt;img src="/static-img/TEGCT8hbUtdKBuatbC-4abbB3Y0CjH6cXK-In0Rb9R8yC6wiB4iSWMHSGxHYPCRK.jpg"&gt;&lt;/p&gt;&lt;p&gt;</w:t>
      </w:r>
      <w:r>
        <w:rPr>
          <w:sz w:val="32"/>
          <w:szCs w:val="32"/>
        </w:rPr>
        <w:t>在选择家居装饰材料时，我们往往会被众多选项所困扰。其中，白桃松木作为一种自然、温馨且耐用的材料，逐渐成为人们心目中的理想选择。那么，我们是如何判断这款材质是否适合我们的生活空间呢？</w:t>
      </w:r>
      <w:r>
        <w:rPr>
          <w:sz w:val="32"/>
          <w:szCs w:val="32"/>
        </w:rPr>
        <w:t>&lt;/p&gt;&lt;p&gt;</w:t>
      </w:r>
      <w:r>
        <w:rPr>
          <w:sz w:val="32"/>
          <w:szCs w:val="32"/>
        </w:rPr>
        <w:t>白桃松木的特性有哪些？</w:t>
      </w:r>
      <w:r>
        <w:rPr>
          <w:sz w:val="32"/>
          <w:szCs w:val="32"/>
        </w:rPr>
        <w:t>&lt;/p&gt;&lt;p&gt;&lt;img src="/static-img/hB0Ki9alasyojk5XL9AIh7bB3Y0CjH6cXK-In0Rb9R8KdBY76O0WPfy-JzzlhH7547oI6gYpav_xN47N_tNZjwaja5-oIhPtGcm_F_DDYq8dvPbPkW6j8dgxMXcR9KOiGxI0A8MSHnRPxsY1WhDkUQhVCGOso9yhzVE-vrgfxUgiR96IzNYUbrFRo8dF57Tj.jpg"&gt;&lt;/p&gt;&lt;p&gt;</w:t>
      </w:r>
      <w:r>
        <w:rPr>
          <w:sz w:val="32"/>
          <w:szCs w:val="32"/>
        </w:rPr>
        <w:t>首先，要了解白桃松木的特性。这种材质来源于中国西南地区的一种特殊树种，其外观呈现出淡黄色或浅棕色的中等密度纹理，这使得它既不显得过于华丽，也不失为一种典雅和高贵感。在光照下，它能够展现出温暖而柔和的色彩，使整个房间散发出舒适与安宁的氛围。</w:t>
      </w:r>
      <w:r>
        <w:rPr>
          <w:sz w:val="32"/>
          <w:szCs w:val="32"/>
        </w:rPr>
        <w:t>&lt;/p&gt;&lt;p&gt;</w:t>
      </w:r>
      <w:r>
        <w:rPr>
          <w:sz w:val="32"/>
          <w:szCs w:val="32"/>
        </w:rPr>
        <w:t>白桃松木与其他材质相比有什么优势？</w:t>
      </w:r>
      <w:r>
        <w:rPr>
          <w:sz w:val="32"/>
          <w:szCs w:val="32"/>
        </w:rPr>
        <w:t>&lt;/p&gt;&lt;p&gt;&lt;img src="/static-img/RgbXCnsdFXXoIfitLFs577bB3Y0CjH6cXK-In0Rb9R8KdBY76O0WPfy-JzzlhH7547oI6gYpav_xN47N_tNZjwaja5-oIhPtGcm_F_DDYq8dvPbPkW6j8dgxMXcR9KOiGxI0A8MSHnRPxsY1WhDkUQhVCGOso9yhzVE-vrgfxUgiR96IzNYUbrFRo8dF57Tj.jpg"&gt;&lt;/p&gt;&lt;p&gt;</w:t>
      </w:r>
      <w:r>
        <w:rPr>
          <w:sz w:val="32"/>
          <w:szCs w:val="32"/>
        </w:rPr>
        <w:t>其次，与其他常见家具材料相比，如钢制、塑料等，白桃松木具有更好的耐久性和可持续性。它易于打磨，可以在不同的光线条件下保持表面质量，并且由于其天然属性，对环境影响较小。此外，由于本身就含有防腐素，所以对潮湿环境也有一定的抗性的表现。</w:t>
      </w:r>
      <w:r>
        <w:rPr>
          <w:sz w:val="32"/>
          <w:szCs w:val="32"/>
        </w:rPr>
        <w:t>&lt;/p&gt;&lt;p&gt;</w:t>
      </w:r>
      <w:r>
        <w:rPr>
          <w:sz w:val="32"/>
          <w:szCs w:val="32"/>
        </w:rPr>
        <w:t>如何将白桃松木融入到家庭生活中？</w:t>
      </w:r>
      <w:r>
        <w:rPr>
          <w:sz w:val="32"/>
          <w:szCs w:val="32"/>
        </w:rPr>
        <w:t>&lt;/p&gt;&lt;p&gt;&lt;img src="/static-img/jCNmR0QXV407reXkts4WLrbB3Y0CjH6cXK-In0Rb9R8KdBY76O0WPfy-JzzlhH7547oI6gYpav_xN47N_tNZjwaja5-oIhPtGcm_F_DDYq8dvPbPkW6j8dgxMXcR9KOiGxI0A8MSHnRPxsY1WhDkUQhVCGOso9yhzVE-vrgfxUgiR96IzNYUbrFRo8dF57Tj.jpg"&gt;&lt;/p&gt;&lt;p&gt;</w:t>
      </w:r>
      <w:r>
        <w:rPr>
          <w:sz w:val="32"/>
          <w:szCs w:val="32"/>
        </w:rPr>
        <w:t>将白桃松木融入家庭生活中可以从多个方面进行设计。一种方法是通过使用该材质制作床架、餐桌椅等实用家具来开始。这类产品通常拥有良好的承重能力，可以满足日常使用需求，同时还能提供视觉上的美感。如果预算允许，还可以考虑为墙面或者地板安装以此增添更多自然气息。</w:t>
      </w:r>
      <w:r>
        <w:rPr>
          <w:sz w:val="32"/>
          <w:szCs w:val="32"/>
        </w:rPr>
        <w:t>&lt;/p&gt;&lt;p&gt;</w:t>
      </w:r>
      <w:r>
        <w:rPr>
          <w:sz w:val="32"/>
          <w:szCs w:val="32"/>
        </w:rPr>
        <w:t>在室内布局上如何巧妙运用白桃松木元素？</w:t>
      </w:r>
      <w:r>
        <w:rPr>
          <w:sz w:val="32"/>
          <w:szCs w:val="32"/>
        </w:rPr>
        <w:t>&lt;/p&gt;&lt;p&gt;&lt;img src="/static-img/MFo_ZeZJy__s8DP4SJfKMbbB3Y0CjH6cXK-In0Rb9R8KdBY76O0WPfy-JzzlhH7547oI6gYpav_xN47N_tNZjwaja5-oIhPtGcm_F_DDYq8dvPbPkW6j8dgxMXcR9KOiGxI0A8MSHnRPxsY1WhDkUQhVCGOso9yhzVE-vrgfxUgiR96IzNYUbrFRo8dF57Tj.jpg"&gt;&lt;/p&gt;&lt;p&gt;</w:t>
      </w:r>
      <w:r>
        <w:rPr>
          <w:sz w:val="32"/>
          <w:szCs w:val="32"/>
        </w:rPr>
        <w:t>在室内布局上运用白桃松木需要注意几点细节。一是要确保整体风格的一致性，即使采用了不同类型的家具，但它们之间应该存在某种联系，比如都采用了同一种颜色的织物或配件。此外，在灯光设计上也很重要，可以利用自然光照明，以及辅以柔和灯光，以此营造出更加放鬆和舒适的心境空间。</w:t>
      </w:r>
      <w:r>
        <w:rPr>
          <w:sz w:val="32"/>
          <w:szCs w:val="32"/>
        </w:rPr>
        <w:t>&lt;/p&gt;&lt;p&gt;</w:t>
      </w:r>
      <w:r>
        <w:rPr>
          <w:sz w:val="32"/>
          <w:szCs w:val="32"/>
        </w:rPr>
        <w:t>白桃松木家的维护与保养问题</w:t>
      </w:r>
      <w:r>
        <w:rPr>
          <w:sz w:val="32"/>
          <w:szCs w:val="32"/>
        </w:rPr>
        <w:t>&lt;/p&gt;&lt;p&gt;</w:t>
      </w:r>
      <w:r>
        <w:rPr>
          <w:sz w:val="32"/>
          <w:szCs w:val="32"/>
        </w:rPr>
        <w:t>最后，不论我们做出了怎样的投资，最终还是需要考虑到长期维护的问题。对于使用了白桃 松 木 的 家 具 来 说 ， 它 可 以 通过 定期 清洁 和 保 护 液 体 维 持 表 面 质 量。而对于地板来说，一旦发现裂缝应及时处理，以免影响整体美观并造成安全隐患。</w:t>
      </w:r>
      <w:r>
        <w:rPr>
          <w:sz w:val="32"/>
          <w:szCs w:val="32"/>
        </w:rPr>
        <w:t>&lt;/p&gt;&lt;p&gt;</w:t>
      </w:r>
      <w:r>
        <w:rPr>
          <w:sz w:val="32"/>
          <w:szCs w:val="32"/>
        </w:rPr>
        <w:t>总结：当你正在寻找一种既能提升居住品质又符合环保标准的家居装饰解决方案时，无疑可以考虑选用优雅而实用的白陶 松 木 材料。在正确理解其特点以及灵活运用后，它绝对能够成为你的最佳选择之一，为你带来一段充满自然之美与人文关怀的人生旅程。</w:t>
      </w:r>
      <w:r>
        <w:rPr>
          <w:sz w:val="32"/>
          <w:szCs w:val="32"/>
        </w:rPr>
        <w:t>&lt;/p&gt;&lt;p&gt;&lt;a href = "/doc/755919-</w:t>
      </w:r>
      <w:r>
        <w:rPr>
          <w:sz w:val="32"/>
          <w:szCs w:val="32"/>
        </w:rPr>
        <w:t>白桃松木家居装饰温馨自然的生活空间</w:t>
      </w:r>
      <w:r>
        <w:rPr>
          <w:sz w:val="32"/>
          <w:szCs w:val="32"/>
        </w:rPr>
        <w:t>.doc" rel="alternate" download="755919-</w:t>
      </w:r>
      <w:r>
        <w:rPr>
          <w:sz w:val="32"/>
          <w:szCs w:val="32"/>
        </w:rPr>
        <w:t>白桃松木家居装饰温馨自然的生活空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