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探秘揭开二卡三网站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乱码卡一卡</w:t>
      </w:r>
      <w:r>
        <w:rPr>
          <w:sz w:val="32"/>
          <w:szCs w:val="32"/>
        </w:rPr>
        <w:t>2</w:t>
      </w:r>
      <w:r>
        <w:rPr>
          <w:sz w:val="32"/>
          <w:szCs w:val="32"/>
        </w:rPr>
        <w:t>卡三网站：揭秘汽车行业的数字化转型</w:t>
      </w:r>
      <w:r>
        <w:rPr>
          <w:sz w:val="32"/>
          <w:szCs w:val="32"/>
        </w:rPr>
        <w:t>&lt;/p&gt;&lt;p&gt;&lt;img src="/static-img/vM_WhQU_jREGeD4RKZq7Kb8gHeU26YMHZTUHquyxWLPvLnAOsgjhRCAyoNRIZ-9S.jpg"&gt;&lt;/p&gt;&lt;p&gt;</w:t>
      </w:r>
      <w:r>
        <w:rPr>
          <w:sz w:val="32"/>
          <w:szCs w:val="32"/>
        </w:rPr>
        <w:t>在当今快节奏的生活中，人们对汽车不仅仅满足于拥有，而是追求个性化和差异化。随着技术的发展，尤其是互联网、大数据和云计算等新技术手段的应用，汽车行业也迎来了前所未有的变革。在这个背景下，“日产精品乱码卡一卡</w:t>
      </w:r>
      <w:r>
        <w:rPr>
          <w:sz w:val="32"/>
          <w:szCs w:val="32"/>
        </w:rPr>
        <w:t>2</w:t>
      </w:r>
      <w:r>
        <w:rPr>
          <w:sz w:val="32"/>
          <w:szCs w:val="32"/>
        </w:rPr>
        <w:t>卡三网站”这一概念成为了消费者追求独特车辆体验的一种方式。</w:t>
      </w:r>
      <w:r>
        <w:rPr>
          <w:sz w:val="32"/>
          <w:szCs w:val="32"/>
        </w:rPr>
        <w:t>&lt;/p&gt;&lt;p&gt;</w:t>
      </w:r>
      <w:r>
        <w:rPr>
          <w:sz w:val="32"/>
          <w:szCs w:val="32"/>
        </w:rPr>
        <w:t>一、什么是“日产精品乱码卡”</w:t>
      </w:r>
      <w:r>
        <w:rPr>
          <w:sz w:val="32"/>
          <w:szCs w:val="32"/>
        </w:rPr>
        <w:t>&lt;/p&gt;&lt;p&gt;&lt;img src="/static-img/-ArPjywpJaInsJRPzCwt778gHeU26YMHZTUHquyxWLPnD1Y97QhsGPdPYDrXdo1h7UcijsBkI7RoAXrOpDXKFzynNCPqyUFCL6vUm7slMK7Ovg7emql_zcK_q8jw6UdiR5tiffRXmTL6wIzG3MNebC4U2s9NCOhqDGQS9fo9mdZUWrhkv1wRbQqilUY5oLyK.jpg"&gt;&lt;/p&gt;&lt;p&gt;</w:t>
      </w:r>
      <w:r>
        <w:rPr>
          <w:sz w:val="32"/>
          <w:szCs w:val="32"/>
        </w:rPr>
        <w:t>在网络上流传的一个说法称，“日产精品乱码卡”指的是日本丰田公司（</w:t>
      </w:r>
      <w:r>
        <w:rPr>
          <w:sz w:val="32"/>
          <w:szCs w:val="32"/>
        </w:rPr>
        <w:t>Toyota</w:t>
      </w:r>
      <w:r>
        <w:rPr>
          <w:sz w:val="32"/>
          <w:szCs w:val="32"/>
        </w:rPr>
        <w:t>）推出的一个特别策略，即将一些高端车型或配件以混沌无序的方式分发给市场上的不同客户。这意味着即使同款车型被归类为相同，但是实际配置可能会有很大差异，从而形成了一个由高到低、由精致到简陋多样性的市场。这种做法既增加了产品的可探索性，也让消费者感受到购买过程中的不可预测性，这种独特体验吸引了一些追求个性的消费者。</w:t>
      </w:r>
      <w:r>
        <w:rPr>
          <w:sz w:val="32"/>
          <w:szCs w:val="32"/>
        </w:rPr>
        <w:t>&lt;/p&gt;&lt;p&gt;</w:t>
      </w:r>
      <w:r>
        <w:rPr>
          <w:sz w:val="32"/>
          <w:szCs w:val="32"/>
        </w:rPr>
        <w:t>二、为什么会出现“一卡</w:t>
      </w:r>
      <w:r>
        <w:rPr>
          <w:sz w:val="32"/>
          <w:szCs w:val="32"/>
        </w:rPr>
        <w:t xml:space="preserve">2 </w:t>
      </w:r>
      <w:r>
        <w:rPr>
          <w:sz w:val="32"/>
          <w:szCs w:val="32"/>
        </w:rPr>
        <w:t>卡三网站”</w:t>
      </w:r>
      <w:r>
        <w:rPr>
          <w:sz w:val="32"/>
          <w:szCs w:val="32"/>
        </w:rPr>
        <w:t>&lt;/p&gt;&lt;p&gt;&lt;img src="/static-img/2j-iZV-UEubUQd5IScA6br8gHeU26YMHZTUHquyxWLPnD1Y97QhsGPdPYDrXdo1h7UcijsBkI7RoAXrOpDXKFzynNCPqyUFCL6vUm7slMK7Ovg7emql_zcK_q8jw6UdiR5tiffRXmTL6wIzG3MNebC4U2s9NCOhqDGQS9fo9mdZUWrhkv1wRbQqilUY5oLyK.jpg"&gt;&lt;/p&gt;&lt;p&gt;</w:t>
      </w:r>
      <w:r>
        <w:rPr>
          <w:sz w:val="32"/>
          <w:szCs w:val="32"/>
        </w:rPr>
        <w:t>随着“日产精品乱码卡”的成功运作，不少其他品牌也开始尝试模仿这一模式，但由于资源限制，他们只能提供更有限定的选择。因此，一些品牌创造出了多个不同的配置平台，以满足不同用户群体的需求。一方面，这样可以扩大销售范围；另一方面，它们也希望通过这样的方法来提高产品附加值，让消费者愿意为更特殊或者难以找到的配置支付额外费用。</w:t>
      </w:r>
      <w:r>
        <w:rPr>
          <w:sz w:val="32"/>
          <w:szCs w:val="32"/>
        </w:rPr>
        <w:t>&lt;/p&gt;&lt;p&gt;</w:t>
      </w:r>
      <w:r>
        <w:rPr>
          <w:sz w:val="32"/>
          <w:szCs w:val="32"/>
        </w:rPr>
        <w:t>三、“二级、三级网站”的崛起</w:t>
      </w:r>
      <w:r>
        <w:rPr>
          <w:sz w:val="32"/>
          <w:szCs w:val="32"/>
        </w:rPr>
        <w:t>&lt;/p&gt;&lt;p&gt;&lt;img src="/static-img/Vv09hgg7YLJCHTisJGrjmr8gHeU26YMHZTUHquyxWLPnD1Y97QhsGPdPYDrXdo1h7UcijsBkI7RoAXrOpDXKFzynNCPqyUFCL6vUm7slMK7Ovg7emql_zcK_q8jw6UdiR5tiffRXmTL6wIzG3MNebC4U2s9NCOhqDGQS9fo9mdZUWrhkv1wRbQqilUY5oLyK.jpg"&gt;&lt;/p&gt;&lt;p&gt;</w:t>
      </w:r>
      <w:r>
        <w:rPr>
          <w:sz w:val="32"/>
          <w:szCs w:val="32"/>
        </w:rPr>
        <w:t>与主流市场相比，一些二级、三级平台更加注重个人定制和小众需求。这些平台通常不受主流厂商直接管理，因此它们可以自由地设置各种优惠政策，比如打折优惠、积分兑换等，以吸引顾客。此外，由于他们并不依赖于广告宣传，所以往往价格更具竞争力，对于那些寻找便宜且符合自己偏好的购车人来说，这样的平台是一个理想之选。</w:t>
      </w:r>
      <w:r>
        <w:rPr>
          <w:sz w:val="32"/>
          <w:szCs w:val="32"/>
        </w:rPr>
        <w:t>&lt;/p&gt;&lt;p&gt;</w:t>
      </w:r>
      <w:r>
        <w:rPr>
          <w:sz w:val="32"/>
          <w:szCs w:val="32"/>
        </w:rPr>
        <w:t>四、“杂牌军”的兴起</w:t>
      </w:r>
      <w:r>
        <w:rPr>
          <w:sz w:val="32"/>
          <w:szCs w:val="32"/>
        </w:rPr>
        <w:t>&lt;/p&gt;&lt;p&gt;&lt;img src="/static-img/8X6n-6r4IpTDE_3SqIVEzr8gHeU26YMHZTUHquyxWLPnD1Y97QhsGPdPYDrXdo1h7UcijsBkI7RoAXrOpDXKFzynNCPqyUFCL6vUm7slMK7Ovg7emql_zcK_q8jw6UdiR5tiffRXmTL6wIzG3MNebC4U2s9NCOhqDGQS9fo9mdZUWrhkv1wRbQqilUY5oLyK.jpg"&gt;&lt;/p&gt;&lt;p&gt;</w:t>
      </w:r>
      <w:r>
        <w:rPr>
          <w:sz w:val="32"/>
          <w:szCs w:val="32"/>
        </w:rPr>
        <w:t>在这场不断变化的大环境中，还有一批小企业和个人开始介入，与主流品牌并行构建自己的生态系统。他们利用信息技术，如社交媒体、大数据分析等工具，为客户提供更多选择，同时降低成本，使得原本昂贵甚至难以接触到的高端配件变得更加普及。而对于那些想要拥有特殊定制但又不愿意花费太多的人来说，这样的服务无疑是一个美妙的小确幸。</w:t>
      </w:r>
      <w:r>
        <w:rPr>
          <w:sz w:val="32"/>
          <w:szCs w:val="32"/>
        </w:rPr>
        <w:t>&lt;/p&gt;&lt;p&gt;</w:t>
      </w:r>
      <w:r>
        <w:rPr>
          <w:sz w:val="32"/>
          <w:szCs w:val="32"/>
        </w:rPr>
        <w:t>结语：</w:t>
      </w:r>
      <w:r>
        <w:rPr>
          <w:sz w:val="32"/>
          <w:szCs w:val="32"/>
        </w:rPr>
        <w:t>&lt;/p&gt;&lt;p&gt;</w:t>
      </w:r>
      <w:r>
        <w:rPr>
          <w:sz w:val="32"/>
          <w:szCs w:val="32"/>
        </w:rPr>
        <w:t>总结一下，我们看到的是一种新的趋势，那就是通过网络平台实现汽车产品与服务之间边界的进一步打破，以及个人化需求得到极大的尊重。在未来，无论是大厂还是小店铺，只要能够有效利用互联网手段，将生产与消费者的需求紧密结合起来，就有可能成为那位拥有最具创意和最能满足你我他需要的人——我们的新时代英雄人物。而对于我们每一个人来说，无论你的口袋里是否充裕，都有机会找到属于自己的那份幸福，因为幸福不是金钱买来的，它来自于我们对生活细节的一次次惊喜发现。</w:t>
      </w:r>
      <w:r>
        <w:rPr>
          <w:sz w:val="32"/>
          <w:szCs w:val="32"/>
        </w:rPr>
        <w:t>&lt;/p&gt;&lt;p&gt;&lt;a href = "/doc/756192-</w:t>
      </w:r>
      <w:r>
        <w:rPr>
          <w:sz w:val="32"/>
          <w:szCs w:val="32"/>
        </w:rPr>
        <w:t>日产精品乱码卡探秘揭开二卡三网站的神秘面纱</w:t>
      </w:r>
      <w:r>
        <w:rPr>
          <w:sz w:val="32"/>
          <w:szCs w:val="32"/>
        </w:rPr>
        <w:t>.doc" rel="alternate" download="756192-</w:t>
      </w:r>
      <w:r>
        <w:rPr>
          <w:sz w:val="32"/>
          <w:szCs w:val="32"/>
        </w:rPr>
        <w:t>日产精品乱码卡探秘揭开二卡三网站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