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梦想橘梨纱的初次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梦想：橘梨纱的初次舞台</w:t>
      </w:r>
      <w:r>
        <w:rPr>
          <w:sz w:val="32"/>
          <w:szCs w:val="32"/>
        </w:rPr>
        <w:t>&lt;/p&gt;&lt;p&gt;&lt;img src="/static-img/FZw31f_mEVRNFNSackSTnV7ECKPnS_vfFIhmzN_CJGohHGmhp5eR-d-rEfXT003q.jpg"&gt;&lt;/p&gt;&lt;p&gt;</w:t>
      </w:r>
      <w:r>
        <w:rPr>
          <w:sz w:val="32"/>
          <w:szCs w:val="32"/>
        </w:rPr>
        <w:t>在这个充满光影与梦想的时代，一个名叫橘梨纱的小女孩，在她的心中萌生了一个大大的梦想——成为一位真正的舞者。她对舞蹈充满了热爱，不仅在课堂上勤奋学习，还私下里不断练习各种跳法和动作。终于，她决定将自己的努力和热情汇聚成一部作品，这便是“橘梨纱第一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》是一部以春天为主题的小型现代舞剧，它不仅展示了橘梨纱精湛的手法，更展现了她对生命美好的一种感悟。在这首歌曲中，每个旋律都像是春风拂过花朵，轻柔而又充满力量。</w:t>
      </w:r>
      <w:r>
        <w:rPr>
          <w:sz w:val="32"/>
          <w:szCs w:val="32"/>
        </w:rPr>
        <w:t>&lt;/p&gt;&lt;p&gt;&lt;img src="/static-img/LWP8k1vC-IiY4rYzp89AZl7ECKPnS_vfFIhmzN_CJGpRj3DBTBpAgBfehfLMZ2iPhiMP6cGIwmMnLYItP0dlgAIVQNc2HIc7H3TPcVx_NYRtedwUgGV8fW3zHqb6QNR-ZO3w9VOThZtzDg8s6KwlXOaYhxLHPYAZ03NXy-UcNWZL4PvB6HsuGGnX_8_W67EhjO4LHSvC19bEgkp0O3MHZEbBziAVWz-ZK5aQuD5MXOw.jpg"&gt;&lt;/p&gt;&lt;p&gt;</w:t>
      </w:r>
      <w:r>
        <w:rPr>
          <w:sz w:val="32"/>
          <w:szCs w:val="32"/>
        </w:rPr>
        <w:t>为了让这首歌更加生动，以至于观众能够被深深地吸引，橘梨纱没有忽视任何细节。她找到了许多志同道合的人一起合作，为这首歌增添了一抹温暖的人文色彩。比如，她邀请了一位音乐家来谱写配乐，让每个音符都能完美契合舞者的每一个动作；还有一位画家负责设计服装，让观众在欣赏演出时能够看到穿越千年历史的时尚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过程中，橘梨纱遇到很多挑战，比如如何表达出一种既显得简单又不失复杂的情感。而经过无数次尝试和错误，最终她找到了答案。她的第一个创意作品《绽放》，就像一束鲜花，在灯光下悄然绽放，与观众共享那份独特而纯粹的情感。</w:t>
      </w:r>
      <w:r>
        <w:rPr>
          <w:sz w:val="32"/>
          <w:szCs w:val="32"/>
        </w:rPr>
        <w:t>&lt;/p&gt;&lt;p&gt;&lt;img src="/static-img/kPPzqERV23gwzVXlekLlfl7ECKPnS_vfFIhmzN_CJGpRj3DBTBpAgBfehfLMZ2iPhiMP6cGIwmMnLYItP0dlgAIVQNc2HIc7H3TPcVx_NYRtedwUgGV8fW3zHqb6QNR-ZO3w9VOThZtzDg8s6KwlXOaYhxLHPYAZ03NXy-UcNWZL4PvB6HsuGGnX_8_W67EhjO4LHSvC19bEgkp0O3MHZEbBziAVWz-ZK5aQuD5MXOw.jpg"&gt;&lt;/p&gt;&lt;p&gt;</w:t>
      </w:r>
      <w:r>
        <w:rPr>
          <w:sz w:val="32"/>
          <w:szCs w:val="32"/>
        </w:rPr>
        <w:t>最终，《绽放》的成功证明了橘梨纱作为一名新兴艺术家的潜力，以及她对于艺术追求卓越精神的坚持。这也是“橘梨纱第一部”取得佳绩的一个重要原因。在接下来的岁月里，“ 橘 梨 纱 第一 部”将继续走向更高层次，为世界带去更多惊喜和启发。</w:t>
      </w:r>
      <w:r>
        <w:rPr>
          <w:sz w:val="32"/>
          <w:szCs w:val="32"/>
        </w:rPr>
        <w:t>&lt;/p&gt;&lt;p&gt;&lt;a href = "/doc/756201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梦想橘梨纱的初次舞台</w:t>
      </w:r>
      <w:r>
        <w:rPr>
          <w:sz w:val="32"/>
          <w:szCs w:val="32"/>
        </w:rPr>
        <w:t>.doc" rel="alternate" download="756201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梦想橘梨纱的初次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