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严格惩罚一堂课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严格惩罚：一堂课的代价</w:t>
      </w:r>
      <w:r>
        <w:rPr>
          <w:sz w:val="32"/>
          <w:szCs w:val="32"/>
        </w:rPr>
        <w:t>&lt;/p&gt;&lt;p&gt;&lt;img src="/static-img/fOzq50sm6c-5MaPPIZ8xQD3lAVLpYkcwvjDCJ3CljHJVSaYexvc1h7Ygvrxt1KRd.jpg"&gt;&lt;/p&gt;&lt;p&gt;</w:t>
      </w:r>
      <w:r>
        <w:rPr>
          <w:sz w:val="32"/>
          <w:szCs w:val="32"/>
        </w:rPr>
        <w:t>在一个普通的学校里，有一位名叫李明的小学生，他总是喜欢在课堂上调皮捣蛋。有一天，李明忘记带书包，而他的数学书就放在书包里。他知道自己没有带笔，所以决定尝试用手捏出数字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，当老师发现后，他被迫站起来，站在讲台前，用手指拼凑出数字，一点一点地展示给全班同学看。这不仅让同学们感到好笑，也给了老师一个教训学生重要性的机会。</w:t>
      </w:r>
      <w:r>
        <w:rPr>
          <w:sz w:val="32"/>
          <w:szCs w:val="32"/>
        </w:rPr>
        <w:t>&lt;/p&gt;&lt;p&gt;&lt;img src="/static-img/8S33Vhl1wOfXnElcA-z5Zz3lAVLpYkcwvjDCJ3CljHJqSc-KUVM3cF6a0FcTX4ASQA_b7NJ05N6LxAKq2IiPF9sdv2r0T1Yo0ptK7fJZoffN5v0H5s2V7hi4jqmtIamVdd4w0U6FNYVdPH1tLXE2pwvvgKgxPl1dzzPcpFxBkDJkyzZTlZBOphT8_KWgvmoQ.jpg"&gt;&lt;/p&gt;&lt;p&gt;</w:t>
      </w:r>
      <w:r>
        <w:rPr>
          <w:sz w:val="32"/>
          <w:szCs w:val="32"/>
        </w:rPr>
        <w:t>这件事发生得非常突然，让全班都震惊了。老师虽然生气，但也清楚地表达了自己的关切和期望：“我们要学习知识，不是为了开玩笑。”这样的教育方式，让孩子们明白了责任感和纪律性对学习成效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类似的案例，在各个学校中都是屡见不鲜。比如张华因为不小心把作业本落在家里，没有备用纸，所以只能不断地重新写同样的内容，这也是一种尝试去弥补不足。但有时候，这些行为会引起误解，最终导致与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矛盾或者更严厉的处罚。</w:t>
      </w:r>
      <w:r>
        <w:rPr>
          <w:sz w:val="32"/>
          <w:szCs w:val="32"/>
        </w:rPr>
        <w:t>&lt;/p&gt;&lt;p&gt;&lt;img src="/static-img/WhWGqFJnLpN-x4FdV-ZsSj3lAVLpYkcwvjDCJ3CljHJqSc-KUVM3cF6a0FcTX4ASQA_b7NJ05N6LxAKq2IiPF9sdv2r0T1Yo0ptK7fJZoffN5v0H5s2V7hi4jqmtIamVdd4w0U6FNYVdPH1tLXE2pwvvgKgxPl1dzzPcpFxBkDJkyzZTlZBOphT8_KWgvmoQ.jpg"&gt;&lt;/p&gt;&lt;p&gt;</w:t>
      </w:r>
      <w:r>
        <w:rPr>
          <w:sz w:val="32"/>
          <w:szCs w:val="32"/>
        </w:rPr>
        <w:t>然而，通过这样的教训，小朋友们学会了珍惜每一次学习时间，并且开始更加认真对待他们的作业和课堂上的行为。在一些情况下，即使没有实际做到“没带罩子”，但这种意识已经深入人心，对他们日后的学术态度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没带罩子让他捏了一节课”这一事件，不仅为李明提供了一次宝贵的反思机会，也提醒着所有孩子们，无论是在什么情况下，都应该保持良好的学习习惯，以及尊重教师和同学的情感。</w:t>
      </w:r>
      <w:r>
        <w:rPr>
          <w:sz w:val="32"/>
          <w:szCs w:val="32"/>
        </w:rPr>
        <w:t>&lt;/p&gt;&lt;p&gt;&lt;img src="/static-img/EW5ciKNFfAAzjPPf8U9l6T3lAVLpYkcwvjDCJ3CljHJqSc-KUVM3cF6a0FcTX4ASQA_b7NJ05N6LxAKq2IiPF9sdv2r0T1Yo0ptK7fJZoffN5v0H5s2V7hi4jqmtIamVdd4w0U6FNYVdPH1tLXE2pwvvgKgxPl1dzzPcpFxBkDJkyzZTlZBOphT8_KWgvmoQ.jpg"&gt;&lt;/p&gt;&lt;p&gt;&lt;a href = "/doc/756309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严格惩罚一堂课的代价</w:t>
      </w:r>
      <w:r>
        <w:rPr>
          <w:sz w:val="32"/>
          <w:szCs w:val="32"/>
        </w:rPr>
        <w:t>.doc" rel="alternate" download="756309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严格惩罚一堂课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